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8.2017 року</w:t>
      </w:r>
    </w:p>
    <w:p>
      <w:pPr>
        <w:pStyle w:val="Normal"/>
        <w:shd w:fill="B2C2D1" w:val="clear"/>
        <w:rPr>
          <w:rFonts w:ascii="Arial" w:hAnsi="Arial" w:cs="Arial"/>
          <w:color w:val="394D60"/>
          <w:sz w:val="20"/>
          <w:szCs w:val="20"/>
        </w:rPr>
      </w:pPr>
      <w:r>
        <w:rPr>
          <w:rFonts w:cs="Arial" w:ascii="Arial" w:hAnsi="Arial"/>
          <w:color w:val="394D6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695950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627"/>
                              <w:gridCol w:w="1021"/>
                              <w:gridCol w:w="627"/>
                              <w:gridCol w:w="1305"/>
                              <w:gridCol w:w="2103"/>
                              <w:gridCol w:w="627"/>
                              <w:gridCol w:w="10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азва хвороб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Залишилось на початок 2017 рок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Виявлено в 2017 роц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Оздоровлено неблагополучних пунктів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Залишилось на кінець звітного міся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Хворих тварин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Захворіло тварин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</w:rPr>
                                    <w:t>Хворих 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ка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иці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ур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41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Лептоспіро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Х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Чума африканськ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6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і свині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ні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3.35pt;mso-wrap-distance-left:0pt;mso-wrap-distance-right:0pt;mso-wrap-distance-top:0.75pt;mso-wrap-distance-bottom:0.75pt;margin-top:-107.45pt;mso-position-vertical:center;mso-position-vertical-relative:text;margin-left:3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627"/>
                        <w:gridCol w:w="1021"/>
                        <w:gridCol w:w="627"/>
                        <w:gridCol w:w="1305"/>
                        <w:gridCol w:w="2103"/>
                        <w:gridCol w:w="627"/>
                        <w:gridCol w:w="10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азва хвороби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Залишилось на початок 2017 року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Виявлено в 2017 році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Оздоровлено неблагополучних пунктів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Залишилось на кінець звітного місяц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Хворих тварин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Захворіло тварин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</w:rPr>
                              <w:t>Хворих тварин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Ска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иці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ур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41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Лептоспіро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Х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Чума африканськ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6"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і свині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ні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5:00Z</dcterms:created>
  <dc:creator>Сендецький Микола</dc:creator>
  <dc:description/>
  <dc:language>en-US</dc:language>
  <cp:lastModifiedBy>RePack by Diakov</cp:lastModifiedBy>
  <cp:lastPrinted>2017-09-06T16:57:00Z</cp:lastPrinted>
  <dcterms:modified xsi:type="dcterms:W3CDTF">2017-09-07T06:35:00Z</dcterms:modified>
  <cp:revision>2</cp:revision>
  <dc:subject/>
  <dc:title/>
</cp:coreProperties>
</file>