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Забракована продукція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uk-UA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ітильник, артику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3727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43*21*21с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ланову перевірку характеристик продукції у розповсюджувача за видом  низьковольтне електричне обладн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ітильник,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3-37275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43*21*21см.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их досліджень ДП «Івано-Франківськстандартметрологією» виявлено наступне:</w:t>
      </w:r>
    </w:p>
    <w:p>
      <w:pPr>
        <w:pStyle w:val="Rvps1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Світильник, артику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3-3727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/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, 43*21*21см, не відповідає вимогам НД за п. 3.2 ДСТУ ІЕС60598-1, п. 5.10, 7.12, 7.13 ДСТУ ІЕС 60335-1 – відсутня інструкція з експлуатації в якій повинно  бути вказано, як світильник складати;</w:t>
      </w:r>
    </w:p>
    <w:p>
      <w:pPr>
        <w:pStyle w:val="Rvps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3.2.1 ДСТУ ІЕС 60598-1 – відсутні назва, торгова марка чи товарний знак виробника або постачальника; в маркуванні зазначено, що клас захисту 2 згідно з ГОСТ 17677-82, в Україні ГОСТ 17677-82 не діє; п. 3.4, ДСТУ ІЕС 60598-1, п. 7.14 ДСТУ ІЕС 60335-1- марковання чітке, легко розпізнається. Випробування змиванням марковання протягом 15 с за допомогою шматка тканини, змоченої водою, а потім протягом 15 с – шматка тканини, змоченої бензином- не витримало; п. 5, 5.1, 5.2, 5.2.1 ДСТУ ІЕС 60598-1, 25.1 ДСТУ ІЕС  60335-1- відсутні в комплекті контактні затискачі чи контактна колодка для приєднання до шинопроводу - мережі живлення 220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ідставі розробленого органом ринкового нагляду, сценарного плану ймовірності виникнення ризику встановлено, що продукці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ітильник</w:t>
      </w:r>
      <w:r>
        <w:rPr>
          <w:rFonts w:cs="Times New Roman" w:ascii="Times New Roman" w:hAnsi="Times New Roman"/>
          <w:sz w:val="28"/>
          <w:szCs w:val="28"/>
        </w:rPr>
        <w:t>) становить середній рівень загроз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2555</wp:posOffset>
            </wp:positionV>
            <wp:extent cx="6124575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789295</wp:posOffset>
            </wp:positionV>
            <wp:extent cx="5933440" cy="529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53125" cy="5972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7:00Z</dcterms:created>
  <dc:creator>nrnsovs</dc:creator>
  <dc:description/>
  <cp:keywords/>
  <dc:language>en-US</dc:language>
  <cp:lastModifiedBy>Пользователь</cp:lastModifiedBy>
  <dcterms:modified xsi:type="dcterms:W3CDTF">2018-06-21T13:12:00Z</dcterms:modified>
  <cp:revision>4</cp:revision>
  <dc:subject/>
  <dc:title/>
</cp:coreProperties>
</file>