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грама  «Доступні ліки»:  оновлено реєстр лікарських засобів,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артість яких підлягає відшкодуванню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е управління Держпродспоживслужби в області нагадує :  в  Україні триває реалізація урядової програми «Доступні ліки», яка стартувала 1 квітня 2017 р. Перелік міжнародних непатентованих найменувань (МНН) препаратів затверджено  постановою КМУ від 09.11.2016 р. № 863. Він містить 21 МН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6 липня 2017 р. МОЗ України затвердило та  опублікувало оновлений реєстр лікарських засобів, вартість яких підлягає відшкодуванню, затверджений  наказом МОЗ України  від 26.07.2017 р. № 856. До цього часу діяв реєстр, затверджений  наказом МОЗ України  від 03.04.2017 р. № 360 (далі - Реєстр)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Оновлений Реєстр лікарських засобів, вартість яких підлягає відшкодуванню, містить 199 торгових назв препаратів, у той час як попередній реєстр налічував 157. При цьому із 42 торгових назв, на які розширився реєстр, 33 препарати -  для лікування серцево-судинних захворювань, 5 -  цукрового діабету II типу та 4 - бронхіальної астм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тість 33 препаратів відшкодовується з боку держави повністю. Такі ліки відпускаються пацієнтам за рецептами безкоштовно. За інші 167 препаратів пацієнту доведеться доплатити різницю, зазначену в Реєстр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Якщо у Вас виникають питання, просимо за  допомогою звертатись </w:t>
      </w:r>
      <w:r>
        <w:rPr>
          <w:b/>
          <w:sz w:val="26"/>
          <w:szCs w:val="26"/>
          <w:lang w:val="uk-UA"/>
        </w:rPr>
        <w:t>в Головне управління Держпродспоживслужби в Івано-Франківській області (м. Івано-Франківськ, вул. Берегова, 24),</w:t>
      </w:r>
      <w:r>
        <w:rPr>
          <w:sz w:val="26"/>
          <w:szCs w:val="26"/>
          <w:lang w:val="uk-UA"/>
        </w:rPr>
        <w:t xml:space="preserve"> а також в разі подання  звернення обов’язково  вказувати та  додава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назву лікарських засобів, щодо яких зросли ці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назву, адресу та ЄДРПОУ суб’єкта господарювання, що здійснює реалізацію лікарських засобів (дану інформацію можна отримати на стенді «Куток споживача»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документи, що підтверджують застосування завищених цін (чеки, квитанції).</w:t>
      </w:r>
    </w:p>
    <w:sectPr>
      <w:type w:val="nextPage"/>
      <w:pgSz w:w="11906" w:h="16838"/>
      <w:pgMar w:left="1418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сайт нові лік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2:00Z</dcterms:created>
  <dc:creator>Пользователь</dc:creator>
  <dc:description/>
  <cp:keywords/>
  <dc:language>en-US</dc:language>
  <cp:lastModifiedBy>Пользователь</cp:lastModifiedBy>
  <cp:lastPrinted>2017-07-31T13:38:00Z</cp:lastPrinted>
  <dcterms:modified xsi:type="dcterms:W3CDTF">2017-08-02T13:07:00Z</dcterms:modified>
  <cp:revision>4</cp:revision>
  <dc:subject/>
  <dc:title/>
</cp:coreProperties>
</file>