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 уваги громадян : ЯК, ДЕ і ЯКІ ліки можна 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тримати безкоштовно або зі знижкою ?</w:t>
      </w:r>
    </w:p>
    <w:p>
      <w:pPr>
        <w:pStyle w:val="Style15"/>
        <w:spacing w:before="0" w:after="0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1 квітня 2017 року в Україні стартувала програма «Доступні ліки», яка дозволила  громадянам отримувати низку препаратів безкоштовно 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бо з невеликою доплатою. Програма діє на ліки від серцево-судинних захворювань, діабету ІІ типу та бронхіальної астми.</w:t>
      </w: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гадаємо, для того, щоб отримати препарати за програмою «Доступні ліки», потрібно звернутись до лікаря, отримати правильно виписаний рецепт із зазначенням діючої речовини, прийти до аптеки, що бере участь у програмі, та отримати обрані ліки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  <w:lang w:val="uk-UA"/>
        </w:rPr>
      </w:pPr>
      <w:hyperlink r:id="rId2" w:tgtFrame="_blank">
        <w:r>
          <w:rPr>
            <w:rStyle w:val="InternetLink"/>
            <w:sz w:val="26"/>
            <w:szCs w:val="26"/>
            <w:lang w:val="uk-UA"/>
          </w:rPr>
          <w:t>Наказом МОЗ України від 03.04.2017 р. № 360</w:t>
        </w:r>
      </w:hyperlink>
      <w:r>
        <w:rPr>
          <w:sz w:val="26"/>
          <w:szCs w:val="26"/>
          <w:lang w:val="uk-UA"/>
        </w:rPr>
        <w:t xml:space="preserve"> затверджено Реєстр лікарських засобів, вартість яких підлягає відшкодуванню (далі — Реєстр). Він містить 157 позицій, 23 з яких відпускатимуть пацієнтам безкоштовно, усі інші — з доплатою, сума якої вказана у цьому реєстрі. 127 торгових назв ліків показані для лікування серцево-судинних захворювань, 6 торгових назв — бронхіальної астми та 24 торгових назви — для терапії цукрового діабету ІІ типу. «Наразі в Реєстр включено препарати 35 виробників лікарських засобів: 18 виробників з ЄС, 15 українських виробників та по 1 виробнику з Ізраїлю та Індії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ержава компенсує вартість найдешевшого лікарського засобу, який подав заявку на участь в програмі «Доступні ліки». Тобто, такий препарат пацієнт матиме змогу отримати безкоштовно.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рожчий препарат, ціна на який не перевищує граничну референтну, пацієнт може отримати, доплативши різницю між мінімальною ціною та роздрібною ціною обраного препарату.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Ліки, ціна на які перевищує референтну ціну в 5 сусідніх країнах, не підпадають під програму відшкодування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Уряд не  обмежує   вільний ринок ліків. Якщо пацієнт бажає придбати випробувані ним ліки, не маючи рецепта від свого лікаря, – він може це зробити у будь-якій аптеці.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те у такому випадку аптека не матиме підстав для того, щоб відпустити даний лікарський засіб безкоштовно або зі знижкою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У кожному аптечному закладі, що бере участь в урядовій програмі «Доступні ліки», обов’язково має бути наявний найдешевший генерик (найдешевший препарат) та </w:t>
      </w:r>
      <w:r>
        <w:rPr>
          <w:b/>
          <w:i/>
          <w:sz w:val="26"/>
          <w:szCs w:val="26"/>
          <w:lang w:val="uk-UA"/>
        </w:rPr>
        <w:t>перелік цін відшкодуванн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Якщо у Вас виникають питання, просимо, за  допомогою звертатись в Головне управління Держпродспоживслужби у Івано-Франківській області (м. Івано-Франківськ, вул. Берегова, 24), а також в разі подання  звернення обов’язково  вказувати та  додават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–  </w:t>
      </w:r>
      <w:r>
        <w:rPr>
          <w:sz w:val="26"/>
          <w:szCs w:val="26"/>
          <w:lang w:val="uk-UA"/>
        </w:rPr>
        <w:t>назву лікарських засобів, щодо яких зросли ціни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назву, адресу та ЄДРПОУ суб’єкта господарювання, що здійснює реалізацію лікарських засобів (дану інформацію можна отримати на стенді «Куток споживача»)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документи, що підтверджують застосування завищених цін ( чеки, квитанції)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даємо перелік аптек, які уклали відповідні угоди з медичними установами області на участь у програмі «Доступні ліки», станом на 11 квітня 2017 року.  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  <w:t xml:space="preserve">   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uk-UA"/>
        </w:rPr>
        <w:t>перелік аптек</w:t>
      </w:r>
      <w:r>
        <w:rPr>
          <w:b/>
          <w:sz w:val="24"/>
          <w:szCs w:val="24"/>
          <w:lang w:val="uk-UA"/>
        </w:rPr>
        <w:t>,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кі уклали відповідні угоди з медичними установами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на участь у програмі «Доступні ліки»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ном на 11 квітня 2017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2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977"/>
        <w:gridCol w:w="4110"/>
        <w:gridCol w:w="2084"/>
      </w:tblGrid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142" w:right="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'єкт господарювання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аптечних закладів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</w:t>
            </w:r>
          </w:p>
        </w:tc>
      </w:tr>
      <w:tr>
        <w:trPr>
          <w:trHeight w:val="596" w:hRule="atLeast"/>
        </w:trPr>
        <w:tc>
          <w:tcPr>
            <w:tcW w:w="10027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огородчанський район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тека №13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Богородчани 47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342)2-12-29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Магас Ірина Василівна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Богородчани 1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67)3431244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Мандзюк О.М.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Богородчани 45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7)7482611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Лужний Віктор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Іваниківка вул Шевченка 55А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/>
            </w:pPr>
            <w:r>
              <w:rPr>
                <w:sz w:val="24"/>
                <w:szCs w:val="24"/>
                <w:lang w:val="uk-UA"/>
              </w:rPr>
              <w:t>(099)4403243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«МФ Фарм»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 Богородчани,вул Шевченка  44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8)9134134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Кобиляк Р.Я.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 Богородчани,вул Шевченка  35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7)6721969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Костишин А.В.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Старі  Богородчани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7)2621842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"Дем"янів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Яблунька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67)1835148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тека "Арніка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 Солотвин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7)3849769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"Мушкевич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 Солотвин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6)5195604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"Ільчишин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ороги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6)4338035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" Капрат О.Р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Дзвиняч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7)6739782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"Магас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 Солотвин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67)3431244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"МФ Фарм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. Солотвин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7)9404949</w:t>
            </w:r>
          </w:p>
        </w:tc>
      </w:tr>
      <w:tr>
        <w:trPr>
          <w:trHeight w:val="538" w:hRule="atLeast"/>
        </w:trPr>
        <w:tc>
          <w:tcPr>
            <w:tcW w:w="10027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ерховинський район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Обласний аптечний склад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. Верховина, вул. Невестюка, 2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342)61755</w:t>
            </w:r>
          </w:p>
        </w:tc>
      </w:tr>
      <w:tr>
        <w:trPr>
          <w:trHeight w:val="554" w:hRule="atLeast"/>
        </w:trPr>
        <w:tc>
          <w:tcPr>
            <w:tcW w:w="10027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алицький район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Галицька центральна районна аптека»№1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новальця, 19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-489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течний пункт від КП «Галицька центральна районна аптека»№12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щений на території КЗ «Галицька ЦРЛ» (поліклінічне відділення), вул.Н.Вівчаренко, 36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-169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течний пункт ФОП «Фардига Н.О.»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щений на території КЗ «Галицька ЦРЛ» (поліклінічне відділення), вул.Н.Вівчаренко, 36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(050)7120399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течний пункт ФОП «Фардига Н.О.»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Більшівці, вул.Тиха, 4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-386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тека №1ФОП Савчук Л.В.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Галич, вул.Майдан Різва 11а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-635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тека №1 ФОП Савчук О.Д.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Галич, вул. Н.Вівчаренко, 8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-019</w:t>
            </w:r>
          </w:p>
        </w:tc>
      </w:tr>
      <w:tr>
        <w:trPr>
          <w:trHeight w:val="475" w:hRule="atLeast"/>
        </w:trPr>
        <w:tc>
          <w:tcPr>
            <w:tcW w:w="10027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роденківський район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Городенківська центральна районна аптека № 25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100 обл. Івано-Франківська</w:t>
              <w:br/>
              <w:t>м. Городенка, вул. Шевченка 79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3430)  2-16-86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«Лікфарм»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100 обл. Івано-Франківська</w:t>
            </w:r>
          </w:p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Городенка, вул.Шептицького, 24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3430)  2-83-55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Осадчук І.М.Аптечний пункт «Фарміо»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100 обл. Івано-Франківська</w:t>
              <w:br/>
              <w:t>м. Городенка</w:t>
              <w:br/>
              <w:t>вул. Шевченка, 79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3430)  2-81-42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Миндюк Б.М.</w:t>
              <w:br/>
              <w:t>Аптека №1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100 обл. Івано-Франківська</w:t>
              <w:br/>
              <w:t>м. Городенка, вул. Героїв Євромайдану,6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3430)  2-39-76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Аносова А.М.</w:t>
              <w:br/>
              <w:t>Аптека №1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100 обл. Івано-Франківська</w:t>
              <w:br/>
              <w:t>М. Городенка</w:t>
              <w:br/>
              <w:t>вул. Богуна,26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/>
            </w:pPr>
            <w:r>
              <w:rPr>
                <w:sz w:val="24"/>
                <w:szCs w:val="24"/>
                <w:lang w:val="uk-UA"/>
              </w:rPr>
              <w:t>(03430) 2-84-62</w:t>
              <w:br/>
              <w:t>0970751012</w:t>
            </w:r>
          </w:p>
        </w:tc>
      </w:tr>
      <w:tr>
        <w:trPr>
          <w:trHeight w:val="457" w:hRule="atLeast"/>
        </w:trPr>
        <w:tc>
          <w:tcPr>
            <w:tcW w:w="10027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линський район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  Гузьо Дмитро Романович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Старий Мізунь, вул.Січових Стрільців,2 Долинський р-н Івано-Франківська обл., п/і 77543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990781265,00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  Гузьо Наталія Миколаївна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Вигода, вул.Д.Галицького Долинський р-н Івано-Франківська обл., п/і 77552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990781266,00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  Даниляк Любов Юріївна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Старий Мізунь, вул.Січових Стрільців,2 Долинський р-н Івано-Франківська обл., п/і 77543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965450891,00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инська ЦРА №18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Долина пр. Незалежності,8а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347729123,00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«Зіма»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Долина, вул. О.Грицей,15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347735292,00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«Адоніс»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Долина, вул. Грушевського,17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347725666,00</w:t>
            </w:r>
          </w:p>
        </w:tc>
      </w:tr>
      <w:tr>
        <w:trPr>
          <w:trHeight w:val="456" w:hRule="atLeast"/>
        </w:trPr>
        <w:tc>
          <w:tcPr>
            <w:tcW w:w="10027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луський район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охорони здоровя"Аптека № 174 Калуської районної ради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ть м. Калуш, вул. Медична ,6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/>
            </w:pPr>
            <w:r>
              <w:rPr>
                <w:sz w:val="24"/>
                <w:szCs w:val="24"/>
                <w:lang w:val="uk-UA"/>
              </w:rPr>
              <w:t>380500542243,00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Бачинська Т.Ю.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ть, Калуський Район , смт. Войнилів, вул. Шевченка, 110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993420785,00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"Фармамаркет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ть м. Калуш, вул. Сівецька ,3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503731302,00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Левицька А.С.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ть м. Калуш, вул. Б.Хмельницького 1/3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673421552,00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«ФК»Здорова родина»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ть м. Калуш вул.Каракая,25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505210301,00</w:t>
            </w:r>
          </w:p>
        </w:tc>
      </w:tr>
      <w:tr>
        <w:trPr>
          <w:trHeight w:val="585" w:hRule="atLeast"/>
        </w:trPr>
        <w:tc>
          <w:tcPr>
            <w:tcW w:w="10027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ломийський район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мийська центральна районна аптека № 31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оломия,вул. Січових Стрільців, 23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 503 731 247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АСТАН» Аптека № 10 «Аптека Здоров’Я»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оломия, площа Відродження 1/1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 675 748 432</w:t>
            </w:r>
          </w:p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 675 735 345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тека «36,6»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оломия,вул. Січових Стрільців, 50 а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 502 105 419</w:t>
            </w:r>
          </w:p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 505 813 050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тека «Наша Аптека № 1»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оломия,вул. Йосипа Гірняка, 2/1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02 30</w:t>
            </w:r>
          </w:p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 955 523 485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«Мед-сервіс Львів»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оломия,вул. І. Вільде, 2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2) 333871</w:t>
            </w:r>
          </w:p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 965 019 691</w:t>
            </w:r>
          </w:p>
        </w:tc>
      </w:tr>
      <w:tr>
        <w:trPr/>
        <w:tc>
          <w:tcPr>
            <w:tcW w:w="10027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«Маркет універсал ЛТД» (Аптека № 21, 29, 35, 43)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тека № 21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оломия,вул. Театральна, 3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70 823,</w:t>
            </w:r>
          </w:p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673401426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тека № 29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оломия,вул. В. Чорновола, 43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02 22,</w:t>
            </w:r>
          </w:p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673200756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тека № 35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оломия,пл. Шевченка, 10/11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67 77,</w:t>
            </w:r>
          </w:p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673731093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тека № 43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оломия,вул. Мазепи, 43/2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70 27,</w:t>
            </w:r>
          </w:p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673142724</w:t>
            </w:r>
          </w:p>
        </w:tc>
      </w:tr>
      <w:tr>
        <w:trPr/>
        <w:tc>
          <w:tcPr>
            <w:tcW w:w="10027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«Лідер-Захід» (Аптека «3 і»)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/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тека «3 і»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оломия,</w:t>
            </w:r>
          </w:p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Відродження, 16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 976 680 659</w:t>
            </w:r>
          </w:p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тека «3 і»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оломия,</w:t>
            </w:r>
          </w:p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овбуша, 8 а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 976 680 659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тека «Люсі-Фарм»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оломия,</w:t>
            </w:r>
          </w:p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ічових Стрільців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98 4623366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тека «Анфея-Фарм»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оломия,</w:t>
            </w:r>
          </w:p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тлюри 65а/3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 967 440 709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тека «Доброго здоров’я»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оломия,</w:t>
            </w:r>
          </w:p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еонтовича, 11 б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967440709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Кобацька Г. М.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оломия,</w:t>
            </w:r>
          </w:p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азепи, 274/93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988064852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Войчук І.І.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 Отинія вул Шевченка,2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664271783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"Терафарм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 Отинія вул Шевченка,45д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664271782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о Здоров’я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 Нижній Вербіж вул Українська,70а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(03433)9-06-28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тека№1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Лісний Хлібичин вулЖовтнева,26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686206548</w:t>
            </w:r>
          </w:p>
        </w:tc>
      </w:tr>
      <w:tr>
        <w:trPr>
          <w:trHeight w:val="449" w:hRule="atLeast"/>
        </w:trPr>
        <w:tc>
          <w:tcPr>
            <w:tcW w:w="10027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сівський район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Косівська центральна районна аптека" №40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осів , пров. Шевченка, 1 а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22-76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П Гушул М. В.№1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Рожнів, вул. Шевченка, 124 а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67)1006297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Шкурган І. М. "Едельвейс +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тарий Косів ,  вул. Лесі Українки, 13 а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7)8350517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МП "Горицвіт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Космач,  вул. Бандери, 5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8)8386546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Дрогомирецька Н. Д.№182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 Яблунів,  вул. Лісова, 5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64-38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Лідер-Захід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осів ,  вул. Небесної Сотні, 13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25-16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Аптека Вітафарм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осів , вул. Незалежності, 57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Стефурак Г. Д.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тарий Косів ,  вул. Лесі Українки, 11а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Тарасюк М. П.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околівка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24-55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Табахарнюк А. В.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. Яблунів,  вул. Івана Франка, 16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62-45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Зімняк О.Г.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істинь, вул.30-річчя Перемоги, 19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67)2871802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Андрейчук Л.Я.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Ст.Кути,площа Вічевий Майдан,2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67)4988530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Стефанків Н.П.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осів, пров.Шевченка,12-а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7)9041778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Федорук М.В.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Кобаки,вул. Незалежності,1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6)3673205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«Маркет Універсал ЛТД»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осів,вул. Небесної Сотні,16/1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8)1260012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Дутчак М.В.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Шешори,вул. Шевченка,95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7)6828586</w:t>
            </w:r>
          </w:p>
        </w:tc>
      </w:tr>
      <w:tr>
        <w:trPr>
          <w:trHeight w:val="545" w:hRule="atLeast"/>
        </w:trPr>
        <w:tc>
          <w:tcPr>
            <w:tcW w:w="10027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двірнянський район</w:t>
            </w:r>
          </w:p>
        </w:tc>
      </w:tr>
      <w:tr>
        <w:trPr/>
        <w:tc>
          <w:tcPr>
            <w:tcW w:w="856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2977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Аптека №100»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тека №1 – м. Надвірна, вул. Грушевського, 14</w:t>
            </w:r>
          </w:p>
        </w:tc>
        <w:tc>
          <w:tcPr>
            <w:tcW w:w="208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3475) 2-23-75</w:t>
            </w:r>
          </w:p>
        </w:tc>
      </w:tr>
      <w:tr>
        <w:trPr/>
        <w:tc>
          <w:tcPr>
            <w:tcW w:w="856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течний пункт №1, №2 – м. Надвірна, вул. Грушевського, 12</w:t>
            </w:r>
          </w:p>
        </w:tc>
        <w:tc>
          <w:tcPr>
            <w:tcW w:w="208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Дрогомерецька Т.Б.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адвірна, м-н. Шевченка, 41а/2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«ЗІМА»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тека №, 2смт. Ланчин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П» ФК «Здорова Родина»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 Ланчин, вул. Незалежності, 94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Мельничук В.Д.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 Ланчин, вул. Незалежності, 120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5-204-23-11</w:t>
            </w:r>
          </w:p>
        </w:tc>
      </w:tr>
      <w:tr>
        <w:trPr/>
        <w:tc>
          <w:tcPr>
            <w:tcW w:w="856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2977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МП «САНА»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тека №4 – м. Надвірна, вул. Грушевського, 12а</w:t>
            </w:r>
          </w:p>
        </w:tc>
        <w:tc>
          <w:tcPr>
            <w:tcW w:w="208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3475) 7-30-17</w:t>
            </w:r>
          </w:p>
        </w:tc>
      </w:tr>
      <w:tr>
        <w:trPr/>
        <w:tc>
          <w:tcPr>
            <w:tcW w:w="856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течний пункт №5 – м. Надвірна, вул. В.Великого, 3</w:t>
            </w:r>
          </w:p>
        </w:tc>
        <w:tc>
          <w:tcPr>
            <w:tcW w:w="208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10027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гатинський район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тека «3 І»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алицька 66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 – 7 - 64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 аптека № 47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Галицька 119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 – 1 - 36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тека «КАЛИНА»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алицька 56а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 – 2 - 97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\пункт П.П. «Ф.К.» 3дорова Родина»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В.Чорновола, 9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Ромінський А.М.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алицька 21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 – 3 - 18</w:t>
            </w:r>
          </w:p>
        </w:tc>
      </w:tr>
      <w:tr>
        <w:trPr>
          <w:trHeight w:val="404" w:hRule="atLeast"/>
        </w:trPr>
        <w:tc>
          <w:tcPr>
            <w:tcW w:w="10027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жнятівсьий район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Дуда Наталія Богданівна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 Прегінське вул. Лепкого, 10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6)7471496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а районна аптека №22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 Рожнятів, вул. Шкільна,16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67)2749484, (095)1182876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ич Юрій Васильович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 Перегінське, вул. Шевченка,51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7)2727965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кович Марія Василівна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 Перегінське, вул. Небилівська, 10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68)1887298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кович Федір Леонович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 Перегінське, вул. Небилівська, 10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68)1887298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дійчик Оксана Василівна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 Перегінське, вул. Небилівська, 27А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68)1887298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Чекіт О.В.</w:t>
            </w:r>
          </w:p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тека «Ехінацея»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 Рожнятів, вул. Шкільна,17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67)8389585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"Вінтерс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 Рожнятів, вул. Шкільна, 17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5)7154016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Побережна О.В.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жнятівський район, с. Нижній Струтин, вул.Грушевського, 21А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68)6173800, (066)2048978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Сорока О.О. аптека «Нова»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 Рожнятів, вул. Січових Стрільців,1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67)3706799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Українець М.Б.</w:t>
            </w:r>
          </w:p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тека «Мальва»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 Перегінське, вул. Січових Стрільців, 198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6)3887355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Мельник П.М. Аптека «На здоров’я»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 Брошнів, вул. Л,Українки,9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66)1629470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Носович Леся Ярославівна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 Рожнятів, вул. Шкільна,17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8)6007686, (095)7201494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Пицків О.Я.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жнятівський район с. Сваричів, вул. Довга, 134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6)1007408</w:t>
            </w:r>
          </w:p>
        </w:tc>
      </w:tr>
      <w:tr>
        <w:trPr>
          <w:trHeight w:val="489" w:hRule="atLeast"/>
        </w:trPr>
        <w:tc>
          <w:tcPr>
            <w:tcW w:w="10027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нятинський район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тека № 1 ФПП «Карп’юк»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нятинський район, с. Джурів, вул. Франка, 60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22-31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тека № 52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Снятин, вул. Стефаника, 1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22-77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Мироняк О. М.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 Заболотів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7-921-65-29</w:t>
            </w:r>
          </w:p>
        </w:tc>
      </w:tr>
      <w:tr>
        <w:trPr>
          <w:trHeight w:val="413" w:hRule="atLeast"/>
        </w:trPr>
        <w:tc>
          <w:tcPr>
            <w:tcW w:w="10027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меницький район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аптечний склад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Івано-Франківськ, вул. Богдана Хмельницького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0)5210382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Заборник О.В.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 Лисець, вул Січових Стрільців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66)7767490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«Авіцена Фарм»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 Лисець, вул. Радчанська, 10В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0)2040780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Ерстенюк Д.М.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Івано-Франківськ, вул Дзвінського ,1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0)5919156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Гаврильчук М.І. Аптека 7/7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Івано-Франківськ, вул Медична. 15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-22-40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Сиваник І.В.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Угринів, вул.Галицька,2В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67)3446889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Ващищак І.І.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Тисмениця, вул Галицька, 20д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3436) 2-44-77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Носович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Тисмениця, вул К.Левицького, 12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3436) 2-44-04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аптечний склад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Івано-Франківськ, вул. Богдана Хмельницького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0)5210382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тека «Калина»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 Єзупіль, вул С.Бандери ,52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66)3912381</w:t>
            </w:r>
          </w:p>
        </w:tc>
      </w:tr>
      <w:tr>
        <w:trPr>
          <w:trHeight w:val="418" w:hRule="atLeast"/>
        </w:trPr>
        <w:tc>
          <w:tcPr>
            <w:tcW w:w="10027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лумацький район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а районна аптека № 14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Тлумач вул. Винниченка 47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3479)21136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Бундзяк В.Р.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Тлумач вул. Макуха, 13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3479)22963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Хрущ Г.Д.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Іван-Франківськ вул. Витвицького 30/89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66)6899494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"Авіценна Фарм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Іван-Франківськ вул. Мазепи 27в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0)4161412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Гуменюк І.Я.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лумацький р-н. с. Яківка вул. Шевченка 2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7)2640613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Герелюк М.П.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лумацький р-н. смт. Обертин вул. Б. Хмельницького 4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7)4520009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Боришкевич Р.Я.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Тлумач вул. Винниченка 1а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67)4024773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Бундзяк В.В.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Тлумач вул. Винниченка 84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3479)22963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«Меридіан»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Тлумач вул. Кармелюка 3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9)4408689</w:t>
            </w:r>
          </w:p>
        </w:tc>
      </w:tr>
      <w:tr>
        <w:trPr>
          <w:trHeight w:val="434" w:hRule="atLeast"/>
        </w:trPr>
        <w:tc>
          <w:tcPr>
            <w:tcW w:w="10027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Болехів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Аптека №20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Болехів вул. Франка 1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3427)3-42-21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Войтюк І.Я.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Болехів пр. Коновальця 3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5)2141385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"Ваша аптека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Болехів вул. Січових Стрільців 8 а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3427)3-30-45</w:t>
            </w:r>
          </w:p>
        </w:tc>
      </w:tr>
      <w:tr>
        <w:trPr>
          <w:trHeight w:val="382" w:hRule="atLeast"/>
        </w:trPr>
        <w:tc>
          <w:tcPr>
            <w:tcW w:w="10027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Бурштин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фірма "Калина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111 м.Бурштин, вул.С.Стрільців ,29 А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67)9996070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  Фардига НО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111 м.Бурштин вул.С.Стрільців 4/А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6)7847407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Здорова родина »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Калуська 6/А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68)0171552</w:t>
            </w:r>
          </w:p>
        </w:tc>
      </w:tr>
      <w:tr>
        <w:trPr>
          <w:trHeight w:val="422" w:hRule="atLeast"/>
        </w:trPr>
        <w:tc>
          <w:tcPr>
            <w:tcW w:w="10027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Яремче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тека №56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Яремче, Свободи, 313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3434)22053</w:t>
            </w:r>
          </w:p>
        </w:tc>
      </w:tr>
      <w:tr>
        <w:trPr>
          <w:trHeight w:val="418" w:hRule="atLeast"/>
        </w:trPr>
        <w:tc>
          <w:tcPr>
            <w:tcW w:w="10027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Івано-Франківськ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аптечний склад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ельницького, 57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342)61755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 Фарма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анка, 12/а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342)772131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Наша аптека»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лежності, 95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342)750371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орова Родина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 Незалежності, 34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7)7009265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рмастор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йчука, 2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342)723320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Іва-Фарм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вчинецька 188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-21-31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Іва-Фарм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Ринок, 4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-23-18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Іва-Фарм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Галицька, 24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-59-58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Іва-Фарм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городська, 49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-15-54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Іва-Фарм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овальця, 146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-34-32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Іва-Фарм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я Стуса, 17а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59-33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Іва-Фарм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ля Данила, 10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-91-61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Іва-Фарм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йки, 34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-40-06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Іва-Фарм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льведерська, 14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-51-57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Іва-Фарм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лежності, 121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-06-87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Іва-Фарм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янок, 3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-01-86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Іва-Фарм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вола, 44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-25-53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Іва-Фарм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ави Стецько, 2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-00-74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Іва-Фарм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ових Стрільців, 26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-03-20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Іва-Фарм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тьмана Мазепи, 114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-35-30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Іва-Фарм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тьмана Мазепи, 183/1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-33-66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Іва-Фарм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чини, 4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71-42-19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Іва-Фарм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вола, 47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-94-26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Іва-Фарм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а Франка, 17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55-94-11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Іва-Фарм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вола, 59а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-94-40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Іва-Фарм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а, 42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-52-72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Іва-Фарм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вчинецька, 225а, (ТРЦ "Велес")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8 (050) 433-98-34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Іва-Фарм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а, 26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-25-81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Іва-Фарм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цька, 167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-06-30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Іва-Фарм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а,76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-23-59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Іва-Фарм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йчука, 2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-33-20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-І-Ф фармацевтична компанія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еремети,4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-86-12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цюк ФОП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Пасічна,2а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а соціальна аптека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овга,76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-23-59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течний пункт  № 2 КП «Обл. Аптечний склад»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вола ,59,а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Здорова Родина »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ових Стрільців,24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1-085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Здорова Родина»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епи ,89/21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-50-56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КП« Фармако»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епи,48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-00-80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«Бартко»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вола,52/3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-11-22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«Бартко»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епи,89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-11-22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«Івано-Франківська фармкомпанія»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емети,4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-86-12</w:t>
            </w:r>
          </w:p>
        </w:tc>
      </w:tr>
      <w:tr>
        <w:trPr/>
        <w:tc>
          <w:tcPr>
            <w:tcW w:w="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</w:tc>
        <w:tc>
          <w:tcPr>
            <w:tcW w:w="29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Карельських А.І. "Ваша сімейна аптека"</w:t>
            </w:r>
          </w:p>
        </w:tc>
        <w:tc>
          <w:tcPr>
            <w:tcW w:w="41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Івано-Франківськ, вул. Симоненка 6/63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34) 2 71 39 84,</w:t>
            </w:r>
          </w:p>
          <w:p>
            <w:pPr>
              <w:pStyle w:val="Normal"/>
              <w:ind w:left="142" w:right="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5 547 02 14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sectPr>
      <w:type w:val="nextPage"/>
      <w:pgSz w:w="11906" w:h="16838"/>
      <w:pgMar w:left="1418" w:right="71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teka.ua/article/4065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1:00Z</dcterms:created>
  <dc:creator>witold</dc:creator>
  <dc:description/>
  <cp:keywords/>
  <dc:language>en-US</dc:language>
  <cp:lastModifiedBy>Пользователь</cp:lastModifiedBy>
  <dcterms:modified xsi:type="dcterms:W3CDTF">2017-08-02T13:00:00Z</dcterms:modified>
  <cp:revision>12</cp:revision>
  <dc:subject/>
  <dc:title>З 1 квітня 2017 року в Україні стартувала програма «Доступні ліки», яка дозволила  громадянам отримувати низку препаратів безкоштовно або з невеликою доплатою</dc:title>
</cp:coreProperties>
</file>