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ове сигналізаційне повідомлення № 1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17 серпня 2016 р.</w:t>
      </w:r>
    </w:p>
    <w:p>
      <w:pPr>
        <w:pStyle w:val="Normal"/>
        <w:ind w:first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b/>
          <w:sz w:val="28"/>
          <w:szCs w:val="28"/>
          <w:lang w:val="uk-UA"/>
        </w:rPr>
        <w:t>Про загрозу пошкодження шкідниками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івів ріпаків 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грокліматичні умови, які утримуються на даний час, сприяють інтенсивному льоту шкідників ріпаку, зокрема – ріпакового пильщика, капустяної і озимої совки та біланів (ріпаковий, капустяний). Інтенсивно живиться на хрестоцвітих бур’янах, а також де є сходи ріпаку, ріпакова блішк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ухої, жаркої погоди ріпакова блішка інтенсивно живитиметься сім’ядолями та листковою поверхнею рослин ріпаку, особливо тих посівів, насіння яких не було оброблено інсектофунгіцидом, знесилюючи рослини, що може фатально подіяти на них. В подальшому гусениці капустяної совки, капустяного та ріпакового біланів, несправжні гусениці ріпакового пильщика, живитимуться листковою поверхнею рослин. Особливо занепокоєння викликатимуть гусениці озимої совки, які пошкоджують насамперед підсім’ядольне коліно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екомендуємо негайно провести обстеження посівів ріпаку і при наявності 3-5 екз. на м.кв. блішок, 2-3 несправжні гусениці ріпакового пильщика за сухої погоди (температура повітря вище 15ºС, а особливо на тих площах де посів проводився насінням не протруєним інсектицидом) провести захист посівів застосовуючи один із інсектицидів: проти блішок – децис профі 25 </w:t>
      </w:r>
      <w:r>
        <w:rPr>
          <w:sz w:val="28"/>
          <w:szCs w:val="28"/>
        </w:rPr>
        <w:t>WG</w:t>
      </w:r>
      <w:r>
        <w:rPr>
          <w:sz w:val="28"/>
          <w:szCs w:val="28"/>
          <w:lang w:val="uk-UA"/>
        </w:rPr>
        <w:t>, в.г., 0,07 л/га, карате Зеон 050 С</w:t>
      </w:r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 xml:space="preserve">, кайзо,ВГ- 0,2л/га, проти несправжніх гусениць ріпакового пильщика – ф'юрі, в.е., 0,1 л/га шаман, к.е. – 0,5-0,6л/га, та та інші дозволені «Переліком…» препарати.     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ім того, за високих температур для поліпшення фізичного стану рідини (зменшення випаровування, кращого прилипання) до інсектицидів додають сечовину (5 кг/га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боті з засобами захисту рослин слід дотримуватись загальноприйнятих  державних санітарних правил ДСП 8.8.1 та  правил особистої гігіє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-174" w:hanging="0"/>
        <w:jc w:val="both"/>
        <w:rPr>
          <w:lang w:val="uk-UA"/>
        </w:rPr>
      </w:pPr>
      <w:r>
        <w:rPr>
          <w:lang w:val="uk-UA"/>
        </w:rPr>
        <w:t xml:space="preserve">Відділ прогнозування, фітосанітарної </w:t>
      </w:r>
    </w:p>
    <w:p>
      <w:pPr>
        <w:pStyle w:val="Normal"/>
        <w:ind w:left="142" w:right="-174" w:hanging="0"/>
        <w:jc w:val="both"/>
        <w:rPr>
          <w:lang w:val="uk-UA"/>
        </w:rPr>
      </w:pPr>
      <w:r>
        <w:rPr>
          <w:lang w:val="uk-UA"/>
        </w:rPr>
        <w:t>діагностики та аналізу ризиків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08:00Z</dcterms:created>
  <dc:creator>Галя</dc:creator>
  <dc:description/>
  <dc:language>en-US</dc:language>
  <cp:lastModifiedBy>RePack by Diakov</cp:lastModifiedBy>
  <cp:lastPrinted>2017-08-17T15:15:00Z</cp:lastPrinted>
  <dcterms:modified xsi:type="dcterms:W3CDTF">2017-08-18T08:08:00Z</dcterms:modified>
  <cp:revision>2</cp:revision>
  <dc:subject/>
  <dc:title/>
</cp:coreProperties>
</file>