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969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4.01.2018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b/>
          <w:b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TextBodyIndent"/>
        <w:tabs>
          <w:tab w:val="clear" w:pos="720"/>
          <w:tab w:val="left" w:pos="3140" w:leader="none"/>
        </w:tabs>
        <w:jc w:val="left"/>
        <w:rPr>
          <w:szCs w:val="28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спостерігалась нестійка за температурою погода, часом випадали незначні та помірні опади. Стійкого зимового спокою у озимих культур не спостерігалося. В окремі дні у денні години при підвищенні температури повітря вище +5ºС тривала повільна вегетація рослин. Промерзання ґрунту не спостерігалось. П</w:t>
      </w:r>
      <w:r>
        <w:rPr>
          <w:color w:val="000000"/>
          <w:sz w:val="28"/>
          <w:szCs w:val="28"/>
          <w:lang w:val="uk-UA"/>
        </w:rPr>
        <w:t xml:space="preserve">ерезимівля озимих культур відбувалась переважно за задовільних умов. Шкідливих для рослин явищ не відмічалось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>Мишоподібні гризу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а даний час для розвитку популяції мишоподібних гризунів у посівах озимих культур складаються несприятливі умови – опади у вигляді дощу, спричинили перезволоження ґрунту у пониженнях на полях утримується вода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На озимих зернових та ріпаку нараховується 0,5-2 жилих колоній на гектар мишоподібних гризунів. </w:t>
      </w:r>
      <w:r>
        <w:rPr>
          <w:sz w:val="28"/>
          <w:szCs w:val="28"/>
          <w:lang w:val="uk-UA"/>
        </w:rPr>
        <w:t xml:space="preserve">Станом на 04.01.2018р. чисельність мишоподібних гризунів є нижчою ЕПШ та не несе загрози посівам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Зниження чисельності жилих нір відбулось за рахунок проведених захисних обробок та затоплення опадами. За попередніми даними внаслідок затоплення на 30% зменшилась чисельність жилих нір у колоніях мишоподібних у Галицькому, Рогатинському, Снятинському района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Однак, багаторічні трави, сади, неугіддя залишаються місцями резервації гризунів, де нараховують 1-4 колоній на гекта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подальшому погодні умови регулюватимуть активність поширення та розмноження мишоподібних гризунів. За наявності порогової чисельності 3-5 жилих колоній на гектар необхідно здійснювати винищувальні заходи через застосування дозволених родентицидів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сподарствах здійснюється фітосанітарний нагляд за посівами озимих зернових та ріпаку. 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/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2" w:gutter="0" w:header="0" w:top="709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tabs>
        <w:tab w:val="clear" w:pos="720"/>
        <w:tab w:val="left" w:pos="7088" w:leader="none"/>
      </w:tabs>
      <w:ind w:left="0" w:right="0"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sz w:val="28"/>
      <w:szCs w:val="28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WW1">
    <w:name w:val="WW-1"/>
    <w:qFormat/>
    <w:pPr>
      <w:widowControl w:val="false"/>
      <w:suppressAutoHyphens w:val="true"/>
      <w:bidi w:val="0"/>
      <w:spacing w:lineRule="auto" w:line="360"/>
      <w:ind w:firstLine="72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1:00Z</dcterms:created>
  <dc:creator>SDG</dc:creator>
  <dc:description/>
  <dc:language>en-US</dc:language>
  <cp:lastModifiedBy>Пользователь</cp:lastModifiedBy>
  <cp:lastPrinted>2018-01-04T11:41:00Z</cp:lastPrinted>
  <dcterms:modified xsi:type="dcterms:W3CDTF">2018-01-04T12:12:00Z</dcterms:modified>
  <cp:revision>3</cp:revision>
  <dc:subject/>
  <dc:title/>
</cp:coreProperties>
</file>