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Фітосанітарний стан Івано-Франківської області </w:t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ind w:right="423" w:hanging="0"/>
        <w:jc w:val="right"/>
        <w:rPr/>
      </w:pPr>
      <w:r>
        <w:rPr/>
        <w:t>на 01.01.2019 рок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709"/>
        <w:gridCol w:w="850"/>
        <w:gridCol w:w="851"/>
        <w:gridCol w:w="905"/>
        <w:gridCol w:w="709"/>
        <w:gridCol w:w="900"/>
        <w:gridCol w:w="75"/>
        <w:gridCol w:w="1005"/>
        <w:gridCol w:w="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/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ражено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лоща зараження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ара-н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он</w:t>
            </w:r>
          </w:p>
        </w:tc>
      </w:tr>
      <w:tr>
        <w:trPr>
          <w:trHeight w:val="15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Райо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Міс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і нас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лених пунк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Приса-диб-них діля-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Госпо-дарств всіх форм власно-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 приса-дибних ділян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В госпо-дарствах всіх форм власн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інших зем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сь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Роз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ря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женн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Рак картопл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3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ерхов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алу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ол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Рожнят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оломий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двірня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.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,7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,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,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,7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6,4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6,7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Американський білий мете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ороденк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нят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Тлумаць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Всь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хідний кукурудзяний ж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Рогат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алиц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двірнянсь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оломийс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ороденків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Тлумац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Тисмениц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алус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нят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Богородчан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осівський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,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354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59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873.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45.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73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356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5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873.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45,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73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№</w:t>
            </w:r>
            <w:r>
              <w:rPr>
                <w:sz w:val="16"/>
                <w:szCs w:val="16"/>
                <w:lang w:val="uk-UA" w:eastAsia="en-US"/>
              </w:rPr>
              <w:t>269 19.09.2018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№</w:t>
            </w:r>
            <w:r>
              <w:rPr>
                <w:sz w:val="16"/>
                <w:szCs w:val="16"/>
                <w:lang w:val="uk-UA" w:eastAsia="en-US"/>
              </w:rPr>
              <w:t>6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.09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№</w:t>
            </w:r>
            <w:r>
              <w:rPr>
                <w:sz w:val="16"/>
                <w:szCs w:val="16"/>
                <w:lang w:val="uk-UA" w:eastAsia="en-US"/>
              </w:rPr>
              <w:t>3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1.09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№</w:t>
            </w:r>
            <w:r>
              <w:rPr>
                <w:sz w:val="16"/>
                <w:szCs w:val="16"/>
                <w:lang w:val="uk-UA" w:eastAsia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0.08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28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290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.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артопляна немат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алу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ол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Рожнят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ерховинсь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осівс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. Івано-Франківсь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м. Тисме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№</w:t>
            </w:r>
            <w:r>
              <w:rPr>
                <w:sz w:val="16"/>
                <w:szCs w:val="16"/>
                <w:lang w:val="uk-UA" w:eastAsia="en-US"/>
              </w:rPr>
              <w:t>150 21.05.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Бактеріальне вянення кукурудз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ороденк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лумац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Рогат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1,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72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1,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723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8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83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Амброзія полиноли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0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ороденк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. Івано-Франківсь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. Гал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.Рогат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Рогатинський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алусь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,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.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,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Миша</dc:creator>
  <dc:description/>
  <dc:language>en-US</dc:language>
  <cp:lastModifiedBy>Пользователь</cp:lastModifiedBy>
  <cp:lastPrinted>2018-11-28T11:50:00Z</cp:lastPrinted>
  <dcterms:modified xsi:type="dcterms:W3CDTF">2019-02-26T09:38:00Z</dcterms:modified>
  <cp:revision>2</cp:revision>
  <dc:subject/>
  <dc:title/>
</cp:coreProperties>
</file>