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6.02.2019 ро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грозу пошкодження сільськогосподарсь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івів мишоподібними гризу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даними проведеного моніторингу спеціалістами відділу прогнозування, фітосанітарної діагностики та аналізу ризиків,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кремих полях багаторічних трав та озимих культур ранніх строків посівів, після сходження снігового покриву виявлено порогову чисельність мишоподібних гризуні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имі зернові – в середньому 1-3 жилі колонії на 1 га по 3-6 жилих нір в колон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имий ріпак – 1-3 жилих колоній по 3-6 жилих нір в колон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гаторічні трави – 4-6 жилих колоній по 6-8 жилих ні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вертаємо увагу власників посівів на необхідності проведення детальних їх обстежень.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виявленні надпорогової чисельності мишоподібних гризунів (осередків із чисельністю 3-5 і більше жилих колоній на 1 га) рекомендуємо з метою регулювання чисельності мишоподібних гризунів, зважаючи на їх високу плодючість та шкодочинність, провести відповідні захисні обробки дозволеними до використання в Україні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оди захисту слід здійснювати за суворого дотримання вимог санітарної безпеки, охорони праці й навколишнього середовищ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діагност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6:00Z</dcterms:created>
  <dc:creator>RePack by Diakov</dc:creator>
  <dc:description/>
  <dc:language>en-US</dc:language>
  <cp:lastModifiedBy>Пользователь</cp:lastModifiedBy>
  <cp:lastPrinted>2019-02-26T14:50:00Z</cp:lastPrinted>
  <dcterms:modified xsi:type="dcterms:W3CDTF">2019-02-26T13:48:00Z</dcterms:modified>
  <cp:revision>4</cp:revision>
  <dc:subject/>
  <dc:title/>
</cp:coreProperties>
</file>