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а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 21.02.2019 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napToGrid w:val="false"/>
        <w:ind w:right="17"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75" w:leader="none"/>
          <w:tab w:val="center" w:pos="4918" w:leader="none"/>
        </w:tabs>
        <w:ind w:firstLine="54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тягом звітного періоду (3 14.02.по 21.02.2019р.) тривала аномально тепла, не характерна для даного часу погода. Під впливом підвищення температури</w:t>
      </w:r>
      <w:r>
        <w:rPr>
          <w:sz w:val="28"/>
          <w:szCs w:val="28"/>
          <w:lang w:val="uk-UA"/>
        </w:rPr>
        <w:t xml:space="preserve"> порушувався зимовий спокій озимих культур, знижувалась їх зимостійкість,</w:t>
      </w:r>
      <w:r>
        <w:rPr>
          <w:kern w:val="2"/>
          <w:sz w:val="28"/>
          <w:szCs w:val="28"/>
          <w:lang w:val="uk-UA"/>
        </w:rPr>
        <w:t xml:space="preserve"> відмічалось відтавання грунту. Снігового покриву на полях немає. </w:t>
      </w:r>
      <w:r>
        <w:rPr>
          <w:color w:val="000000"/>
          <w:kern w:val="2"/>
          <w:sz w:val="28"/>
          <w:szCs w:val="28"/>
          <w:lang w:val="uk-UA"/>
        </w:rPr>
        <w:t>Умови для перезимівлі були задовільними, шкідливих явищ не відмічалося.</w:t>
      </w:r>
    </w:p>
    <w:p>
      <w:pPr>
        <w:pStyle w:val="Normal"/>
        <w:tabs>
          <w:tab w:val="clear" w:pos="708"/>
          <w:tab w:val="left" w:pos="1275" w:leader="none"/>
          <w:tab w:val="center" w:pos="4918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Озимі культури. </w:t>
      </w:r>
      <w:r>
        <w:rPr>
          <w:sz w:val="28"/>
          <w:szCs w:val="28"/>
          <w:lang w:val="uk-UA"/>
        </w:rPr>
        <w:t xml:space="preserve">При обстеженнях відмічено, що рослини озимої пшениці та ріпаку не мають ознак підморожування та знаходяться в доброму та задовільному стані. </w:t>
      </w:r>
    </w:p>
    <w:p>
      <w:pPr>
        <w:pStyle w:val="Normal"/>
        <w:tabs>
          <w:tab w:val="clear" w:pos="708"/>
          <w:tab w:val="left" w:pos="1275" w:leader="none"/>
          <w:tab w:val="center" w:pos="491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нятинському районі на 2-4% рослинах озимих зернових відмічають розвиток снігової плісені. Оздоровлення посівів забезпечується через обов’язкове ранньовесняне боронування впоперек рядків та регенеративне прикореневе підживлення азотними та іншими мінеральними добривами з додаванням мікроелементі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ишоподібні гризуни. </w:t>
      </w:r>
      <w:r>
        <w:rPr>
          <w:sz w:val="28"/>
          <w:szCs w:val="28"/>
          <w:lang w:val="uk-UA"/>
        </w:rPr>
        <w:t xml:space="preserve">Проведеними обстеженнями в посівах озимих зернових культур та ріпаку встановлено, що чисельність гризунів (польова миша  та полівка звичайна) складає в середньому 1 (3) жилих колонії, в яких нараховується 2-5 жилих нір де заселено 20% площ (Богородчанський, Рогатинський, Тлумацький райони). У місцях зниженого рельєфу загибель гризунів становить 30% від затоплення. 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У садах та багаторічних травах на 25-100% обстежених площ (багаторічні трави-0,4тис.га) обліковують 2-5, максимально 6 жилих колоній на гектар (Галицький, Коломийський, Тлумацький райони). У подальшому розвиток, поширення та можлива загроза від мишоподібних гризунів залежатиме, від погодних умов і захисних заходів. В разі перевищення ЕПШ (3-5 жилих колоній на га), необхідно проводити захисні заходи. Тому загроза посівам та насадженням не зні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сподарствах здійснюється фітосанітарний нагляд за посівами озимих зернових, ріпаку, багаторічних трав та інших угід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прогнозування, фіто санітарної діагностики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аналізу ризиків 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2:00Z</dcterms:created>
  <dc:creator>Галя</dc:creator>
  <dc:description/>
  <cp:keywords/>
  <dc:language>en-US</dc:language>
  <cp:lastModifiedBy>Пользователь</cp:lastModifiedBy>
  <cp:lastPrinted>2019-02-21T11:16:00Z</cp:lastPrinted>
  <dcterms:modified xsi:type="dcterms:W3CDTF">2019-02-25T09:13:00Z</dcterms:modified>
  <cp:revision>3</cp:revision>
  <dc:subject/>
  <dc:title/>
</cp:coreProperties>
</file>