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еративна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8"/>
          <w:szCs w:val="28"/>
          <w:u w:val="single"/>
          <w:lang w:val="uk-UA"/>
        </w:rPr>
        <w:t>станом на  07.02.2019 року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napToGrid w:val="false"/>
        <w:ind w:right="17"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проведеного моніторингу озимі культури та багаторічні трави знаходяться у стані зимового спокою, їхня перезимівля відбувається задовільно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  <w:t xml:space="preserve">Мінімальна температура ґрунту на глибині залягання вузла кущення нижче 1-3º морозу не опускалась. За розрахунками агрометеорологів критична температура вимерзання озимої  пшениці становила у фазі кущення 14,5-15,4º морозу. </w:t>
      </w:r>
      <w:r>
        <w:rPr>
          <w:color w:val="000000"/>
          <w:sz w:val="28"/>
          <w:szCs w:val="28"/>
          <w:lang w:val="uk-UA"/>
        </w:rPr>
        <w:t>Загрози вимерзанню озимих культур не було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 xml:space="preserve">Відбір монолітів озимих культур для визначення життєздатності рослин та їх відрощування, проведеними спеціалістами управлінь фітосанітарної безпеки (25.01.19р.) засвідчують високу життєздатність рослин озимих пшениці та ячменю і озимого ріпаку (98-100% рослин). Рослини перебувають у фазах 3-й листок – кущення, при їх відрощуванні мають добру регенераційну здатність (Рогатинський район ТОВ «Захід-Агро МХП»). В подальшому  стан посівів озимих культур буде залежати від кліматичних умов, які будуть утримуватися на протязі зимового періоду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шоподібні гризуни</w:t>
      </w:r>
      <w:r>
        <w:rPr>
          <w:sz w:val="28"/>
          <w:szCs w:val="28"/>
          <w:lang w:val="uk-UA"/>
        </w:rPr>
        <w:t>. На території області через коливання температур, подекуди утворення льодової кірки, спостерігається послаблення живлення та пригнічення життєдіяльності мишоподібних гризунів і відмічається зниження чисельності жилих колоній полівок на посівах озимих зернових, ріпаку та багаторічних трав. Надалі, за різкого підвищення температури та інтенсивного танення снігу можлива загибель гризунів від затоплення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 прогнозування, фіто санітарної діагности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  <w:lang w:val="uk-UA"/>
        </w:rPr>
        <w:t xml:space="preserve">та аналізу ризиків 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4:00Z</dcterms:created>
  <dc:creator>Галя</dc:creator>
  <dc:description/>
  <cp:keywords/>
  <dc:language>en-US</dc:language>
  <cp:lastModifiedBy>Пользователь</cp:lastModifiedBy>
  <cp:lastPrinted>2019-01-17T13:26:00Z</cp:lastPrinted>
  <dcterms:modified xsi:type="dcterms:W3CDTF">2019-02-11T12:26:00Z</dcterms:modified>
  <cp:revision>5</cp:revision>
  <dc:subject/>
  <dc:title/>
</cp:coreProperties>
</file>