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5463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аз Головного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продспоживслужби в Івано-Франкіфв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31</w:t>
                                  </w:r>
                                  <w:r>
                                    <w:rPr/>
                                    <w:t xml:space="preserve">   від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>.07.2017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74.75pt;mso-wrap-distance-left:2.25pt;mso-wrap-distance-right:0pt;mso-wrap-distance-top:0pt;mso-wrap-distance-bottom:0pt;margin-top:-29.9pt;mso-position-vertical:center;mso-position-vertical-relative:text;margin-left:265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8"/>
                      </w:tblGrid>
                      <w:tr>
                        <w:trPr/>
                        <w:tc>
                          <w:tcPr>
                            <w:tcW w:w="4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аз Головного управлі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продспоживслужби в Івано-Франкіф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31</w:t>
                            </w:r>
                            <w:r>
                              <w:rPr/>
                              <w:t xml:space="preserve">   від       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.07.2017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ТЕХНОЛОГІЧНА КАРТКА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Видача фітосанітарного сертифіката</w:t>
      </w:r>
    </w:p>
    <w:tbl>
      <w:tblPr>
        <w:tblW w:w="97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4"/>
        <w:gridCol w:w="2869"/>
        <w:gridCol w:w="2981"/>
        <w:gridCol w:w="1242"/>
        <w:gridCol w:w="1983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заяви та    пакета документів 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фітосанітарний інспекто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 момент звернення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фітосанітарних процедур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фітосанітарний інспекто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день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няття рішення про видачу сертифіката або відмову  в його видачі (за результатами фітосанітарних процедур)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фітосанітарний інспекто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день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  сертифіката або повідомлення про відмову в його видачі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фітосанітарний інспектор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 24 годин після завершення завантаження транспортного засобу </w:t>
            </w:r>
          </w:p>
        </w:tc>
      </w:tr>
      <w:tr>
        <w:trPr/>
        <w:tc>
          <w:tcPr>
            <w:tcW w:w="6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  кількість днів надання  послуги -</w:t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  кількість днів, визначена  законодавством -</w:t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римітка: Умовні позначки:  В – виконує; У – бере участь; П – погоджує;</w:t>
      </w:r>
    </w:p>
    <w:p>
      <w:pPr>
        <w:pStyle w:val="Normal"/>
        <w:rPr/>
      </w:pPr>
      <w:r>
        <w:rPr/>
        <w:t> </w:t>
      </w:r>
      <w:r>
        <w:rPr/>
        <w:t>З - затверджує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5:00Z</dcterms:created>
  <dc:creator>ivan</dc:creator>
  <dc:description/>
  <cp:keywords/>
  <dc:language>en-US</dc:language>
  <cp:lastModifiedBy>ivan</cp:lastModifiedBy>
  <dcterms:modified xsi:type="dcterms:W3CDTF">2017-07-12T07:56:00Z</dcterms:modified>
  <cp:revision>9</cp:revision>
  <dc:subject/>
  <dc:title/>
</cp:coreProperties>
</file>