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Головного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«  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 »  липня    2017р. № </w:t>
      </w:r>
      <w:r>
        <w:rPr>
          <w:b/>
          <w:sz w:val="28"/>
          <w:szCs w:val="28"/>
          <w:lang w:val="en-US"/>
        </w:rPr>
        <w:t>131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видачі фітосанітарного сертифіката партії вантажу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542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1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. Івано - Франківськ, вул. Берегова,24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міністративні послуги надаються: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 м. Івано-Франківськ, вул. Юності,47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. смт Верховина, вул. Гуцульського повстання, 35;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Назарія Яремчука, 2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Шептицького</w:t>
            </w:r>
            <w:r>
              <w:rPr>
                <w:color w:val="000000"/>
                <w:sz w:val="28"/>
                <w:szCs w:val="28"/>
              </w:rPr>
              <w:t>,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, вул. Обліски, 139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, вул. Промислова,4;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 , вул. Горбаша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н-чт 9.00-18.00, пт 9.00-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342-78-74-47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etif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“ Про карантин рослин”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(п.83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(ст. 8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 12.05.07 № 705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о деякі питання реалізації Закону Україн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 (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. 21, 23-28)</w:t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>
          <w:trHeight w:val="2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. Заява до територіального орган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Державної служби України з питань безпечності харчових продуктів та захисту споживачів на отримання адміністративної послуги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. </w:t>
            </w: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8"/>
                <w:szCs w:val="28"/>
                <w:lang w:val="uk-UA" w:eastAsia="ru-RU"/>
              </w:rPr>
              <w:t>Документ, що підтверджує внесення плати за видачу фітосанітарного сертифіка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Стаття 29 Закону України від 30.06.1993 № 3348-XII «Про карантин рослин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 грн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вноситься на рахунки згідно переліку, в залежності від місця реєстрації суб’єкта господарюванн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Богородча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2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37821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Богородчанському районі смт.Богородчани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ерхови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5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638341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Верховинському районі смт. Верховина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Галицький район                             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80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5320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Галицькому районі м.Галич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ороденків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8879721122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8562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Городенківському районі м.Городенка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ли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787972115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6412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Долинському районі м.Долин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22012500 оплата  фітосанітарного сертифіката згідно постанови КМУ від 09.06.2011 року № 64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алу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7879721015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2403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Калуське УК м.Калуш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ломий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687972101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0422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 Коломийське УК м.Коломия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сів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487972126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МФО 836014, ЄДРПОУ </w:t>
            </w:r>
            <w:r>
              <w:rPr>
                <w:rStyle w:val="TimesNewRoman1"/>
                <w:i/>
                <w:sz w:val="28"/>
                <w:szCs w:val="28"/>
              </w:rPr>
              <w:t>3802604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Косівському районі м.Косів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22012500 оплата  фітосанітарного сертифіката згідно постанови КМУ від 09.06.2011 року № 64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 Болехів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3879721008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6412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Долинському районі м.Болехів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 Івано-Франківськ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02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52250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м.Івано-Франківськ м.Івано-Франківськ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 Яремче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587972101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800690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м.Яремче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м.Яремче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ожнятів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487972138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79539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Рожнятівському районі смт.Рожнятів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двірня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4879721308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04033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Надвірнянському районі м.Надвірн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22012500 оплата  фітосанітарного сертифіката згідно постанови КМУ від 09.06.2011 року № 64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няти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2879721418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5331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Снятинському районі м.Сняти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исмениц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087972148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802644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Тисменицькому районі м.Тисмениця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лумац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2879721452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3104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Тлумацькому районі м.Тлумач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.</w:t>
            </w:r>
          </w:p>
        </w:tc>
      </w:tr>
      <w:tr>
        <w:trPr>
          <w:trHeight w:val="1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24 годин після завершення завантаження транспортного засобу, 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раніше ніж за 14 діб до дати переміщення об'єктів регулювання.</w:t>
            </w:r>
          </w:p>
        </w:tc>
      </w:tr>
      <w:tr>
        <w:trPr>
          <w:trHeight w:val="5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иявлення зараження об’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реєстрації особи, передбаченої статтею 27 цього Закону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відповідність наявних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>єктів регулювання заявленим особою для переміщенн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оплати за видачу фіто санітарного сертифіката;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 xml:space="preserve">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Видача фітосанітарного сертифікату;</w:t>
            </w:r>
          </w:p>
          <w:p>
            <w:pPr>
              <w:pStyle w:val="Normal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 рішення про відмову у видачі фітосанітарного сертифікату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представником (закон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о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про відмову у видачі фіто санітарного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4:00Z</dcterms:created>
  <dc:creator>иванко</dc:creator>
  <dc:description/>
  <cp:keywords/>
  <dc:language>en-US</dc:language>
  <cp:lastModifiedBy>ivan</cp:lastModifiedBy>
  <cp:lastPrinted>2017-05-29T10:37:00Z</cp:lastPrinted>
  <dcterms:modified xsi:type="dcterms:W3CDTF">2017-07-12T07:50:00Z</dcterms:modified>
  <cp:revision>12</cp:revision>
  <dc:subject/>
  <dc:title/>
</cp:coreProperties>
</file>