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  <w:lang w:val="uk-UA"/>
        </w:rPr>
        <w:t xml:space="preserve">Наказ Головного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управління Держпродспоживслужб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  <w:lang w:val="uk-UA"/>
        </w:rPr>
        <w:t>в Івано-Франківській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sz w:val="28"/>
          <w:szCs w:val="28"/>
          <w:lang w:val="uk-UA"/>
        </w:rPr>
        <w:t xml:space="preserve">«  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  <w:lang w:val="uk-UA"/>
        </w:rPr>
        <w:t xml:space="preserve">   »  липня    2017р. № </w:t>
      </w:r>
      <w:r>
        <w:rPr>
          <w:b/>
          <w:sz w:val="28"/>
          <w:szCs w:val="28"/>
          <w:lang w:val="en-US"/>
        </w:rPr>
        <w:t>131</w:t>
      </w:r>
      <w:r>
        <w:rPr>
          <w:b/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 xml:space="preserve"> </w:t>
      </w:r>
      <w:r>
        <w:rPr>
          <w:b/>
          <w:caps/>
          <w:color w:val="000000"/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 видачі карантинного сертифіката партії вантажу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 управління Держпродспоживслужби 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вано-Франківській області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52"/>
        <w:gridCol w:w="5427"/>
      </w:tblGrid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знаходження центру надання адміністративних послуг, в якому здійснюється обслуговування суб’єкта зверненн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18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знаходження суб’єкта над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Івано - Франківськ, вул. Берегова,24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Адміністративні послуги надаються: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. м. Івано-Франківськ, вул. Юності,47;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. м. Івано-Франківськ, вул. Польова,6;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. смт Верховина, вул. Гуцульського повстання, 35; 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4. Тисменицький район, с. Ямниця,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ул. Назарія Яремчука, 2;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5. м. Городенка, вул. Шептицького</w:t>
            </w:r>
            <w:r>
              <w:rPr>
                <w:color w:val="000000"/>
                <w:sz w:val="28"/>
                <w:szCs w:val="28"/>
              </w:rPr>
              <w:t>,24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6. м. Долина, вул. Обліски, 139;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7. м. Калуш, вул. Промислова,4;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8. м. Коломия , вул. Горбаша,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н-чт 9.00-18.00, пт 9.00-1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342-78-74-47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ffitokontrol</w:t>
            </w:r>
            <w:r>
              <w:rPr>
                <w:color w:val="000000"/>
                <w:sz w:val="28"/>
                <w:szCs w:val="28"/>
                <w:lang w:val="uk-UA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ukr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net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  <w:lang w:val="uk-UA"/>
              </w:rPr>
              <w:t>://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vetif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і акти, якими регламентується надання адміністративної послуги;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кони України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кон України “ Про карантин рослин” 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ст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9);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Перелік документів дозвільного характеру у сфері господарської діяльності»(п.83);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адміністративні послуги»(ст. 8)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«Про дозвільну систему у сфері господарської діяльності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нова Кабінету Міністрів України </w:t>
              <w:br/>
              <w:t xml:space="preserve">від </w:t>
            </w: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  <w:lang w:val="uk-UA"/>
              </w:rPr>
              <w:t xml:space="preserve"> 12.05.07 № 705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  <w:lang w:val="uk-UA"/>
              </w:rPr>
              <w:t xml:space="preserve">Про деякі питання реалізації Закону України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"</w:t>
            </w: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  <w:lang w:val="uk-UA"/>
              </w:rPr>
              <w:t>Про карантин рослин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» (</w:t>
            </w:r>
            <w:r>
              <w:rPr>
                <w:rFonts w:cs="Times New Roman CYR" w:ascii="Times New Roman CYR" w:hAnsi="Times New Roman CYR"/>
                <w:iCs/>
                <w:color w:val="000000"/>
                <w:sz w:val="28"/>
                <w:szCs w:val="28"/>
                <w:lang w:val="uk-UA"/>
              </w:rPr>
              <w:t>п. 21, 23-28)</w:t>
              <w:br/>
            </w:r>
            <w:r>
              <w:rPr>
                <w:sz w:val="28"/>
                <w:szCs w:val="28"/>
                <w:lang w:val="uk-UA"/>
              </w:rPr>
              <w:t xml:space="preserve">Постанова Кабінету Міністрів України </w:t>
              <w:br/>
              <w:t>від 02.09.2015 № 667 «Про затвердження Положення про Державну службу України з питань безпечності харчових продуктів та захисту споживачів»</w:t>
              <w:br/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станова Кабінету Міністрів України </w:t>
              <w:br/>
              <w:t xml:space="preserve">від 09.06.2011 № 641 </w:t>
            </w:r>
            <w:r>
              <w:rPr>
                <w:sz w:val="28"/>
                <w:szCs w:val="28"/>
                <w:lang w:val="uk-UA"/>
              </w:rPr>
              <w:t>«Про затвердження переліку платних адміністративних послуг, які надаються Державною службою з питань безпечності харчових продуктів та захисту споживачів, органами та установами, що належать до сфери її управління, і розміру плати за їх надання»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  <w:br/>
            </w:r>
            <w:r>
              <w:rPr>
                <w:sz w:val="28"/>
                <w:szCs w:val="28"/>
                <w:lang w:val="uk-UA"/>
              </w:rPr>
              <w:t>Розпорядження Кабінету Міністрів України від 06.04.2016 № 260-р «Питання Державної служби з питань безпечності харчових продуктів та захисту споживачів»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ння вимог Законів України, бажання заявника</w:t>
            </w:r>
          </w:p>
        </w:tc>
      </w:tr>
      <w:tr>
        <w:trPr>
          <w:trHeight w:val="25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>1. Заява до територіального орган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uk-UA"/>
              </w:rPr>
              <w:t xml:space="preserve"> Державної служби України з питань безпечності харчових продуктів та захисту споживачів на отримання адміністративної послуги.</w:t>
            </w:r>
          </w:p>
          <w:p>
            <w:pPr>
              <w:pStyle w:val="Style15"/>
              <w:spacing w:before="0" w:after="0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2. </w:t>
            </w:r>
            <w:r>
              <w:rPr>
                <w:rFonts w:eastAsia="Times New Roman" w:cs="Times New Roman CYR" w:ascii="Times New Roman CYR" w:hAnsi="Times New Roman CYR"/>
                <w:iCs/>
                <w:color w:val="000000"/>
                <w:sz w:val="28"/>
                <w:szCs w:val="28"/>
                <w:lang w:val="uk-UA" w:eastAsia="ru-RU"/>
              </w:rPr>
              <w:t>Документ, що підтверджує внесення плати за видачу карантинного сертифікат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обисто суб’єктом звернення або його законним представником.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но</w:t>
            </w:r>
          </w:p>
        </w:tc>
      </w:tr>
      <w:tr>
        <w:trPr>
          <w:trHeight w:val="3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 разі платност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iCs/>
                <w:sz w:val="28"/>
                <w:szCs w:val="28"/>
                <w:lang w:val="uk-UA" w:eastAsia="ru-RU"/>
              </w:rPr>
              <w:t>Стаття 29 Закону України від 30.06.1993 № 3348-XII «Про карантин рослин»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Постанова КМУ від 09.06.2011 № 641 </w:t>
            </w:r>
            <w:r>
              <w:rPr>
                <w:sz w:val="28"/>
                <w:szCs w:val="28"/>
                <w:lang w:val="uk-UA"/>
              </w:rPr>
              <w:t>«Про затвердження переліку платних адміністративних послуг, які надаються Державною службою з питань безпечності харчових продуктів та захисту споживачів, органами та установами, що належать до сфери її управління, і розміру плати за їх надання»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567"/>
              <w:rPr/>
            </w:pPr>
            <w:r>
              <w:rPr>
                <w:sz w:val="28"/>
                <w:szCs w:val="28"/>
                <w:lang w:val="uk-UA"/>
              </w:rPr>
              <w:t>38,8 грн.</w:t>
            </w:r>
          </w:p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а вноситься на рахунки згідно переліку, в залежності від місця реєстрації суб’єкта господарювання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Богородчанський район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Р/р </w:t>
            </w:r>
            <w:r>
              <w:rPr>
                <w:rStyle w:val="TimesNewRoman1"/>
                <w:sz w:val="28"/>
                <w:szCs w:val="28"/>
              </w:rPr>
              <w:t>33219879721024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МФО 836014, ЄДРПОУ 37837821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ГУК у Івано-Франківській  області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Одержувач:УК у Богородчанському районі смт.Богородчани 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Код 22012500 оплата  карантинного сертифіката згідно постанови КМУ від 09.06.2011 року № 641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Верховинський район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Р/р </w:t>
            </w:r>
            <w:r>
              <w:rPr>
                <w:rStyle w:val="TimesNewRoman1"/>
                <w:sz w:val="28"/>
                <w:szCs w:val="28"/>
              </w:rPr>
              <w:t>33219879721057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МФО 836014, ЄДРПОУ 37638341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ГУК у Івано-Франківській  області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Одержувач:УК у Верховинському районі смт. Верховина 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Код 22012500 оплата  карантинного сертифіката згідно постанови КМУ від 09.06.2011 року № 641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Галицький район                              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Р/р </w:t>
            </w:r>
            <w:r>
              <w:rPr>
                <w:rStyle w:val="TimesNewRoman1"/>
                <w:sz w:val="28"/>
                <w:szCs w:val="28"/>
              </w:rPr>
              <w:t>33219879721080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МФО 836014, ЄДРПОУ 37953206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ГУК у Івано-Франківській  області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Одержувач:УК у Галицькому районі м.Галич 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Код 22012500 оплата  карантинного сертифіката згідно постанови КМУ від 09.06.2011 року № 641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Городенківський район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Р/р </w:t>
            </w:r>
            <w:r>
              <w:rPr>
                <w:rStyle w:val="TimesNewRoman1"/>
                <w:sz w:val="28"/>
                <w:szCs w:val="28"/>
              </w:rPr>
              <w:t>33218879721122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МФО 836014, ЄДРПОУ 37885629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ГУК у Івано-Франківській  області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Одержувач:УК у Городенківському районі м.Городенка 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Код 22012500 оплата  карантинного сертифіката згідно постанови КМУ від 09.06.2011 року № 641;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олинський район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Р/р </w:t>
            </w:r>
            <w:r>
              <w:rPr>
                <w:rStyle w:val="TimesNewRoman1"/>
                <w:sz w:val="28"/>
                <w:szCs w:val="28"/>
              </w:rPr>
              <w:t>33217879721156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МФО 836014, ЄДРПОУ 37964129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ГУК у Івано-Франківській  області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Одержувач:УК у Долинському районі м.Долина 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Код 22012500 оплата  карантинного сертифіката згідно постанови КМУ від 09.06.2011 року № 641;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Калуський район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Р/р </w:t>
            </w:r>
            <w:r>
              <w:rPr>
                <w:rStyle w:val="TimesNewRoman1"/>
                <w:sz w:val="28"/>
                <w:szCs w:val="28"/>
              </w:rPr>
              <w:t>33217879721015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МФО 836014, ЄДРПОУ 37824037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ГУК у Івано-Франківській  області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Одержувач:Калуське УК м.Калуш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Код 22012500 оплата  карантинного сертифіката згідно постанови КМУ від 09.06.2011 року № 641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Коломийський район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Р/р </w:t>
            </w:r>
            <w:r>
              <w:rPr>
                <w:rStyle w:val="TimesNewRoman1"/>
                <w:sz w:val="28"/>
                <w:szCs w:val="28"/>
              </w:rPr>
              <w:t>33216879721016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МФО 836014, ЄДРПОУ 37904227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ГУК у Івано-Франківській  області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Одержувач: Коломийське УК м.Коломия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Код 22012500 оплата  карантинного сертифіката згідно постанови КМУ від 09.06.2011 року № 641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Косівський район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Р/р </w:t>
            </w:r>
            <w:r>
              <w:rPr>
                <w:rStyle w:val="TimesNewRoman1"/>
                <w:i/>
                <w:sz w:val="28"/>
                <w:szCs w:val="28"/>
              </w:rPr>
              <w:t>33214879721267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МФО 836014, ЄДРПОУ </w:t>
            </w:r>
            <w:r>
              <w:rPr>
                <w:rStyle w:val="TimesNewRoman1"/>
                <w:i/>
                <w:sz w:val="28"/>
                <w:szCs w:val="28"/>
              </w:rPr>
              <w:t>38026046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ГУК у Івано-Франківській  області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Одержувач:УК у Косівському районі м.Косів 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Код 22012500 оплата  карантинного сертифіката згідно постанови КМУ від 09.06.2011 року № 641;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м.Болехів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Р/р </w:t>
            </w:r>
            <w:r>
              <w:rPr>
                <w:rStyle w:val="TimesNewRoman1"/>
                <w:sz w:val="28"/>
                <w:szCs w:val="28"/>
              </w:rPr>
              <w:t>33213879721008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МФО 836014, ЄДРПОУ 37964129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ГУК у Івано-Франківській  області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Одержувач:УК у Долинському районі м.Болехів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Код 22012500 оплата  карантинного сертифіката згідно постанови КМУ від 09.06.2011 року № 641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м.Івано-Франківськ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Р/р </w:t>
            </w:r>
            <w:r>
              <w:rPr>
                <w:rStyle w:val="TimesNewRoman1"/>
                <w:sz w:val="28"/>
                <w:szCs w:val="28"/>
              </w:rPr>
              <w:t>33219879721002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МФО 836014, ЄДРПОУ 37952250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ГУК у Івано-Франківській  області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Одержувач:УК у м.Івано-Франківськ м.Івано-Франківськ 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Код 22012500 оплата  карантинного сертифіката згідно постанови КМУ від 09.06.2011 року № 641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мЯремче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Р/р </w:t>
            </w:r>
            <w:r>
              <w:rPr>
                <w:rStyle w:val="TimesNewRoman1"/>
                <w:sz w:val="28"/>
                <w:szCs w:val="28"/>
              </w:rPr>
              <w:t>33215879721017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МФО 836014, ЄДРПОУ 38006907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ГУК у Івано-Франківській  області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Одержувач:УК у м.Яремче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м.Яремче 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Код 22012500 оплата  карантинного сертифіката згідно постанови КМУ від 09.06.2011 року № 641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ожнятівський район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Р/р </w:t>
            </w:r>
            <w:r>
              <w:rPr>
                <w:rStyle w:val="TimesNewRoman1"/>
                <w:i/>
                <w:sz w:val="28"/>
                <w:szCs w:val="28"/>
              </w:rPr>
              <w:t>33214879721386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МФО 836014, ЄДРПОУ 37795394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ГУК у Івано-Франківській  області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Одержувач:УК у Рожнятівському районі смт.Рожнятів 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Код 22012500 оплата  карантинного сертифіката згідно постанови КМУ від 09.06.2011 року № 641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двірнянський район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Р/р </w:t>
            </w:r>
            <w:r>
              <w:rPr>
                <w:rStyle w:val="TimesNewRoman1"/>
                <w:i/>
                <w:sz w:val="28"/>
                <w:szCs w:val="28"/>
              </w:rPr>
              <w:t>33214879721308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МФО 836014, ЄДРПОУ 37904033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ГУК у Івано-Франківській  області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Одержувач:УК у Надвірнянському районі м.Надвірна 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Код 22012500 оплата  карантинного сертифіката згідно постанови КМУ від 09.06.2011 року № 641;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нятинський район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Р/р </w:t>
            </w:r>
            <w:r>
              <w:rPr>
                <w:rStyle w:val="TimesNewRoman1"/>
                <w:i/>
                <w:sz w:val="28"/>
                <w:szCs w:val="28"/>
              </w:rPr>
              <w:t>33212879721418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МФО 836014, ЄДРПОУ 37953316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ГУК у Івано-Франківській  області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Одержувач:УК у Снятинському районі м.Снятин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Код 22012500 оплата  карантинного сертифіката згідно постанови КМУ від 09.06.2011 року № 641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Тисменицький район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Р/р </w:t>
            </w:r>
            <w:r>
              <w:rPr>
                <w:rStyle w:val="TimesNewRoman1"/>
                <w:i/>
                <w:sz w:val="28"/>
                <w:szCs w:val="28"/>
              </w:rPr>
              <w:t>33210879721487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МФО 836014, ЄДРПОУ 38026444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ГУК у Івано-Франківській  області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Одержувач:УК у Тисменицькому районі м.Тисмениця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Код 22012500 оплата  карантинного сертифіката згідно постанови КМУ від 09.06.2011 року № 641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Тлумацький район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Р/р </w:t>
            </w:r>
            <w:r>
              <w:rPr>
                <w:rStyle w:val="TimesNewRoman1"/>
                <w:i/>
                <w:sz w:val="28"/>
                <w:szCs w:val="28"/>
              </w:rPr>
              <w:t>33212879721452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МФО 836014, ЄДРПОУ 37831044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ГУК у Івано-Франківській  області</w:t>
            </w:r>
          </w:p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Одержувач:УК у Тлумацькому районі м.Тлумач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Код 22012500 оплата  карантинного сертифіката згідно постанови КМУ від 09.06.2011 року № 641.</w:t>
            </w:r>
          </w:p>
        </w:tc>
      </w:tr>
      <w:tr>
        <w:trPr>
          <w:trHeight w:val="17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гом 24 годин після завершення завантаження транспортного засобу, ал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 раніше ніж за 14 діб до дати переміщення об'єктів регулювання.</w:t>
            </w:r>
          </w:p>
        </w:tc>
      </w:tr>
      <w:tr>
        <w:trPr>
          <w:trHeight w:val="58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7"/>
              <w:rPr/>
            </w:pPr>
            <w:r>
              <w:rPr>
                <w:sz w:val="28"/>
                <w:szCs w:val="28"/>
                <w:lang w:val="uk-UA"/>
              </w:rPr>
              <w:t>1. </w:t>
            </w:r>
            <w:r>
              <w:rPr>
                <w:iCs/>
                <w:sz w:val="28"/>
                <w:szCs w:val="28"/>
                <w:lang w:val="uk-UA"/>
              </w:rPr>
              <w:t>Невідповідність об’єктів регулювання вимогам фітосанітарних заходів;</w:t>
            </w:r>
          </w:p>
          <w:p>
            <w:pPr>
              <w:pStyle w:val="Normal"/>
              <w:widowControl/>
              <w:ind w:firstLine="207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iCs/>
                <w:sz w:val="28"/>
                <w:szCs w:val="28"/>
                <w:lang w:val="uk-UA"/>
              </w:rPr>
              <w:t>Виявлення зараження об’єктів регулювання регульованими шкідливими організмами з урахуванням вимог країни імпортера;</w:t>
            </w:r>
          </w:p>
          <w:p>
            <w:pPr>
              <w:pStyle w:val="Normal"/>
              <w:widowControl/>
              <w:ind w:firstLine="207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iCs/>
                <w:sz w:val="28"/>
                <w:szCs w:val="28"/>
                <w:lang w:val="uk-UA"/>
              </w:rPr>
              <w:t>Відсутність реєстрації особи, передбаченої статтею 27 цього Закону;</w:t>
            </w:r>
          </w:p>
          <w:p>
            <w:pPr>
              <w:pStyle w:val="Normal"/>
              <w:widowControl/>
              <w:ind w:firstLine="207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iCs/>
                <w:sz w:val="28"/>
                <w:szCs w:val="28"/>
                <w:lang w:val="uk-UA"/>
              </w:rPr>
              <w:t>Невідповідність наявних об</w:t>
            </w:r>
            <w:r>
              <w:rPr>
                <w:iCs/>
                <w:sz w:val="28"/>
                <w:szCs w:val="28"/>
              </w:rPr>
              <w:t>’</w:t>
            </w:r>
            <w:r>
              <w:rPr>
                <w:iCs/>
                <w:sz w:val="28"/>
                <w:szCs w:val="28"/>
                <w:lang w:val="uk-UA"/>
              </w:rPr>
              <w:t>єктів регулювання заявленим особою для переміщенн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Невиконання розпоряджень державного фітосанітарного інспектора щодо застосування фітосанітарних заходів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Cs/>
                <w:sz w:val="28"/>
                <w:szCs w:val="28"/>
                <w:lang w:val="uk-UA"/>
              </w:rPr>
              <w:t>6.</w:t>
            </w:r>
            <w:r>
              <w:rPr>
                <w:iCs/>
                <w:sz w:val="28"/>
                <w:szCs w:val="28"/>
                <w:lang w:val="en-US"/>
              </w:rPr>
              <w:t> </w:t>
            </w:r>
            <w:r>
              <w:rPr>
                <w:iCs/>
                <w:sz w:val="28"/>
                <w:szCs w:val="28"/>
                <w:lang w:val="uk-UA"/>
              </w:rPr>
              <w:t>Відсутність оплати за видачу карантинного сертифіката;</w:t>
            </w:r>
          </w:p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uk-UA"/>
              </w:rPr>
              <w:t>7.</w:t>
            </w:r>
            <w:r>
              <w:rPr>
                <w:iCs/>
                <w:sz w:val="28"/>
                <w:szCs w:val="28"/>
                <w:lang w:val="en-US"/>
              </w:rPr>
              <w:t> </w:t>
            </w:r>
            <w:r>
              <w:rPr>
                <w:iCs/>
                <w:sz w:val="28"/>
                <w:szCs w:val="28"/>
                <w:lang w:val="uk-UA"/>
              </w:rPr>
              <w:t>Подання суб'єктом господарювання неповного пакета документів, необхідних для одержання документа дозвільного характеру, згідно із встановленим вичерпним переліком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Cs/>
                <w:sz w:val="28"/>
                <w:szCs w:val="28"/>
                <w:lang w:val="uk-UA"/>
              </w:rPr>
              <w:t>8.</w:t>
            </w:r>
            <w:r>
              <w:rPr>
                <w:iCs/>
                <w:sz w:val="28"/>
                <w:szCs w:val="28"/>
                <w:lang w:val="en-US"/>
              </w:rPr>
              <w:t> </w:t>
            </w:r>
            <w:r>
              <w:rPr>
                <w:iCs/>
                <w:sz w:val="28"/>
                <w:szCs w:val="28"/>
                <w:lang w:val="uk-UA"/>
              </w:rPr>
              <w:t xml:space="preserve">Виявлення в документах, поданих суб'єктом господарювання, недостовірних відомостей;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9.</w:t>
            </w:r>
            <w:r>
              <w:rPr>
                <w:iCs/>
                <w:sz w:val="28"/>
                <w:szCs w:val="28"/>
                <w:lang w:val="en-US"/>
              </w:rPr>
              <w:t> </w:t>
            </w:r>
            <w:r>
              <w:rPr>
                <w:iCs/>
                <w:sz w:val="28"/>
                <w:szCs w:val="28"/>
                <w:lang w:val="uk-UA"/>
              </w:rPr>
              <w:t>Негативний висновок за результатами проведених експертиз та обстежень або інших наукових і технічних оцінок, необхідних для видачі документа дозвільного характер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  <w:lang w:val="uk-UA"/>
              </w:rPr>
              <w:t>Видача карантинного сертифікату;</w:t>
            </w:r>
          </w:p>
          <w:p>
            <w:pPr>
              <w:pStyle w:val="Normal"/>
              <w:ind w:firstLine="7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тя  рішення про відмову у видачі карантинного сертифікату 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собисто суб’єктом звернення або його представником (законни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редставником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про відмову у видачі </w:t>
            </w:r>
            <w:r>
              <w:rPr>
                <w:sz w:val="28"/>
                <w:szCs w:val="28"/>
                <w:lang w:val="uk-UA"/>
              </w:rPr>
              <w:t>карантинног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ертифіката може бути оскаржено до центрального органу виконавчої влади, що реалізує державну політику у сфері карантину рослин, або до суду.</w:t>
            </w:r>
          </w:p>
        </w:tc>
      </w:tr>
    </w:tbl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34:00Z</dcterms:created>
  <dc:creator>иванко</dc:creator>
  <dc:description/>
  <cp:keywords/>
  <dc:language>en-US</dc:language>
  <cp:lastModifiedBy>ivan</cp:lastModifiedBy>
  <cp:lastPrinted>2017-05-29T10:37:00Z</cp:lastPrinted>
  <dcterms:modified xsi:type="dcterms:W3CDTF">2017-07-12T07:49:00Z</dcterms:modified>
  <cp:revision>10</cp:revision>
  <dc:subject/>
  <dc:title/>
</cp:coreProperties>
</file>