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станом на 22.03.2018</w:t>
      </w:r>
      <w:r>
        <w:rPr>
          <w:color w:val="0000FF"/>
          <w:sz w:val="25"/>
          <w:szCs w:val="25"/>
          <w:u w:val="single"/>
          <w:lang w:val="uk-UA"/>
        </w:rPr>
        <w:t xml:space="preserve"> </w:t>
      </w:r>
      <w:r>
        <w:rPr>
          <w:sz w:val="25"/>
          <w:szCs w:val="25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lang w:val="uk-UA" w:eastAsia="hi-IN"/>
        </w:rPr>
      </w:pPr>
      <w:r>
        <w:rPr>
          <w:lang w:val="uk-UA"/>
        </w:rPr>
        <w:t xml:space="preserve">В період з 15 по 22 березня на території області утримувалися складні кліматичні умови. Після </w:t>
      </w:r>
      <w:r>
        <w:rPr>
          <w:color w:val="000000"/>
          <w:lang w:val="uk-UA" w:eastAsia="hi-IN"/>
        </w:rPr>
        <w:t xml:space="preserve">18 березня відмічалось суттєве похолодання, випадав сильний сніг. </w:t>
      </w:r>
      <w:r>
        <w:rPr>
          <w:color w:val="000000"/>
          <w:kern w:val="2"/>
          <w:lang w:val="uk-UA" w:eastAsia="hi-IN"/>
        </w:rPr>
        <w:t>Мінімальна температура ґрунту на глибині залягання вузла кущіння опускалась до 0,0-1,6° морозу, що значно вище за критичну температуру вимерзання озимої пшениці, яка за розрахунками агрометеорологів становить 9,5-11,6° морозу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lang w:val="uk-UA" w:eastAsia="hi-IN"/>
        </w:rPr>
      </w:pPr>
      <w:r>
        <w:rPr>
          <w:color w:val="000000"/>
          <w:kern w:val="2"/>
          <w:lang w:val="uk-UA" w:eastAsia="hi-IN"/>
        </w:rPr>
        <w:t xml:space="preserve"> </w:t>
      </w:r>
      <w:r>
        <w:rPr>
          <w:color w:val="000000"/>
          <w:kern w:val="2"/>
          <w:lang w:val="uk-UA" w:eastAsia="hi-IN"/>
        </w:rPr>
        <w:t>Глибина промерзання ґрунту на кінець декади у передгір’ї становила 2 см, на решті території - ґрунт талий. Висота снігового покриву на полях зимуючих культур на кінець декади становила 22-23 см. Агрометеорологічні умови для перезимівлі озимих зернових культур, багаторічних трав та плодових дерев задовільні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u w:val="single"/>
          <w:lang w:val="uk-UA" w:eastAsia="hi-IN"/>
        </w:rPr>
      </w:pPr>
      <w:r>
        <w:rPr>
          <w:color w:val="000000"/>
          <w:kern w:val="2"/>
          <w:u w:val="single"/>
          <w:lang w:val="uk-UA" w:eastAsia="hi-IN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території області сніговий покрив на полях озимих зернових, ріпаку та багаторічних трав унеможливлює проведення фітосанітарного моніторингу на заселеність мишоподібними гризунами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подальшому розвиток та поширення мишоподібних гризунів залежатимуть від погодно кліматичних умов, сприятливе поєднання яких зумовлюватиме збільшення чисельності та шкідливості ссавців. За середньодобової температури +5ºС відновиться розмноження та переселення гризунів у посіви озимих зі скирт соломи, інших стацій. Тому необхідно постійно стежити за розвитком та розселенням гризунів, і за потреби проводити затруєння нір дозволеними до використання препаратами, дотримуючи санітарних вимог.</w:t>
      </w:r>
    </w:p>
    <w:p>
      <w:pPr>
        <w:pStyle w:val="Normal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дукція рослинництв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проведенні обстежень стану зберігання продукції рослинництва в індивідуальних селянських приміщеннях виявлено ураження хворобами. Зокрема, спостерігається ураження бульб картоплі - паршею - 3%, фітофторозом-2-5%, мокрою та сухою гниллю  уражено від 1до 5%.При обстеженні качанів капусти - слизистим бактеріозом уражено до 2 відсотків качанів. Кормовий буряк – виявлено: кагатною і хвостовою гниллю уражено 5-7 відсотк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о посилити контроль за зберіганням продукції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озимих зернових, ріпаку та багаторічних тра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8:00Z</dcterms:created>
  <dc:creator>Галя</dc:creator>
  <dc:description/>
  <dc:language>en-US</dc:language>
  <cp:lastModifiedBy>Пользователь</cp:lastModifiedBy>
  <cp:lastPrinted>2018-03-22T11:45:00Z</cp:lastPrinted>
  <dcterms:modified xsi:type="dcterms:W3CDTF">2018-03-22T11:32:00Z</dcterms:modified>
  <cp:revision>5</cp:revision>
  <dc:subject/>
  <dc:title/>
</cp:coreProperties>
</file>