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Прогноз</w:t>
      </w:r>
    </w:p>
    <w:p>
      <w:pPr>
        <w:pStyle w:val="TextBody"/>
        <w:rPr>
          <w:sz w:val="27"/>
          <w:szCs w:val="27"/>
        </w:rPr>
      </w:pPr>
      <w:r>
        <w:rPr>
          <w:sz w:val="27"/>
          <w:szCs w:val="27"/>
        </w:rPr>
        <w:t>фітосанітарного стану та рекомендації щодо захисту основних</w:t>
      </w:r>
    </w:p>
    <w:p>
      <w:pPr>
        <w:pStyle w:val="Heading4"/>
        <w:tabs>
          <w:tab w:val="clear" w:pos="708"/>
          <w:tab w:val="left" w:pos="7940" w:leader="none"/>
        </w:tabs>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сільськогосподарських рослин у господарствах </w:t>
      </w:r>
    </w:p>
    <w:p>
      <w:pPr>
        <w:pStyle w:val="Heading4"/>
        <w:tabs>
          <w:tab w:val="clear" w:pos="708"/>
          <w:tab w:val="left" w:pos="7940" w:leader="none"/>
        </w:tabs>
        <w:spacing w:before="0" w:after="0"/>
        <w:jc w:val="center"/>
        <w:rPr/>
      </w:pPr>
      <w:r>
        <w:rPr>
          <w:rFonts w:cs="Times New Roman" w:ascii="Times New Roman" w:hAnsi="Times New Roman"/>
          <w:sz w:val="27"/>
          <w:szCs w:val="27"/>
          <w:lang w:val="uk-UA"/>
        </w:rPr>
        <w:t>Івано-Франківської області в осінній період   2018 року</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426"/>
        <w:jc w:val="both"/>
        <w:rPr/>
      </w:pPr>
      <w:r>
        <w:rPr>
          <w:rFonts w:cs="Times New Roman" w:ascii="Times New Roman" w:hAnsi="Times New Roman"/>
          <w:sz w:val="26"/>
          <w:szCs w:val="26"/>
          <w:lang w:val="uk-UA"/>
        </w:rPr>
        <w:t>У області проходить підготовка до посіву озимих зернових культур під урожай 2019 року. Погодні умови загалом сприятливі для проведення підготовки ґрунту; дощі, які пройшли протягом останніх днів, підвищили вологозапаси в ґрунті, що знизились в умовах дефіциту опадів протягом другої половини серпня.</w:t>
      </w:r>
    </w:p>
    <w:p>
      <w:pPr>
        <w:pStyle w:val="Normal"/>
        <w:spacing w:lineRule="auto" w:line="240" w:before="0" w:after="0"/>
        <w:ind w:firstLine="426"/>
        <w:jc w:val="both"/>
        <w:rPr/>
      </w:pPr>
      <w:r>
        <w:rPr>
          <w:rFonts w:cs="Times New Roman" w:ascii="Times New Roman" w:hAnsi="Times New Roman"/>
          <w:sz w:val="26"/>
          <w:szCs w:val="26"/>
          <w:lang w:val="uk-UA"/>
        </w:rPr>
        <w:t xml:space="preserve">Фітосанітарний стан озимих культур в осінній період 2018 року  визначатиметься якістю підготовки насіннєвого матеріалу, додержання  сівозміни, обробітку ґрунту, збалансованого внесення добрив, а також значною мірою залежатиме від агрокліматичних умов вегетації. Восени посіви озимих культур заселятимуть шкідники, рослини уражуватимуться хворобами, особливо за умов затяжної осінньої вегетації. </w:t>
      </w:r>
    </w:p>
    <w:p>
      <w:pPr>
        <w:pStyle w:val="Normal"/>
        <w:spacing w:lineRule="auto" w:line="240" w:before="0" w:after="0"/>
        <w:ind w:firstLine="426"/>
        <w:jc w:val="both"/>
        <w:rPr/>
      </w:pPr>
      <w:r>
        <w:rPr>
          <w:rFonts w:cs="Times New Roman" w:ascii="Times New Roman" w:hAnsi="Times New Roman"/>
          <w:sz w:val="26"/>
          <w:szCs w:val="26"/>
          <w:lang w:val="uk-UA"/>
        </w:rPr>
        <w:t>Дотримання сівозміни, правильний підбір попередника складають основу інтегрованого захисту озимих культур від комплексу шкідливих організмів. Добрі попередники – рання картопля, ріпак, багаторічні трави – усувають загрозу від хлібної жужелиці, істотно обмежують загрозу від попелиць, трипсів, кореневих гнилей, септоріозу, фузаріозу, зимуючих бур'янів в посівах озимих зернових. Значному обмеженню чисельності шкідливих організмів сприяє оптимальна агротехніка.</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ажливим етапом підготовки до посіву є протруювання насіння, оскільки насіннєвий матеріал є одним із джерел інфекційного запасу хвороб. </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труювання крім знищення зовнішньої та внутрішньої інфекції хвороб, захищає насіння та проростки від повторного зараження інфекцією, яка знаходиться у ґрунті, від можливого ураження, особливо при несприятливих погодних умовах, від пліснявіння та загнивання, ослаблює негативну дію механічного травмування насіння.  </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бір протруйників необхідно проводити з урахуванням спектра їх фунгітоксичної дії та рівня захисної спроможності стосовно комплексу хвороб, а також видового складу збудників хвороб насіннєвого матеріалу, що визначається фітосанітарною експертизою. При підборі протруйників необхідно враховувати також комплекс збудників хвороб у ґрунті, на післяжнивних рештках (при посіві по стерньовим попередникам). </w:t>
      </w:r>
    </w:p>
    <w:p>
      <w:pPr>
        <w:pStyle w:val="Normal"/>
        <w:tabs>
          <w:tab w:val="clear" w:pos="708"/>
          <w:tab w:val="left" w:pos="3969" w:leader="none"/>
          <w:tab w:val="left" w:pos="5954" w:leader="none"/>
          <w:tab w:val="left" w:pos="8222" w:leader="none"/>
          <w:tab w:val="left" w:pos="10490" w:leader="none"/>
        </w:tabs>
        <w:spacing w:lineRule="auto" w:line="240" w:before="0" w:after="0"/>
        <w:ind w:firstLine="426"/>
        <w:jc w:val="both"/>
        <w:rPr/>
      </w:pPr>
      <w:r>
        <w:rPr>
          <w:rFonts w:cs="Times New Roman" w:ascii="Times New Roman" w:hAnsi="Times New Roman"/>
          <w:sz w:val="26"/>
          <w:szCs w:val="26"/>
          <w:lang w:val="uk-UA"/>
        </w:rPr>
        <w:t>Для протруювання застосовують один із препаратів: бастіон, ТН 1,0л/т, вітавакс,в.с.к.2,5-3л/т, віват, в.с.к 2-3л/т, вінцит Форте, КС 1,0-1,25л/т, дерозал,к.с.1,5л/т, діксіл Ультра, ТН 0,2-0,25л/т, дивіденд Стар, ТН 1,0л/т, емір, ТН 1,0л/т,  іншур Перформ,т.к.с.0,5л/т, максим Стар,ТН 1,0-1,5 л/т, максим Форте,т.к.с. 1,5-2,0л/га, кінто Дуо,КС  2,0-2,5 л/т, дітан</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М-45,з.п. 2,0-3,0 кг/т, оріус 5 ТН 1,25-1,5л/т, оріус Універсал, ЕН 1,75-2,0л/т, пассад 190,ТН 0,3-0,5 л/т, раксіл Ультра 120 FS, ТН 0,2 л/т, ламардор, 400 FS,TH 0,2 л/т, ламардор Про180 FS,TH, 0,5-0,6л/т, рекорд, ТН 3,0л/т, рестлер Тріо, КС 2,0-2,5л/т, сертікор 050 FS,TH 0,75-1,0л/т, фундазол,ЗП 2,0-3,0л/т, супервін, КС 1,0-1,8л/т, ультрасил Дуо, ТН 0,5л/т, інші дозволені, згідно з «Переліком пестицидів і агрохімікатів, дозволених до використання в Україні». Всі ці препарати знищують інфекцію твердої та летючої сажок, більшість – фузаріозної та гельмінтоспоріозної кореневих гнилей, а також захищають сходи від септоріозу, гельмінтоспоріозу, борошнистої роси, пліснявіння насіння.</w:t>
      </w:r>
    </w:p>
    <w:p>
      <w:pPr>
        <w:pStyle w:val="Normal"/>
        <w:spacing w:lineRule="auto" w:line="240" w:before="0" w:after="0"/>
        <w:ind w:firstLine="426"/>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Висіяному насінню, проросткам та сходам можуть завдавати шкоди ґрунтові шкідники за умов їх  високої чисельності (дротяники, личинки хлібної жужелиці, гусениці озимої совки). Чисельність їх на полях під посів озимих визначається шляхом проведення ґрунтових розкопок. При виявленні високої чисельності ґрунтових шкідників, особливо на посівах після колосових попередників за 1-5 днів до сівби насіння обробляють одним із інсектицидних протруювачів: круїзер,350FS,т.к.с.0,4-0,5л/т, рубіж,к.е.2,0л/т, нупрід 600, ТН 0,5-1,6л/т, гаучо 70WS,з.п.0,25-0,5кг/т, гаучо Плюс 466 FS,TH 0,3-0,6л/т (по стерньових попередниках 0,6-0,8), Ін Сет, ВГ 0,75кг/т, кайзер, ТН 0,4-0,6л/т, команч, ВГ 0,5кг/т, командор Гранд,ТН 0,3-1,0л/т, матадор, ТН 0,75-1,5л/т, ПІКУС 600,ТН 0,3-1,6л/т, інші дозволені «Переліком..». Ефективним є застосування комплексних фунгіцидно-інсектицидних протруювачів: юнта Квадро, 373,4 FS, т.к.с. 1,5-1,6л/т, селест топ 312,5 FS, т.к.с., 1,0-2,0 л/т, селест Макс 165,  FS,TH 1,5-2,0л/т, нупрід Макс,ТН2,0л/т, рекорд Квадро, ТН 0,3-0,4л/т, вайбранс Інтеграл 235 ТН 1,5-2,0л/т, інші. </w:t>
      </w:r>
    </w:p>
    <w:p>
      <w:pPr>
        <w:pStyle w:val="Style20"/>
        <w:spacing w:before="0" w:after="0"/>
        <w:ind w:firstLine="426"/>
        <w:jc w:val="both"/>
        <w:rPr>
          <w:sz w:val="26"/>
          <w:szCs w:val="26"/>
          <w:lang w:val="uk-UA"/>
        </w:rPr>
      </w:pPr>
      <w:r>
        <w:rPr>
          <w:sz w:val="26"/>
          <w:szCs w:val="26"/>
          <w:lang w:val="uk-UA"/>
        </w:rPr>
        <w:t xml:space="preserve">Під час осінньої вегетації посіви озимих зернових культур заселятимуть злакові </w:t>
      </w:r>
      <w:r>
        <w:rPr>
          <w:b/>
          <w:sz w:val="26"/>
          <w:szCs w:val="26"/>
          <w:lang w:val="uk-UA"/>
        </w:rPr>
        <w:t>попелиці і цикадки</w:t>
      </w:r>
      <w:r>
        <w:rPr>
          <w:sz w:val="26"/>
          <w:szCs w:val="26"/>
          <w:lang w:val="uk-UA"/>
        </w:rPr>
        <w:t xml:space="preserve">.  Шкідливість цих шкідників полягає у тому, що вони висмоктують поживні речовини з рослин, що пригнічує їх розвиток. Від численних уколів цикадок листки знебарвлюються, що часто призводить до загибелі рослин. </w:t>
      </w:r>
      <w:r>
        <w:rPr>
          <w:i/>
          <w:sz w:val="26"/>
          <w:szCs w:val="26"/>
          <w:lang w:val="uk-UA"/>
        </w:rPr>
        <w:t>Характерною ознакою пошкоджень цикадками є жовтувато-фіолетове забарвлення листків сходів озимини.  </w:t>
      </w:r>
    </w:p>
    <w:p>
      <w:pPr>
        <w:pStyle w:val="Style20"/>
        <w:spacing w:before="0" w:after="0"/>
        <w:ind w:firstLine="426"/>
        <w:jc w:val="both"/>
        <w:rPr/>
      </w:pPr>
      <w:r>
        <w:rPr>
          <w:sz w:val="26"/>
          <w:szCs w:val="26"/>
          <w:lang w:val="uk-UA"/>
        </w:rPr>
        <w:t xml:space="preserve">Окрім безпосередньої шкоди сисні шкідники (попелиці та цикадки) можуть переносити збудників вірусних та мікоплазмових хвороби рослин типу </w:t>
      </w:r>
      <w:r>
        <w:rPr>
          <w:b/>
          <w:sz w:val="26"/>
          <w:szCs w:val="26"/>
          <w:lang w:val="uk-UA"/>
        </w:rPr>
        <w:t>мозаїк та карликовості</w:t>
      </w:r>
      <w:r>
        <w:rPr>
          <w:sz w:val="26"/>
          <w:szCs w:val="26"/>
          <w:lang w:val="uk-UA"/>
        </w:rPr>
        <w:t>. Найчастіше небезпека сходам озимини від вищезазначених шкідливих комах виникає в ранні фази розвитку рослин (до повного кущіння) в разі теплої сухої затяжної осені, ранніх строків сівби озимих, наявності падалиці зернових, яка є резерватором шкідників до появи сходів культури. Доцільність захисних заходів проти вищезазначених фітофагів визначається  економічними порогами шкідливості: для попелиць - 100 особин на кв.м., цикадок- 50-150 екз. на кв.м. Оскільки заселення посівів комахами відбувається від країв поля, то обприскувати доцільно крайові смуги посівів (100-150 м) одним із інсектицидів – актара 25WG,в.г. 0,1-0,14 кг/га, альфагард100,к.е.0,1-0,15 л/га, БІ-58 новий,к.е. 1,5 л/га, енжіо247SC,к.с. 0,18л/га, карате Зеон 050, СS,мк.с. 0,15л/га та іншими дозволеними препаратами.</w:t>
      </w:r>
    </w:p>
    <w:p>
      <w:pPr>
        <w:pStyle w:val="Normal"/>
        <w:spacing w:lineRule="auto" w:line="240" w:before="0" w:after="0"/>
        <w:ind w:firstLine="426"/>
        <w:jc w:val="both"/>
        <w:rPr/>
      </w:pPr>
      <w:r>
        <w:rPr>
          <w:rFonts w:cs="Times New Roman" w:ascii="Times New Roman" w:hAnsi="Times New Roman"/>
          <w:b/>
          <w:sz w:val="26"/>
          <w:szCs w:val="26"/>
          <w:lang w:val="uk-UA"/>
        </w:rPr>
        <w:t>Озимий ріпак</w:t>
      </w:r>
      <w:r>
        <w:rPr>
          <w:rFonts w:cs="Times New Roman" w:ascii="Times New Roman" w:hAnsi="Times New Roman"/>
          <w:sz w:val="26"/>
          <w:szCs w:val="26"/>
          <w:lang w:val="uk-UA"/>
        </w:rPr>
        <w:t xml:space="preserve">. Ранні сходи озимого ріпаку за умов теплої погоди можуть пошкоджувати </w:t>
      </w:r>
      <w:r>
        <w:rPr>
          <w:rFonts w:cs="Times New Roman" w:ascii="Times New Roman" w:hAnsi="Times New Roman"/>
          <w:b/>
          <w:sz w:val="26"/>
          <w:szCs w:val="26"/>
          <w:lang w:val="uk-UA"/>
        </w:rPr>
        <w:t>хрестоцвіті блішки, ріпаковий пильщик, гусениці біланів, капустяна попелиця, капустяна совка, ґрунтові шкідники</w:t>
      </w:r>
      <w:r>
        <w:rPr>
          <w:rFonts w:cs="Times New Roman" w:ascii="Times New Roman" w:hAnsi="Times New Roman"/>
          <w:sz w:val="26"/>
          <w:szCs w:val="26"/>
          <w:lang w:val="uk-UA"/>
        </w:rPr>
        <w:t xml:space="preserve">. Тепла  з частими дощами погода за довготривалої осінньої вегетації сприятиме ураженню рослин, розвитку й розповсюдженню </w:t>
      </w:r>
      <w:r>
        <w:rPr>
          <w:rFonts w:cs="Times New Roman" w:ascii="Times New Roman" w:hAnsi="Times New Roman"/>
          <w:b/>
          <w:sz w:val="26"/>
          <w:szCs w:val="26"/>
          <w:lang w:val="uk-UA"/>
        </w:rPr>
        <w:t>гнилей</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пероноспорозу, альтернаріозу. </w:t>
      </w:r>
    </w:p>
    <w:p>
      <w:pPr>
        <w:pStyle w:val="Normal"/>
        <w:spacing w:lineRule="auto" w:line="240" w:before="0" w:after="0"/>
        <w:ind w:firstLine="426"/>
        <w:jc w:val="both"/>
        <w:rPr/>
      </w:pPr>
      <w:r>
        <w:rPr>
          <w:rFonts w:cs="Times New Roman" w:ascii="Times New Roman" w:hAnsi="Times New Roman"/>
          <w:sz w:val="26"/>
          <w:szCs w:val="26"/>
          <w:lang w:val="uk-UA"/>
        </w:rPr>
        <w:t>При виявленні 3-5 екз./кв.м блішок за температури більше 15˚С рослини захищають біскайя 240 МД 0,3-0,4л/га, коннект 112,5 КС 0,4-0,5л/га, сумі-альфа,к.е. 0,3 л/га, альфагардом 100,к.е. 0,1- 0,15 л/га, протеусом 110 ОD, МД 0,5-0,75л/га, сумітіоном, КЕ 0,75-1,0л/га, та іншими дозволеними препаратами. Під час утворення розетки від пильщика (3екз/кв.м), біланів, совки (2екз./кв.м) посіви захищають децисом Профі 25WG,ВГ 0,04-0,07 кг/га, шаманом, к.е.0,5-0,6л/га, золоном 35,к.е.1,5-2,0л/га. У фазі 4-5 листків проти хвороб (альтернаріоз, фомоз і ін.) за наявності інфекції та для стримування росту листя посіви обприскують містіком,к.е.0,5-1,0л/га, оріусом 250 в.е. 0,5-1,0 л/га, тілтом 250 ЕС,к.е. 0,5л/га, фортецею Тотал ЕС, КЕ 1л/га. Ці препарати крім того підвищують стійкість рослин до екстремальних погодних умов. Для запобігання переростання та покращення перезимівлі у фазу 5-6 листків посіви обробляють карамбою,в.р. 0,75-1,25 л/га, фолікуром 250 EW, ЕВ 0,5-0,75 л/га, іншими дозволеними препаратами.</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Важливим на посівах ріпаку у осінній період є боротьба з бур’янами. При цьому застосовують ґрунтові досходові гербіциди: султан, КС 1,3-2,0л/га, кломаТоп, КЕ0,15-0,2 л/га,</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 xml:space="preserve">дуал Голд 960 ЕС, КЕ 1,6л/га, комманд 48, КЕ 0,15-0,2 л/га, команд Екстра, СК 2,5л/га, рафаль 480, КЕ 0,15-0,2л/га, післясходові гербіциди: бутізан Стар,к.с. 1,75-2,5 л/га, лонтрел 300,в.р.0,3-0,5л/га, пантера,к.е.1,0-1,25л/га, РОНДОС 750, ВГ 25-30 г/га +ПАР Максимум, сальса 75, ЗП 20-25г/га + ПАР Тренд, танаріс, СЕ 1,5-2,0л/га інші. </w:t>
      </w:r>
      <w:r>
        <w:rPr>
          <w:rFonts w:cs="Times New Roman" w:ascii="Times New Roman" w:hAnsi="Times New Roman"/>
          <w:i/>
          <w:sz w:val="26"/>
          <w:szCs w:val="26"/>
          <w:lang w:val="uk-UA"/>
        </w:rPr>
        <w:t xml:space="preserve"> </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тотної шкоди господарствам області завдають </w:t>
      </w:r>
      <w:r>
        <w:rPr>
          <w:rFonts w:cs="Times New Roman" w:ascii="Times New Roman" w:hAnsi="Times New Roman"/>
          <w:b/>
          <w:sz w:val="26"/>
          <w:szCs w:val="26"/>
          <w:lang w:val="uk-UA"/>
        </w:rPr>
        <w:t>мишоподібні гризуни</w:t>
      </w:r>
      <w:r>
        <w:rPr>
          <w:rFonts w:cs="Times New Roman" w:ascii="Times New Roman" w:hAnsi="Times New Roman"/>
          <w:sz w:val="26"/>
          <w:szCs w:val="26"/>
          <w:lang w:val="uk-UA"/>
        </w:rPr>
        <w:t xml:space="preserve">. Осіннє поле найбільше потерпає від полівок, зокрема звичайної, яка переселяється на нього із сусідніх ділянок, де через пошкодження нею створюються голі галявини. Найчастіше селиться в багаторічних травах, озимих - пшениці, житі, ячмені, інших злаках, а також на посівах озимого ріпаку. Протягом року полівка може дати до 10 приплодів по 5-8 малят щомісяця. Піку розмноження полівок досягає у жовтні-листопаді. Миші продовжують розмножуватися, поки середньодобові температури повітря не знижуються нижче +5ºС. За сприятливих погодних умов це викликає надзвичайну загрозу посівам. Полівка охоче поїдає всі зернові культури і ріпаку від появи сходів до повного достигання врожаю. </w:t>
      </w:r>
    </w:p>
    <w:p>
      <w:pPr>
        <w:pStyle w:val="Style20"/>
        <w:spacing w:before="0" w:after="0"/>
        <w:ind w:firstLine="426"/>
        <w:jc w:val="both"/>
        <w:rPr>
          <w:sz w:val="26"/>
          <w:szCs w:val="26"/>
          <w:lang w:val="uk-UA"/>
        </w:rPr>
      </w:pPr>
      <w:r>
        <w:rPr>
          <w:sz w:val="26"/>
          <w:szCs w:val="26"/>
          <w:lang w:val="uk-UA"/>
        </w:rPr>
        <w:t>Запобігають розмноженню та розселенню мишоподібних гризунів через реалізацію агротехнічних заходів, зокрема знищення післяжнивних решток і сходів падалиці, доцільне лущення стерні, збирання соломи і своєчасний основний обробіток грунту.</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При виявленні 3-5 жилих колоній мишоподібних гризунів на гектар, необхідно проводити захисні заходи одним із препаратів: біопрепарат бактероденцид зернова принада, сипуча маса -1-2кг/га, хімічні родентициди – антимиша, принада 2-3пакети(10г) в нору, бромакем,ПР 20-30гр/5м.кв, капкан-принада №1 1,5-2,5кг/га, крисолов, принада 10-20г на нору, рат Кіллер Супер, ГП 5-10кг/га, воскові брикети шторму 1брикет в нору та інші дозволені «Переліком..».</w:t>
      </w:r>
      <w:r>
        <w:rPr>
          <w:rFonts w:cs="Times New Roman" w:ascii="Times New Roman" w:hAnsi="Times New Roman"/>
          <w:i/>
          <w:sz w:val="26"/>
          <w:szCs w:val="26"/>
          <w:lang w:val="uk-UA"/>
        </w:rPr>
        <w:t xml:space="preserve"> </w:t>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ретельних обстежень і своєчасний захист озимини попередить ускладнення фітосанітарного стану, сприятиме успішній перезимівлі рослин.</w:t>
      </w:r>
    </w:p>
    <w:p>
      <w:pPr>
        <w:pStyle w:val="Normal"/>
        <w:spacing w:lineRule="auto" w:line="240" w:before="0" w:after="0"/>
        <w:ind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spacing w:lineRule="auto" w:line="240" w:before="0" w:after="0"/>
        <w:ind w:firstLine="426"/>
        <w:jc w:val="both"/>
        <w:rPr/>
      </w:pPr>
      <w:r>
        <w:rPr>
          <w:rFonts w:cs="Times New Roman" w:ascii="Times New Roman" w:hAnsi="Times New Roman"/>
          <w:b/>
          <w:sz w:val="26"/>
          <w:szCs w:val="26"/>
          <w:u w:val="single"/>
          <w:lang w:val="uk-UA"/>
        </w:rPr>
        <w:t>Слід пам`ятати</w:t>
      </w:r>
      <w:r>
        <w:rPr>
          <w:rFonts w:cs="Times New Roman" w:ascii="Times New Roman" w:hAnsi="Times New Roman"/>
          <w:sz w:val="26"/>
          <w:szCs w:val="26"/>
          <w:lang w:val="uk-UA"/>
        </w:rPr>
        <w:t>. Хімічні обробки треба проводити у відповідності з визначеними економічними порогами шкодочинності і суворим дотриманням регламентів застосування  засобів захисту рослин та загальноприйнятих санітарних правил техніки безпеки та гігієнічних норм.</w:t>
      </w:r>
    </w:p>
    <w:p>
      <w:pPr>
        <w:pStyle w:val="Style20"/>
        <w:shd w:fill="FFFFFF" w:val="clear"/>
        <w:spacing w:before="0" w:after="0"/>
        <w:jc w:val="both"/>
        <w:rPr>
          <w:rStyle w:val="StrongEmphasis"/>
          <w:sz w:val="27"/>
          <w:szCs w:val="27"/>
          <w:lang w:val="uk-UA"/>
        </w:rPr>
      </w:pPr>
      <w:r>
        <w:rPr>
          <w:rFonts w:cs="Times New Roman"/>
          <w:sz w:val="26"/>
          <w:szCs w:val="26"/>
          <w:lang w:val="uk-UA"/>
        </w:rPr>
      </w:r>
    </w:p>
    <w:p>
      <w:pPr>
        <w:pStyle w:val="Style20"/>
        <w:shd w:fill="FFFFFF" w:val="clear"/>
        <w:spacing w:before="0" w:after="0"/>
        <w:jc w:val="both"/>
        <w:rPr>
          <w:rStyle w:val="StrongEmphasis"/>
          <w:sz w:val="27"/>
          <w:szCs w:val="27"/>
          <w:lang w:val="uk-UA"/>
        </w:rPr>
      </w:pPr>
      <w:r>
        <w:rPr/>
      </w:r>
    </w:p>
    <w:p>
      <w:pPr>
        <w:pStyle w:val="Style20"/>
        <w:shd w:fill="FFFFFF" w:val="clear"/>
        <w:spacing w:before="0" w:after="0"/>
        <w:jc w:val="both"/>
        <w:rPr>
          <w:rStyle w:val="StrongEmphasis"/>
          <w:sz w:val="27"/>
          <w:szCs w:val="27"/>
          <w:lang w:val="uk-UA"/>
        </w:rPr>
      </w:pPr>
      <w:r>
        <w:rPr/>
      </w:r>
    </w:p>
    <w:p>
      <w:pPr>
        <w:pStyle w:val="Style20"/>
        <w:shd w:fill="FFFFFF" w:val="clear"/>
        <w:spacing w:before="0" w:after="0"/>
        <w:jc w:val="both"/>
        <w:rPr>
          <w:rStyle w:val="StrongEmphasis"/>
          <w:sz w:val="27"/>
          <w:szCs w:val="27"/>
          <w:lang w:val="uk-UA"/>
        </w:rPr>
      </w:pPr>
      <w:r>
        <w:rPr/>
      </w:r>
    </w:p>
    <w:p>
      <w:pPr>
        <w:pStyle w:val="Normal"/>
        <w:tabs>
          <w:tab w:val="clear" w:pos="708"/>
          <w:tab w:val="left" w:pos="142" w:leader="none"/>
        </w:tabs>
        <w:spacing w:lineRule="auto" w:line="240" w:before="0" w:after="0"/>
        <w:rPr/>
      </w:pPr>
      <w:r>
        <w:rPr>
          <w:rFonts w:cs="Times New Roman" w:ascii="Times New Roman" w:hAnsi="Times New Roman"/>
          <w:sz w:val="24"/>
          <w:szCs w:val="24"/>
          <w:lang w:val="uk-UA"/>
        </w:rPr>
        <w:t xml:space="preserve">Відділ прогнозування, фітосанітарної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гностики та аналізу ризиків</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Івано-Франківській області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0"/>
        <w:shd w:fill="FFFFFF" w:val="clear"/>
        <w:spacing w:before="0" w:after="0"/>
        <w:jc w:val="both"/>
        <w:rPr>
          <w:rStyle w:val="StrongEmphasis"/>
          <w:lang w:val="uk-UA"/>
        </w:rPr>
      </w:pPr>
      <w:r>
        <w:rPr>
          <w:rFonts w:cs="Times New Roman"/>
          <w:b/>
          <w:sz w:val="27"/>
          <w:szCs w:val="27"/>
          <w:lang w:val="uk-UA"/>
        </w:rPr>
      </w:r>
    </w:p>
    <w:p>
      <w:pPr>
        <w:pStyle w:val="Style20"/>
        <w:shd w:fill="FFFFFF" w:val="clear"/>
        <w:spacing w:before="0" w:after="0"/>
        <w:jc w:val="both"/>
        <w:rPr>
          <w:rStyle w:val="StrongEmphasis"/>
          <w:lang w:val="uk-UA"/>
        </w:rPr>
      </w:pPr>
      <w:r>
        <w:rPr/>
      </w:r>
    </w:p>
    <w:p>
      <w:pPr>
        <w:pStyle w:val="Style20"/>
        <w:shd w:fill="FFFFFF" w:val="clear"/>
        <w:spacing w:before="0" w:after="0"/>
        <w:jc w:val="both"/>
        <w:rPr>
          <w:rStyle w:val="StrongEmphasis"/>
          <w:lang w:val="uk-UA"/>
        </w:rPr>
      </w:pPr>
      <w:r>
        <w:rPr/>
      </w:r>
    </w:p>
    <w:sectPr>
      <w:footerReference w:type="default" r:id="rId2"/>
      <w:type w:val="nextPage"/>
      <w:pgSz w:w="11906" w:h="16838"/>
      <w:pgMar w:left="1701" w:right="707" w:gutter="0" w:header="0" w:top="709"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Times New Roman" w:hAnsi="Times New Roman" w:eastAsia="Times New Roman" w:cs="Times New Roman"/>
      <w:b/>
      <w:sz w:val="28"/>
      <w:szCs w:val="20"/>
      <w:lang w:val="uk-UA"/>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lang w:val="ru-RU"/>
    </w:rPr>
  </w:style>
  <w:style w:type="character" w:styleId="Style19">
    <w:name w:val="Нижний колонтитул Знак"/>
    <w:qFormat/>
    <w:rPr>
      <w:sz w:val="22"/>
      <w:szCs w:val="22"/>
      <w:lang w:val="ru-RU"/>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9:00Z</dcterms:created>
  <dc:creator>RePack by Diakov</dc:creator>
  <dc:description/>
  <dc:language>en-US</dc:language>
  <cp:lastModifiedBy>Пользователь</cp:lastModifiedBy>
  <cp:lastPrinted>2018-07-02T11:03:00Z</cp:lastPrinted>
  <dcterms:modified xsi:type="dcterms:W3CDTF">2018-08-31T07:48:00Z</dcterms:modified>
  <cp:revision>8</cp:revision>
  <dc:subject/>
  <dc:title/>
</cp:coreProperties>
</file>