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Електричний міксер ТМ «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Mystery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Home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», артикул –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MMC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-14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Електричний міксер ТМ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Mystery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Home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», артикул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MMC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1432,  виробник – Містері Електронікс ПТЕ Лімітед (Китай), імпортер – невідомий, штрих-код: 4897020618300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 Інструкція з експлуатації викладена на російській мові; знак відповідності відсутній - не відповідає вимогам НД за п. п. 20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, 42 Постанови № 1067 та п. 7.13 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60335-1 відповідно до  протоколу випробування № 2142 від 22.10.2019р. 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7220" cy="2367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62300" cy="2362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5155" cy="2706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162300" cy="26955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8:00Z</dcterms:created>
  <dc:creator>nrnsovs</dc:creator>
  <dc:description/>
  <dc:language>en-US</dc:language>
  <cp:lastModifiedBy>Пользователь</cp:lastModifiedBy>
  <dcterms:modified xsi:type="dcterms:W3CDTF">2019-11-22T13:38:00Z</dcterms:modified>
  <cp:revision>2</cp:revision>
  <dc:subject/>
  <dc:title>Прожектор з сенсором руху MAGNUM, модель LHF 150S</dc:title>
</cp:coreProperties>
</file>