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каз Головного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«  6  »  липня 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р. № 431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видачі карантинного сертифіката партії вантажу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542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18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Івано - Франківськ, вул. Берегова,24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Адміністративні послуги надаються: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. м. Івано-Франківськ, вул. Юності,47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. м. Івано-Франківськ, вул. Польова,6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. смт Верховина, вул. Гуцульського повстання, 35;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Тисменицький район, с. Ямниця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Назарія Яремчука, 2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. м. Городенка, вул. Шептицького</w:t>
            </w:r>
            <w:r>
              <w:rPr>
                <w:color w:val="000000"/>
                <w:sz w:val="28"/>
                <w:szCs w:val="28"/>
              </w:rPr>
              <w:t>,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 м. Долина, вул. Обліски, 139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. м. Калуш, вул. Промислова,4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м. Коломия , вул. Горбаша,1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 м.Рожнятів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Мазепи, 4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. м.Надвірна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Федьковича, 48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 м.Косів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ул. Незалежності ,11                 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н-чт 9.00-18.00, пт 9.00-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42-78-74-47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color w:val="000000"/>
                <w:sz w:val="28"/>
                <w:szCs w:val="28"/>
                <w:lang w:val="uk-UA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vetif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“ Про карантин рослин”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9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(п.83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адміністративні послуги»(ст. 8)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 12.05.07 № 705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Про деякі питання реалізації Закону України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ро карантин росл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 (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. 21, 23-28)</w:t>
              <w:br/>
            </w: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 02.09.2015 № 667 «Про затвердження Положення про Державну службу України з питань безпечності харчових продуктів та захисту споживачів»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  <w:br/>
            </w: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вимог Законів України, бажання заявника</w:t>
            </w:r>
          </w:p>
        </w:tc>
      </w:tr>
      <w:tr>
        <w:trPr>
          <w:trHeight w:val="2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. Заява до територіального орган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Державної служби України з питань безпечності харчових продуктів та захисту споживачів на отримання адміністративної послуги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. </w:t>
            </w: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8"/>
                <w:szCs w:val="28"/>
                <w:lang w:val="uk-UA" w:eastAsia="ru-RU"/>
              </w:rPr>
              <w:t>Документ, що підтверджує внесення плати за видачу карантинного сертифіка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Стаття 29 Закону України від 30.06.1993 № 3348-XII «Про карантин рослин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останова КМУ 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rPr/>
            </w:pPr>
            <w:r>
              <w:rPr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а вноситься на рахунки згідно переліку, в залежності від місця реєстрації суб’єкта господарювання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гідно додатку 1</w:t>
            </w:r>
          </w:p>
        </w:tc>
      </w:tr>
      <w:tr>
        <w:trPr>
          <w:trHeight w:val="1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24 годин після завершення завантаження транспортного засобу, 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раніше ніж за 14 діб до дати переміщення об'єктів регулювання.</w:t>
            </w:r>
          </w:p>
        </w:tc>
      </w:tr>
      <w:tr>
        <w:trPr>
          <w:trHeight w:val="5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1. </w:t>
            </w:r>
            <w:r>
              <w:rPr>
                <w:iCs/>
                <w:sz w:val="28"/>
                <w:szCs w:val="28"/>
                <w:lang w:val="uk-UA"/>
              </w:rPr>
              <w:t>Невідповідність об’єктів регулювання вимогам фітосанітарних заходів;</w:t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иявлення зараження об’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ідсутність реєстрації особи, передбаченої статтею 27 цього Закону;</w:t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Невідповідність наявних об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>єктів регулювання заявленим особою для переміщенн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ідсутність оплати за видачу карантинного сертифіката;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 xml:space="preserve">Виявлення в документах, поданих суб'єктом господарювання, недостовірних відомостей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  <w:lang w:val="uk-UA"/>
              </w:rPr>
              <w:t>Видача карантинного сертифікату;</w:t>
            </w:r>
          </w:p>
          <w:p>
            <w:pPr>
              <w:pStyle w:val="Normal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 рішення про відмову у видачі карантинного сертифікату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представником (закон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едставнико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про відмову у видачі </w:t>
            </w:r>
            <w:r>
              <w:rPr>
                <w:sz w:val="28"/>
                <w:szCs w:val="28"/>
                <w:lang w:val="uk-UA"/>
              </w:rPr>
              <w:t>карантин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ртифіката може бути оскаржено до центрального органу виконавчої влади, що реалізує державну політику у сфері карантину рослин, або до суду.</w:t>
            </w:r>
          </w:p>
        </w:tc>
      </w:tr>
    </w:tbl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3:00Z</dcterms:created>
  <dc:creator>иванко</dc:creator>
  <dc:description/>
  <dc:language>en-US</dc:language>
  <cp:lastModifiedBy>Пользователь</cp:lastModifiedBy>
  <cp:lastPrinted>2017-05-29T10:37:00Z</cp:lastPrinted>
  <dcterms:modified xsi:type="dcterms:W3CDTF">2018-07-24T13:33:00Z</dcterms:modified>
  <cp:revision>2</cp:revision>
  <dc:subject/>
  <dc:title/>
</cp:coreProperties>
</file>