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Іграшка дитяча ТМ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. арт.588-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іння захисту споживачів ГУ Держпродспоживслужби в Івано-Франківській області повідомляє про те, що працівниками відділу ринкового  нагляду було проведено планову перевірку характеристик продукції у розповсюджувача за видом дитяча ігра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ході планової перевірки характеристик продукції було здійснено відбір зразків продукції для проведення їх експертизи (випробувань) в ДП «Івано-Франківськстандартметрології». За результатами проведених досліджень виявлено наступне:</w:t>
      </w:r>
    </w:p>
    <w:p>
      <w:pPr>
        <w:pStyle w:val="Rvps1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 xml:space="preserve">Іграшка дитяча ТМ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lang w:val="uk-UA"/>
        </w:rPr>
        <w:t xml:space="preserve">. арт.588-13 </w:t>
      </w:r>
      <w:r>
        <w:rPr>
          <w:sz w:val="28"/>
          <w:szCs w:val="28"/>
          <w:lang w:val="uk-UA"/>
        </w:rPr>
        <w:t xml:space="preserve">- не відповідає вимогам НД   по пп. 7.1; 7.4 та 7.6 ДСТУ 50088, оскільки на іграшці не було нанесено настанов щодо заміни та перезаряджання гальванічних елементів, а також не було зазначено інструкції щодо безпеки згідно з вимогами закону про порядок застосування м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підставі розробленого органом ринкового нагляду, сценарного плану ймовірності виникнення ризику встановлено, що продукція (іграшка дитяча) становить низький  рівень загроз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4445</wp:posOffset>
            </wp:positionV>
            <wp:extent cx="3086100" cy="267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752090" cy="2678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12:00Z</dcterms:created>
  <dc:creator>nrnsovs</dc:creator>
  <dc:description/>
  <dc:language>en-US</dc:language>
  <cp:lastModifiedBy>Пользователь</cp:lastModifiedBy>
  <dcterms:modified xsi:type="dcterms:W3CDTF">2019-05-03T08:12:00Z</dcterms:modified>
  <cp:revision>2</cp:revision>
  <dc:subject/>
  <dc:title>Прожектор з сенсором руху MAGNUM, модель LHF 150S</dc:title>
</cp:coreProperties>
</file>