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ітосанітарного стану та рекомендації що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хисту посівів сільськогосподарських культур в господарствах </w:t>
      </w:r>
    </w:p>
    <w:p>
      <w:pPr>
        <w:pStyle w:val="Normal"/>
        <w:jc w:val="center"/>
        <w:rPr/>
      </w:pPr>
      <w:r>
        <w:rPr>
          <w:b/>
        </w:rPr>
        <w:t>Івано-Франківської області у червні  2019 року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ернові, зернобобові культури та багаторічні трави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У посівах </w:t>
      </w:r>
      <w:r>
        <w:rPr>
          <w:rStyle w:val="Emphasis"/>
          <w:b/>
          <w:bCs/>
          <w:i w:val="false"/>
          <w:lang w:val="uk-UA"/>
        </w:rPr>
        <w:t xml:space="preserve">озимих </w:t>
      </w:r>
      <w:r>
        <w:rPr>
          <w:b/>
          <w:lang w:val="uk-UA"/>
        </w:rPr>
        <w:t>та</w:t>
      </w:r>
      <w:r>
        <w:rPr>
          <w:b/>
          <w:i/>
          <w:lang w:val="uk-UA"/>
        </w:rPr>
        <w:t xml:space="preserve"> </w:t>
      </w:r>
      <w:r>
        <w:rPr>
          <w:rStyle w:val="Emphasis"/>
          <w:b/>
          <w:bCs/>
          <w:i w:val="false"/>
          <w:lang w:val="uk-UA"/>
        </w:rPr>
        <w:t xml:space="preserve">ярих зернових </w:t>
      </w:r>
      <w:r>
        <w:rPr>
          <w:lang w:val="uk-UA"/>
        </w:rPr>
        <w:t>культур продовжується відкладання яєць та відродження личинок</w:t>
      </w:r>
      <w:r>
        <w:rPr>
          <w:rStyle w:val="Appleconvertedspace"/>
          <w:lang w:val="uk-UA"/>
        </w:rPr>
        <w:t xml:space="preserve"> шкідливих клопів</w:t>
      </w:r>
      <w:r>
        <w:rPr>
          <w:rStyle w:val="StrongEmphasis"/>
          <w:b w:val="false"/>
          <w:lang w:val="uk-UA"/>
        </w:rPr>
        <w:t xml:space="preserve">, а саме </w:t>
      </w:r>
      <w:r>
        <w:rPr>
          <w:color w:val="000000"/>
          <w:lang w:val="uk-UA"/>
        </w:rPr>
        <w:t>маврський разом з гостроголовими клопами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які чисельністю 0,1, макс. 1 імаго та 0,5, личинок на м² заселили та пошкодили до 3% рослин на 10% обстежених площ. Через розтягнутість відкладання яєць та відродження личинок у червні в посівах одночасно зустрічатимуться перезимувавші клопи, яйця й личинки різних віків. Масове відродження та вихід личинок відбуватиметься в першій половині червня. При пошкодженні ними зерна в колосі погіршується якість клейковини, посівні та фуражні властивості зерна пшениці та ячменю.</w:t>
      </w:r>
    </w:p>
    <w:p>
      <w:pPr>
        <w:pStyle w:val="Style19"/>
        <w:spacing w:before="0" w:after="0"/>
        <w:ind w:firstLine="567"/>
        <w:jc w:val="both"/>
        <w:rPr/>
      </w:pPr>
      <w:r>
        <w:rPr>
          <w:iCs/>
          <w:color w:val="000000"/>
          <w:lang w:val="uk-UA"/>
        </w:rPr>
        <w:t>Для збереження технологічних і посівних якостей зерна, слід проводити моніторинг стану посівів і за наявності личинок 2 екз./м</w:t>
      </w:r>
      <w:r>
        <w:rPr>
          <w:iCs/>
          <w:color w:val="000000"/>
          <w:vertAlign w:val="superscript"/>
          <w:lang w:val="uk-UA"/>
        </w:rPr>
        <w:t xml:space="preserve">2 </w:t>
      </w:r>
      <w:r>
        <w:rPr>
          <w:iCs/>
          <w:color w:val="000000"/>
          <w:lang w:val="uk-UA"/>
        </w:rPr>
        <w:t>застосовувати обробки Актарою 25WG, ВГ, 0,1-0,14 кг/га, Альфагардом 100, к.е.,0,1-0,15 л/га, Бі-58 Новим, к.е., 1,5 л/га, Блискавкою, КЕ, 0,1-0,15 л/га, Данадимом стабільним, к.е., 1,0-1,5 л/га, Енжіо 247 SC, КС, 0,18 л/га, Децисом Профі 25 WG, ВГ, 0,04 кг/га, Командором, РК, 0,2-0,3 л/га, Моспіланом, ВП, 0,1-0,12 кг/га, Пірінексом Супер, КЕ, 0,4-1,0 л/га, Протеусом 110 OD, МД, 0,5-0,75 л/га, Ф’юрі, в.е, 0,07-0,1 л/га, Фастаком, КЕ, 0,1-0,15 л/га, Фатріном, к.е., 0,1- ,15 л/га, Шаманом, КЕ, 0,75л/га, або аналогами відповідно до «Переліку..». Із біопрепаратів проти шкідливої черепашки, смугастої цикадки, пшеничного трипса, п’явиці звичайної ефективний  Натургард, в.р., 0,3-1 л/га (дозволяється чотирикратне обприскування). Захист посівів від клопа-черепашки слід провести в стислі строки - від завершення відродження личинок до появи 4 віку (протягом 10-12 днів). Оптимальні строки проведення обробок – наявність в посівах 15-30% личинок ІІІ віку. Хімічна обробка проти личинок клопа-черепашки буде ефективна і проти інших шкідників, що заселяють посіви зернових культур.</w:t>
      </w:r>
      <w:r>
        <w:rPr>
          <w:color w:val="000000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Під час наливу зерна на колосках пшениці живитимуться імаго </w:t>
      </w:r>
      <w:r>
        <w:rPr>
          <w:rStyle w:val="StrongEmphasis"/>
          <w:lang w:val="uk-UA"/>
        </w:rPr>
        <w:t xml:space="preserve">хлібної жужелиці </w:t>
      </w:r>
      <w:r>
        <w:rPr>
          <w:lang w:val="uk-UA"/>
        </w:rPr>
        <w:t xml:space="preserve">та </w:t>
      </w:r>
      <w:r>
        <w:rPr>
          <w:rStyle w:val="StrongEmphasis"/>
          <w:lang w:val="uk-UA"/>
        </w:rPr>
        <w:t>хлібних жуків</w:t>
      </w:r>
      <w:r>
        <w:rPr>
          <w:lang w:val="uk-UA"/>
        </w:rPr>
        <w:t>. Шкідливість жуків проявлятиметься через пошкодження зав’язі та вмісту зерна хлібних злаків, що призводить до зниження їх урожайності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>У цей період, розмножуватимуться та пошкоджуватимуть зерно в колосках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>злакові попелиц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rStyle w:val="StrongEmphasis"/>
          <w:lang w:val="uk-UA"/>
        </w:rPr>
        <w:t>трипси</w:t>
      </w:r>
      <w:r>
        <w:rPr>
          <w:lang w:val="uk-UA"/>
        </w:rPr>
        <w:t>, які в допороговій чисельності заселили 5, макс. 30% рослин на 10 – 50% посівів. За умов теплої сухої погоди червня (температура повітря 29-30°С і вологість 35-50%), ці шкідники значно знижуватимуть вагу зерна, що спричинить кількісні втрати врожаю. Шкідливість сисних фітофагів зменшуватиметься за огрубіння зерна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Скрізь </w:t>
      </w:r>
      <w:r>
        <w:rPr>
          <w:rStyle w:val="StrongEmphasis"/>
          <w:iCs/>
          <w:lang w:val="uk-UA"/>
        </w:rPr>
        <w:t xml:space="preserve">ярим </w:t>
      </w:r>
      <w:r>
        <w:rPr>
          <w:lang w:val="uk-UA"/>
        </w:rPr>
        <w:t xml:space="preserve">зерновим культурам відчутної шкоди можуть нанести </w:t>
      </w:r>
      <w:r>
        <w:rPr>
          <w:rStyle w:val="StrongEmphasis"/>
          <w:lang w:val="uk-UA"/>
        </w:rPr>
        <w:t>хлібна п’явиця, злакові мухи (шведські), хлібні блішки, попелиці,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інші фітофаги, якими заселено та пошкоджено 4, макс. 10% рослин у слабкому ступені. За сприятливої погоди червня (помірні температура й опади) шкідливість вищезазначених фітофагів зростатиме. За умов підвищених температури та вологості повітря можливе повсюдне збільшення чисельності й шкідливості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>цикадок</w:t>
      </w:r>
      <w:r>
        <w:rPr>
          <w:lang w:val="uk-UA"/>
        </w:rPr>
        <w:t xml:space="preserve">, а разом з тим поширення вірусних та мікоплазмових хвороб зернових культур. Проти вищезазначених шкідників ефективними будуть інсектициди дозволені для використання в посівах зернових колосових культур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Ярі зернові за наявності на м² 30-40 жуків хлібної блішки, 10-30 жуків п’явиці, 40-50 екз. на 100 п.с. злакових мух, 40-50 екз. на колос личинок трипсів, 15-25 екз. на стебло попелиці обробляють в крайових смугах або всуціль поля дозволеними інсектицидами – Акцент, БІ -58 новий, Децис </w:t>
      </w:r>
      <w:r>
        <w:rPr>
          <w:lang w:val="en-US"/>
        </w:rPr>
        <w:t>f-люкс</w:t>
      </w:r>
      <w:r>
        <w:rPr>
          <w:lang w:val="uk-UA"/>
        </w:rPr>
        <w:t>, Енжіо, та інші в рекомендованих нормах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Після випадання дощів у травні, актуальною на початку червня залишається загроза захворювання зернових культур грибковими хворобами, зокрема </w:t>
      </w:r>
      <w:r>
        <w:rPr>
          <w:rStyle w:val="StrongEmphasis"/>
          <w:lang w:val="uk-UA"/>
        </w:rPr>
        <w:t>борошнистою росою, гельмінтоспорізом, септоріозом, бурою листковою іржею, ринхоспоріозом, кореневими гнилями</w:t>
      </w:r>
      <w:r>
        <w:rPr>
          <w:lang w:val="uk-UA"/>
        </w:rPr>
        <w:t>, які поширені повсюди на 2-10% рослин. Вищевказані хвороби та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>темно-бура</w:t>
      </w:r>
      <w:r>
        <w:rPr>
          <w:lang w:val="uk-UA"/>
        </w:rPr>
        <w:t xml:space="preserve">, </w:t>
      </w:r>
      <w:r>
        <w:rPr>
          <w:rStyle w:val="StrongEmphasis"/>
          <w:lang w:val="uk-UA"/>
        </w:rPr>
        <w:t>сітчаста плямистості</w:t>
      </w:r>
      <w:r>
        <w:rPr>
          <w:lang w:val="uk-UA"/>
        </w:rPr>
        <w:t xml:space="preserve">, розвиватимуться в ярих </w:t>
      </w:r>
      <w:r>
        <w:rPr>
          <w:rStyle w:val="StrongEmphasis"/>
          <w:lang w:val="uk-UA"/>
        </w:rPr>
        <w:t xml:space="preserve">пшениці </w:t>
      </w:r>
      <w:r>
        <w:rPr>
          <w:lang w:val="uk-UA"/>
        </w:rPr>
        <w:t xml:space="preserve">та </w:t>
      </w:r>
      <w:r>
        <w:rPr>
          <w:rStyle w:val="StrongEmphasis"/>
          <w:lang w:val="uk-UA"/>
        </w:rPr>
        <w:t>ячмені</w:t>
      </w:r>
      <w:r>
        <w:rPr>
          <w:lang w:val="uk-UA"/>
        </w:rPr>
        <w:t>, передусім в загущених посівах на добрих агрофонах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>Під час колосіння в багатьох посівах зернових культур ймовірний розвиток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 xml:space="preserve">летючої </w:t>
      </w:r>
      <w:r>
        <w:rPr>
          <w:lang w:val="uk-UA"/>
        </w:rPr>
        <w:t xml:space="preserve">та інших видів </w:t>
      </w:r>
      <w:r>
        <w:rPr>
          <w:rStyle w:val="StrongEmphasis"/>
          <w:lang w:val="uk-UA"/>
        </w:rPr>
        <w:t>сажкових хвороб.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 xml:space="preserve">За підвищеної вологості й температури повітря 28-30°С на колосках, розвиватимуться </w:t>
      </w:r>
      <w:r>
        <w:rPr>
          <w:rStyle w:val="StrongEmphasis"/>
          <w:lang w:val="uk-UA"/>
        </w:rPr>
        <w:t xml:space="preserve">фузаріоз, септоріоз. </w:t>
      </w:r>
      <w:r>
        <w:rPr>
          <w:lang w:val="uk-UA"/>
        </w:rPr>
        <w:t>Особливо небезпечним може бути раннє зараження колоса фузаріозом, зокрема у фазу цвітіння, що створюватиме передумови формування щуплого неповноцінного зерна з низькою чи зовсім утраченою життєздатністю. Розвиток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 xml:space="preserve">кореневих гнилей </w:t>
      </w:r>
      <w:r>
        <w:rPr>
          <w:lang w:val="uk-UA"/>
        </w:rPr>
        <w:t xml:space="preserve">призводитиме до осередкового розвитку </w:t>
      </w:r>
      <w:r>
        <w:rPr>
          <w:rStyle w:val="StrongEmphasis"/>
          <w:lang w:val="uk-UA"/>
        </w:rPr>
        <w:t xml:space="preserve">білоколосості </w:t>
      </w:r>
      <w:r>
        <w:rPr>
          <w:lang w:val="uk-UA"/>
        </w:rPr>
        <w:t>та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>щуплозерності</w:t>
      </w:r>
      <w:r>
        <w:rPr>
          <w:lang w:val="uk-UA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uk-UA"/>
        </w:rPr>
        <w:t xml:space="preserve">Ефективне оздоровлення рослин за швидкого наростання захворювання листкової поверхні та колоса досягається обприскуванням під час формування зернівок фунгіцидами </w:t>
      </w:r>
      <w:r>
        <w:rPr>
          <w:iCs/>
          <w:color w:val="000000"/>
          <w:lang w:val="uk-UA"/>
        </w:rPr>
        <w:t xml:space="preserve">Абакусом, мк.е., 1,25-1,75 л/га,  Абсолютом, КС, 0,5 л/га, Аканто плюс 28, к.с., 0,5-0,75л/га, Альто Супер 330 ЕС, к.е., 0,4-0,5 л/га, Амістаром Екстра 280 SС, КС, 0,5-0,75 л/ га, Дерозалом 500 SС, КС, 0,5 л/га, Імпактом 500, КС, 0,5 л/га, Колосалем Про, МЕ, 0,3-0,4 л/га,  Колфуго Супер, в.с., 1,5 л/га, Містіком, к.е., 1,0 л/га,  Рексом Дуо, КЕ, 0,5 л/га, Солігором 425 ЕС,КЕ, 0,7- 0,9л/га, Тілтом 250 ЕС, к.е., 0,5 л/га, Фиталом, РК, 1,5л/га, іншими препаратами згідно Переліку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Під час бутонізації - цвітіння</w:t>
      </w:r>
      <w:r>
        <w:rPr>
          <w:rStyle w:val="Appleconvertedspace"/>
          <w:b/>
          <w:bCs/>
          <w:i/>
          <w:iCs/>
          <w:lang w:val="uk-UA"/>
        </w:rPr>
        <w:t xml:space="preserve"> </w:t>
      </w:r>
      <w:r>
        <w:rPr>
          <w:rStyle w:val="Appleconvertedspace"/>
          <w:bCs/>
          <w:iCs/>
          <w:lang w:val="uk-UA"/>
        </w:rPr>
        <w:t>г</w:t>
      </w:r>
      <w:r>
        <w:rPr>
          <w:rStyle w:val="StrongEmphasis"/>
          <w:iCs/>
          <w:lang w:val="uk-UA"/>
        </w:rPr>
        <w:t xml:space="preserve">ороху </w:t>
      </w:r>
      <w:r>
        <w:rPr>
          <w:lang w:val="uk-UA"/>
        </w:rPr>
        <w:t xml:space="preserve">відроджуватимуться личинки </w:t>
      </w:r>
      <w:r>
        <w:rPr>
          <w:rStyle w:val="StrongEmphasis"/>
          <w:lang w:val="uk-UA"/>
        </w:rPr>
        <w:t>бульбочкових довгоносиків</w:t>
      </w:r>
      <w:r>
        <w:rPr>
          <w:lang w:val="uk-UA"/>
        </w:rPr>
        <w:t xml:space="preserve">, які закінчивши розвиток, заляльковуватимуться. Жуки нового покоління з’являтимуться наприкінці червня. Помірно тепла й волога погода сприятиме утворенню численних колоній </w:t>
      </w:r>
      <w:r>
        <w:rPr>
          <w:rStyle w:val="StrongEmphasis"/>
          <w:lang w:val="uk-UA"/>
        </w:rPr>
        <w:t>горохової попелиці</w:t>
      </w:r>
      <w:r>
        <w:rPr>
          <w:lang w:val="uk-UA"/>
        </w:rPr>
        <w:t xml:space="preserve"> та шкідливості гусениць </w:t>
      </w:r>
      <w:r>
        <w:rPr>
          <w:rStyle w:val="StrongEmphasis"/>
          <w:lang w:val="uk-UA"/>
        </w:rPr>
        <w:t>листогризучих совок</w:t>
      </w:r>
      <w:r>
        <w:rPr>
          <w:lang w:val="uk-UA"/>
        </w:rPr>
        <w:t>. Жуки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 xml:space="preserve">горохової зернівки </w:t>
      </w:r>
      <w:r>
        <w:rPr>
          <w:lang w:val="uk-UA"/>
        </w:rPr>
        <w:t xml:space="preserve">активно заселятимуть, живитимуться й відкладатимуть яйця в боби. За сухої спекотної погоди можливе підвищення чисельності й шкідливості </w:t>
      </w:r>
      <w:r>
        <w:rPr>
          <w:rStyle w:val="StrongEmphasis"/>
          <w:lang w:val="uk-UA"/>
        </w:rPr>
        <w:t>горохової плодожерки, трипсів, клопів</w:t>
      </w:r>
      <w:r>
        <w:rPr>
          <w:lang w:val="uk-UA"/>
        </w:rPr>
        <w:t xml:space="preserve">, а також розвиток </w:t>
      </w:r>
      <w:r>
        <w:rPr>
          <w:rStyle w:val="StrongEmphasis"/>
          <w:lang w:val="uk-UA"/>
        </w:rPr>
        <w:t>фузаріозного в’янення</w:t>
      </w:r>
      <w:r>
        <w:rPr>
          <w:lang w:val="uk-UA"/>
        </w:rPr>
        <w:t xml:space="preserve">. За температури 18-25°С і високої вологості повітря в загущених посівах гороху рослини хворітимуть на </w:t>
      </w:r>
      <w:r>
        <w:rPr>
          <w:rStyle w:val="StrongEmphasis"/>
          <w:lang w:val="uk-UA"/>
        </w:rPr>
        <w:t>аскохітоз, пероноспороз, сіру гниль, борошнисту росу.</w:t>
      </w:r>
    </w:p>
    <w:p>
      <w:pPr>
        <w:pStyle w:val="Style19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хищають горох за чисельності шкідників при перевищенні ЕПШ (2-3 жука горохового зерноїда, 250-300 екз. горохової попелиці на 10 п.с., 2 екз. горохового трипса на квітку, 25-30 яєць на м² горохової плодожерки, дозволеними інсектицидами </w:t>
      </w:r>
      <w:r>
        <w:rPr>
          <w:color w:val="000000"/>
          <w:lang w:val="uk-UA"/>
        </w:rPr>
        <w:t xml:space="preserve">Актара 240 SC, к.с., 0,11 л/га, Бі-58 новий. к.е., 0,5-1,0 л/га, Біммер, к.е., 0,5-1,0 (горох на зерно), Блискавка, КЕ, 0,15- 0,165 л/га, Данадим стабільний, к.е., 0,5-1,0 л/га, Енжіо 247 SС, КС, 0,18 л/га, Золон 35, к.е., 1,4 л/га (крім зеленого горошку), Карате Зеон 050 SC, мк.с, 0,125 л/га, Коннект 112,5 SC, КС, 0,4-0,5 л/га, Том, КЕ, 0,15-0,25 л/га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>Для обмеження хвороб - аскохітозу, іржі, сірої гнилі, ділянки, обробляють фунгіцидами: Амістад Екстра, Імпакт, Мерпан та інших в дозволених нормах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У посівах </w:t>
      </w:r>
      <w:r>
        <w:rPr>
          <w:rStyle w:val="Emphasis"/>
          <w:b/>
          <w:bCs/>
          <w:i w:val="false"/>
          <w:lang w:val="uk-UA"/>
        </w:rPr>
        <w:t>сої</w:t>
      </w:r>
      <w:r>
        <w:rPr>
          <w:rStyle w:val="Appleconvertedspace"/>
          <w:b/>
          <w:i/>
          <w:lang w:val="uk-UA"/>
        </w:rPr>
        <w:t xml:space="preserve"> </w:t>
      </w:r>
      <w:r>
        <w:rPr>
          <w:lang w:val="uk-UA"/>
        </w:rPr>
        <w:t xml:space="preserve">розвиватимуться й шкодитимуть личинки й жуки </w:t>
      </w:r>
      <w:r>
        <w:rPr>
          <w:rStyle w:val="StrongEmphasis"/>
          <w:lang w:val="uk-UA"/>
        </w:rPr>
        <w:t>бульбочкових довгоносиків</w:t>
      </w:r>
      <w:r>
        <w:rPr>
          <w:lang w:val="uk-UA"/>
        </w:rPr>
        <w:t xml:space="preserve">, </w:t>
      </w:r>
      <w:r>
        <w:rPr>
          <w:rStyle w:val="StrongEmphasis"/>
          <w:lang w:val="uk-UA"/>
        </w:rPr>
        <w:t>попелиці</w:t>
      </w:r>
      <w:r>
        <w:rPr>
          <w:lang w:val="uk-UA"/>
        </w:rPr>
        <w:t>, гусениці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>листокруток, п’ядунів, листогризучих совок</w:t>
      </w:r>
      <w:r>
        <w:rPr>
          <w:lang w:val="uk-UA"/>
        </w:rPr>
        <w:t xml:space="preserve">, інші фітофаги, які за сприятливих погодних умов та в разі відсутності захисних заходів можуть завдати відчутної шкоди посівам культури. Підвищена вологість й температура повітря 18-26ºС сприятиме поширенню грибкових хвороб, зокрема </w:t>
      </w:r>
      <w:r>
        <w:rPr>
          <w:rStyle w:val="StrongEmphasis"/>
          <w:lang w:val="uk-UA"/>
        </w:rPr>
        <w:t>аскохітозу, пероноспорозу, альтернаріозу</w:t>
      </w:r>
      <w:r>
        <w:rPr>
          <w:lang w:val="uk-UA"/>
        </w:rPr>
        <w:t>, тощо. За встановлення сухої і теплої погоди можливий розвиток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>фузаріозного в’янення</w:t>
      </w:r>
      <w:r>
        <w:rPr>
          <w:lang w:val="uk-UA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За чисельності шкідників, що перевищує ЕПШ (8-15 жуків бульбочкових довгоносиків на м², 2-5 люцернового клопа на рослину, 250-300 попелиць на 100 п.с.) посіви сої захищають інсектицидами - </w:t>
      </w:r>
      <w:r>
        <w:rPr>
          <w:iCs/>
          <w:color w:val="000000"/>
          <w:lang w:val="uk-UA"/>
        </w:rPr>
        <w:t xml:space="preserve">Актелліком 500 ЕС, КЕ, 1,2-2,0 л/га, Ампліго 150,ФК – 0,2-0,4л/га, Бі-58 новим, к.е., 0,5-1 л/га, Пірінекс Супер, КЕ, 0,75-1,25 л/га, Золоном 35, к.е., 2,5-3,0 л/га </w:t>
      </w:r>
      <w:r>
        <w:rPr>
          <w:lang w:val="uk-UA"/>
        </w:rPr>
        <w:t>та інших. Рослини уражені вірусами - видаляють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У </w:t>
      </w:r>
      <w:r>
        <w:rPr>
          <w:rStyle w:val="Emphasis"/>
          <w:b/>
          <w:bCs/>
          <w:i w:val="false"/>
          <w:lang w:val="uk-UA"/>
        </w:rPr>
        <w:t>багаторічних травах</w:t>
      </w:r>
      <w:r>
        <w:rPr>
          <w:rStyle w:val="Emphasis"/>
          <w:bCs/>
          <w:lang w:val="uk-UA"/>
        </w:rPr>
        <w:t xml:space="preserve"> </w:t>
      </w:r>
      <w:r>
        <w:rPr>
          <w:lang w:val="uk-UA"/>
        </w:rPr>
        <w:t xml:space="preserve">(після підкосу) розвиватимуться й шкодитимуть </w:t>
      </w:r>
      <w:r>
        <w:rPr>
          <w:rStyle w:val="StrongEmphasis"/>
          <w:lang w:val="uk-UA"/>
        </w:rPr>
        <w:t>листковий люцерновий довгоносик, насіннєїди (тихіус, апіон), клопи, попелиці</w:t>
      </w:r>
      <w:r>
        <w:rPr>
          <w:lang w:val="uk-UA"/>
        </w:rPr>
        <w:t xml:space="preserve">, гусениці </w:t>
      </w:r>
      <w:r>
        <w:rPr>
          <w:rStyle w:val="StrongEmphasis"/>
          <w:lang w:val="uk-UA"/>
        </w:rPr>
        <w:t>совок і п’ядунів</w:t>
      </w:r>
      <w:r>
        <w:rPr>
          <w:lang w:val="uk-UA"/>
        </w:rPr>
        <w:t xml:space="preserve">, Дощова і тепла погода сприятиме поширенню в посівах трав </w:t>
      </w:r>
      <w:r>
        <w:rPr>
          <w:rStyle w:val="StrongEmphasis"/>
          <w:lang w:val="uk-UA"/>
        </w:rPr>
        <w:t>темно-бурої плямистості, антракнозу, аскохітозу</w:t>
      </w:r>
      <w:r>
        <w:rPr>
          <w:lang w:val="uk-UA"/>
        </w:rPr>
        <w:t>, тощо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>Захисне значення у посівах люцерни мають своєчасні підкоси: для одержання насіння з проміжного укосу у фазі масової бутонізації, з другого – до цвітіння чи на початку цвітіння, з обов’язковим вивезенням зеленої маси з полів. Після підкосу в насіннєвих ділянках в період стеблування-бутонізації рослин люцерни за наявності ЕПШ комах (5-8 жуків, 20-30 личинок фітономуса, 15-20 клопів сліпняків, 500-600 попелиць на 100 п.с., 8-10 гусениць совок на м²) посіви обробляють дозволеними інсектицидами на основі однієї з діючих речовин: Актелік, Золон та інші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ІЧНІ КУЛЬТУР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firstLine="480"/>
        <w:jc w:val="both"/>
        <w:rPr/>
      </w:pPr>
      <w:r>
        <w:rPr/>
        <w:t xml:space="preserve">У посівах </w:t>
      </w:r>
      <w:r>
        <w:rPr>
          <w:b/>
        </w:rPr>
        <w:t>озимого ріпаку</w:t>
      </w:r>
      <w:r>
        <w:rPr/>
        <w:t xml:space="preserve"> стручки пошкоджуватимуться </w:t>
      </w:r>
      <w:r>
        <w:rPr>
          <w:b/>
        </w:rPr>
        <w:t>насіннєвим прихованохоботником,</w:t>
      </w:r>
      <w:r>
        <w:rPr/>
        <w:t xml:space="preserve"> личинками </w:t>
      </w:r>
      <w:r>
        <w:rPr>
          <w:b/>
        </w:rPr>
        <w:t xml:space="preserve">стручкової галиці, </w:t>
      </w:r>
      <w:r>
        <w:rPr/>
        <w:t>заселятиме посіви</w:t>
      </w:r>
      <w:r>
        <w:rPr>
          <w:b/>
        </w:rPr>
        <w:t xml:space="preserve"> капустяна попелиця. </w:t>
      </w:r>
      <w:r>
        <w:rPr>
          <w:color w:val="000000"/>
        </w:rPr>
        <w:t xml:space="preserve">У разі високої вологості повітря ймовірний розвиток і поширення </w:t>
      </w:r>
      <w:r>
        <w:rPr>
          <w:b/>
          <w:color w:val="000000"/>
        </w:rPr>
        <w:t>альтернаріозу, пероноспорозу</w:t>
      </w:r>
      <w:r>
        <w:rPr>
          <w:color w:val="000000"/>
        </w:rPr>
        <w:t xml:space="preserve">. За побуріння 70% стручків і вологої погоди перед збиранням (за 14 днів)  проводять десикацію гліфоганом, вулканом плюс, домінатором, в.р., 2 л/га. 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посівах </w:t>
      </w:r>
      <w:r>
        <w:rPr>
          <w:b/>
          <w:color w:val="000000"/>
          <w:lang w:val="uk-UA"/>
        </w:rPr>
        <w:t>буряків</w:t>
      </w:r>
      <w:r>
        <w:rPr>
          <w:color w:val="000000"/>
          <w:lang w:val="uk-UA"/>
        </w:rPr>
        <w:t xml:space="preserve"> шкодитимуть бурякові </w:t>
      </w:r>
      <w:r>
        <w:rPr>
          <w:b/>
          <w:color w:val="000000"/>
          <w:lang w:val="uk-UA"/>
        </w:rPr>
        <w:t>блішки, дротяники</w:t>
      </w:r>
      <w:r>
        <w:rPr>
          <w:color w:val="000000"/>
          <w:lang w:val="uk-UA"/>
        </w:rPr>
        <w:t xml:space="preserve">. Через підвищену вологість та достатню кількість тепла створюватимуться умови наростання чисельності та заселення буряків буряковими </w:t>
      </w:r>
      <w:r>
        <w:rPr>
          <w:b/>
          <w:color w:val="000000"/>
          <w:lang w:val="uk-UA"/>
        </w:rPr>
        <w:t>мінуючими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мухами, листковою попелицею, щитоносками</w:t>
      </w:r>
      <w:r>
        <w:rPr>
          <w:color w:val="000000"/>
          <w:lang w:val="uk-UA"/>
        </w:rPr>
        <w:t xml:space="preserve">, подекуди відмічатиметься шкідливість підгризаючих та листогризучих </w:t>
      </w:r>
      <w:r>
        <w:rPr>
          <w:b/>
          <w:color w:val="000000"/>
          <w:lang w:val="uk-UA"/>
        </w:rPr>
        <w:t>совок.</w:t>
      </w:r>
      <w:r>
        <w:rPr>
          <w:color w:val="000000"/>
          <w:lang w:val="uk-UA"/>
        </w:rPr>
        <w:t xml:space="preserve"> За перевищення показників ЕПШ проти блішок, щитоносок, рекомендовано застосовувати актару, в.г., 0,08кг/га, актеллік, к.е., 1-2 л/га,  фуфанон, к.е., 1-2,5 л/га, дурсбан, к.е., 1,5-2,5 л/га, енжіо, к.с., 0,18 л/га, фастак, к.е., 0,1-0,25 л/га. Проти бурякової листкової </w:t>
      </w:r>
      <w:r>
        <w:rPr>
          <w:b/>
          <w:color w:val="000000"/>
          <w:lang w:val="uk-UA"/>
        </w:rPr>
        <w:t>попелиці</w:t>
      </w:r>
      <w:r>
        <w:rPr>
          <w:color w:val="000000"/>
          <w:lang w:val="uk-UA"/>
        </w:rPr>
        <w:t xml:space="preserve"> (заселено 10% рослин), </w:t>
      </w:r>
      <w:r>
        <w:rPr>
          <w:b/>
          <w:color w:val="000000"/>
          <w:lang w:val="uk-UA"/>
        </w:rPr>
        <w:t>мінуючих мух</w:t>
      </w:r>
      <w:r>
        <w:rPr>
          <w:color w:val="000000"/>
          <w:lang w:val="uk-UA"/>
        </w:rPr>
        <w:t xml:space="preserve"> (30% заселених рослин і 3-5 личинок на рослину),та інших шкідників доцільно провести обприскування актелліком, к.е., золоном, к.е., 1 л/га, бі-58 новим,  к.е., 0,5-1 л/га, фуфаноном, к.е., 1-2,5 л/га. За співвідношення ентомофаг:попелиця 1:30 або ураження 30 особин попелиці хворобами обробки інсектицидами не доцільні. 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uk-UA"/>
        </w:rPr>
        <w:t xml:space="preserve">У більшості районах області на запливаючих ґрунтах через утворення ґрунтової кірки, нестачі поживних елементів матиме поширення </w:t>
      </w:r>
      <w:r>
        <w:rPr>
          <w:b/>
          <w:lang w:val="uk-UA"/>
        </w:rPr>
        <w:t>коренеїд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У разі прохолодної дощової погоди центральні листки розетки буряків уражуватимуться </w:t>
      </w:r>
      <w:r>
        <w:rPr>
          <w:b/>
          <w:color w:val="000000"/>
          <w:lang w:val="uk-UA"/>
        </w:rPr>
        <w:t>пероноспорозом</w:t>
      </w:r>
      <w:r>
        <w:rPr>
          <w:color w:val="000000"/>
          <w:lang w:val="uk-UA"/>
        </w:rPr>
        <w:t xml:space="preserve">. Розвиток </w:t>
      </w:r>
      <w:r>
        <w:rPr>
          <w:b/>
          <w:color w:val="000000"/>
          <w:lang w:val="uk-UA"/>
        </w:rPr>
        <w:t>церкоспорозу</w:t>
      </w:r>
      <w:r>
        <w:rPr>
          <w:color w:val="000000"/>
          <w:lang w:val="uk-UA"/>
        </w:rPr>
        <w:t xml:space="preserve"> у посівах </w:t>
      </w:r>
      <w:r>
        <w:rPr>
          <w:iCs/>
          <w:color w:val="000000"/>
          <w:lang w:val="uk-UA"/>
        </w:rPr>
        <w:t xml:space="preserve">буряків </w:t>
      </w:r>
      <w:r>
        <w:rPr>
          <w:color w:val="000000"/>
          <w:lang w:val="uk-UA"/>
        </w:rPr>
        <w:t xml:space="preserve">ймовірний за сприятливих погодних умов (періодичні дощі, рясні ранкові роси, за температури близько 20ºС та відносної вологості повітря понад 80%). Посіви буряків оздоровлюють за появи ознак пероноспорозу акробатом, в.г., 2 кг/га, заміром, в.е., 0,75-1 л/га. За появи окремих плям церкоспорозу на 3-5% рослин посіви обробляють дитаном, ЗП, 0,3-0,4 л/га,  фіталом, в.р.к., 1,5 л/га тощо. За ураження рослин борошнистою росою 5-10% рослин проводять обробки фундазолом, з.п., 0,6-0,8 кг/га, колфуго супер, в.с.,  2 л/га, фальконом, КЕ, 0,6 л/га, іншими. </w:t>
      </w:r>
    </w:p>
    <w:p>
      <w:pPr>
        <w:pStyle w:val="Style19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У посівах </w:t>
      </w:r>
      <w:r>
        <w:rPr>
          <w:b/>
          <w:iCs/>
          <w:color w:val="000000"/>
          <w:lang w:val="uk-UA"/>
        </w:rPr>
        <w:t>соняшнику</w:t>
      </w:r>
      <w:r>
        <w:rPr>
          <w:color w:val="000000"/>
          <w:lang w:val="uk-UA"/>
        </w:rPr>
        <w:t xml:space="preserve"> за теплої й вологої погоди посіви культури, з країв поля чи в суціль, заселятиме </w:t>
      </w:r>
      <w:r>
        <w:rPr>
          <w:b/>
          <w:color w:val="000000"/>
          <w:lang w:val="uk-UA"/>
        </w:rPr>
        <w:t>геліхризова попелиця</w:t>
      </w:r>
      <w:r>
        <w:rPr>
          <w:color w:val="000000"/>
          <w:lang w:val="uk-UA"/>
        </w:rPr>
        <w:t xml:space="preserve">, наростання чисельності та шкідливості якої спостерігається повсюди. У разі заселення рослин соняшнику попелицями понад 20% рослин і наявності на кожній 40-50 екз. та за відсутності ентомофагів до початку цвітіння культури знешкоджують фітофаги децисом ф-Люкс, к.е., 0,3 л/га, фуфаноном, к.е., 0,6 л/га, енжіо, к.с., 0,18 л/га.  За рясних опадів, високої вологості повітря збудники </w:t>
      </w:r>
      <w:r>
        <w:rPr>
          <w:b/>
          <w:color w:val="000000"/>
          <w:lang w:val="uk-UA"/>
        </w:rPr>
        <w:t xml:space="preserve">білої </w:t>
      </w:r>
      <w:r>
        <w:rPr>
          <w:color w:val="000000"/>
          <w:lang w:val="uk-UA"/>
        </w:rPr>
        <w:t xml:space="preserve">та </w:t>
      </w:r>
      <w:r>
        <w:rPr>
          <w:b/>
          <w:color w:val="000000"/>
          <w:lang w:val="uk-UA"/>
        </w:rPr>
        <w:t xml:space="preserve">сірої гнилей, фомозу, несправжньої борошнистої роси </w:t>
      </w:r>
      <w:r>
        <w:rPr>
          <w:color w:val="000000"/>
          <w:lang w:val="uk-UA"/>
        </w:rPr>
        <w:t>уражуватимуть листки. Перед цвітінням соняшнику за умов очікування епіфітотії: гнилей кошиків, фомопсису, несправжньої борошнистої роси рекомендовано провести захисні обробки дерозалом, к.с., 0,5 л/га, колфуго супер, в.с., 2 л/га, тайтлом, таносом, в.г., 0,4-0,6 кг/г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КАРТОПЛЯ та ВОЧЕВІ КУЛЬТУР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артоплю </w:t>
      </w:r>
      <w:r>
        <w:rPr/>
        <w:t xml:space="preserve">продовжить масово заселяти </w:t>
      </w:r>
      <w:r>
        <w:rPr>
          <w:b/>
        </w:rPr>
        <w:t>колорадський жук,</w:t>
      </w:r>
      <w:r>
        <w:rPr/>
        <w:t xml:space="preserve"> відбуватиметься спарювання і відкладання яєць, виплодження і живлення личинок.  </w:t>
      </w:r>
      <w:r>
        <w:rPr>
          <w:color w:val="191919"/>
        </w:rPr>
        <w:t>Інтенсивне заселення рослин і прискорений розвиток усіх стадій фітофага ймовірний за температури понад 26ºС та вологості 58-75%.</w:t>
      </w:r>
      <w:r>
        <w:rPr/>
        <w:t xml:space="preserve">  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Захисні обробки картоплі проводять за масової появи личинок І-ІІ віків та чисельності 10-20 екз. на кожній з 8-10% заселених рослин дозволеними інсектицидами - Актара 240, к.с., 0,07-0,09 л/га,  Альтекс, КЕ 0,07-0,1 л/га, Біскайя 240 МД, 0,2 л/га, Бомбардир, ВГ, 0,045-0,05 кг/га, Вантекс, Мк.с, 0,07 л/га, Дантоп 50, ВГ, 0,03-0,035 кг/га, Діміпрід, ВГ, 0,045-0,05 кг/га, Енжіо 247, КС, 0,18 л/га, Зеніт, РК, 0,2-0,25 л/га, Кайзо 480 КС, 0,1-0,2 л/га, Карате Зеон 050, мк.с. 0,1 л/га, Командор, РК, 0,25 л/га, Кораген 20 КС, 0,05-0,06 л/га, Моспілан, ВП, 0,05 л/га, Наповал, КС, 0,15 л/га, Нупрід 200, КС, 0,2-0,25 л/га, Пірінекс, КЕ, 1,5 л/га, Престо, КС -0,4л/га, Люкс Максі ,КС – 0,08л/га, Ратибор, РК, 0,15-0,2 л/га, Суперкіл 40, КЕ, 0,75 л/га, Танрек, РК, 0,15-0,2 л/га, Фастак, КЕ, 0,07-0,1 л/га, Ф'юрі, в.е. 0,07 л/га, та  інші згідно «Переліку…». </w:t>
      </w:r>
    </w:p>
    <w:p>
      <w:pPr>
        <w:pStyle w:val="Normal"/>
        <w:ind w:firstLine="567"/>
        <w:jc w:val="both"/>
        <w:rPr/>
      </w:pPr>
      <w:r>
        <w:rPr/>
        <w:t xml:space="preserve">Все більшого поширення набуває </w:t>
      </w:r>
      <w:r>
        <w:rPr>
          <w:b/>
        </w:rPr>
        <w:t>біологічний метод захисту,</w:t>
      </w:r>
      <w:r>
        <w:rPr/>
        <w:t xml:space="preserve"> зокрема застосування Актофіту,  0,2%к.е. з нормою витрати – 0,3-0,4 л/га з двохразовою обробкою через 8-10 днів.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Обприскування проти колорадського жука бажано поєднати з профілактичною обробкою проти хвороб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Розвиток хвороб</w:t>
      </w:r>
      <w:r>
        <w:rPr>
          <w:rStyle w:val="Appleconvertedspace"/>
          <w:lang w:val="uk-UA"/>
        </w:rPr>
        <w:t xml:space="preserve"> </w:t>
      </w:r>
      <w:r>
        <w:rPr>
          <w:rStyle w:val="Emphasis"/>
          <w:bCs/>
          <w:i w:val="false"/>
          <w:lang w:val="uk-UA"/>
        </w:rPr>
        <w:t>картоплі</w:t>
      </w:r>
      <w:r>
        <w:rPr>
          <w:rStyle w:val="Appleconvertedspace"/>
          <w:bCs/>
          <w:i/>
          <w:iCs/>
          <w:lang w:val="uk-UA"/>
        </w:rPr>
        <w:t xml:space="preserve"> </w:t>
      </w:r>
      <w:r>
        <w:rPr>
          <w:lang w:val="uk-UA"/>
        </w:rPr>
        <w:t>і</w:t>
      </w:r>
      <w:r>
        <w:rPr>
          <w:i/>
          <w:lang w:val="uk-UA"/>
        </w:rPr>
        <w:t xml:space="preserve"> </w:t>
      </w:r>
      <w:r>
        <w:rPr>
          <w:rStyle w:val="Emphasis"/>
          <w:bCs/>
          <w:i w:val="false"/>
          <w:lang w:val="uk-UA"/>
        </w:rPr>
        <w:t>томатів</w:t>
      </w:r>
      <w:r>
        <w:rPr>
          <w:rStyle w:val="Emphasis"/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rStyle w:val="StrongEmphasis"/>
          <w:lang w:val="uk-UA"/>
        </w:rPr>
        <w:t xml:space="preserve">фітофтороз, альтернаріоз </w:t>
      </w:r>
      <w:r>
        <w:rPr>
          <w:lang w:val="uk-UA"/>
        </w:rPr>
        <w:t>та інших), залежатиме від погодних умов. За умов теплої (температури 15-22°C) вологої погоди (відносна вологість повітря понад 87%) розвиток та поширення хвороб зросте до епіфітотійног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артоплю від збудників хвороб (у фазі бутонізації-цвітіння), томати (за появи перших ознак фітофторозу на картоплі) проводять  одним із препаратів системної дії: акробат МЦ,в.г. 2кг/га, арева Голд, ВГ 1,8-2,0кг/га, інфініто, КС 1,2-1,6 л/га, мелоді Дуо, ЗП 2,0-2,5 кг/га, татту, КС 3л/га, ридоміл Голд МЦ в.г. 2,5 кг/га, тайлер, ЗП 2-2,5л/га, танос 50 ВГ, тайтл 50 в.г.,0,6 кг/га, </w:t>
      </w:r>
      <w:r>
        <w:rPr>
          <w:color w:val="000000"/>
        </w:rPr>
        <w:t xml:space="preserve">квадріс 250,к.с. 0,6л/га, </w:t>
      </w:r>
      <w:r>
        <w:rPr/>
        <w:t>квадріс Топ, КС 0,75-1,0 л/га ревус Топ,к.с. 0,6л/га, кольт 690, ЗП, 2кг/га, консенто 450 КС 1,7-2,0л/га, банджо Форте, КС 0,8-1,0л/га, захист, ЗП 1-2кг/га, контактними: дітан М-45,з.п. 1,2-1,6 кг/га, купроксат КС 3-5 л/га, антракол 70 ВГ 1,5 кг/га, блу бордо, ВГ 3,75-5,0кг/га, пенкоцеб, ЗП 1,6кг/га, фольпан, ВГ 2 кг/га, ширлан,к.с.0,3-0,4 л/га, банджо, КС 0,3-0,4л/га, та іншими дозволеними,  норма витрати робочої рідини             300-400л/га.</w:t>
      </w:r>
    </w:p>
    <w:p>
      <w:pPr>
        <w:pStyle w:val="Normal"/>
        <w:ind w:left="120" w:firstLine="420"/>
        <w:jc w:val="both"/>
        <w:rPr/>
      </w:pPr>
      <w:r>
        <w:rPr/>
        <w:t xml:space="preserve">Нестійка з різкими коливаннями денної та нічної температури погода сприятиме розвитку </w:t>
      </w:r>
      <w:r>
        <w:rPr>
          <w:b/>
        </w:rPr>
        <w:t xml:space="preserve">антракнозу, бактеріозу </w:t>
      </w:r>
      <w:r>
        <w:rPr/>
        <w:t xml:space="preserve">на </w:t>
      </w:r>
      <w:r>
        <w:rPr>
          <w:b/>
        </w:rPr>
        <w:t xml:space="preserve">огірках, пероноспорозу </w:t>
      </w:r>
      <w:r>
        <w:rPr/>
        <w:t>на цибулі.</w:t>
      </w:r>
      <w:r>
        <w:rPr>
          <w:b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Перше обприскування </w:t>
      </w:r>
      <w:r>
        <w:rPr>
          <w:b/>
        </w:rPr>
        <w:t>огірків</w:t>
      </w:r>
      <w:r>
        <w:rPr/>
        <w:t xml:space="preserve"> від хвороб проводять у фазі 2-3 справжніх листків  контактними препаратами: медяном екстра 350SC, к.с.-2-2,5 л/га, ранманом 400, к.с.-0,2+ ПАР-0,15. Через 10-12 днів після попередньої обробки – системними препаратами: альєттом, з.п, акробатом МЦ, з.п.-2 кг/га; ридомілом Голд МЦ, з.п. або в.г. -2,5 кг/га; квадрісом, к.с.-0,6 л/га; курзатом Р, з.п.-3 кг/га, орданом, з.п.-2,5-3 кг/га.</w:t>
      </w:r>
    </w:p>
    <w:p>
      <w:pPr>
        <w:pStyle w:val="Normal"/>
        <w:ind w:left="120" w:firstLine="480"/>
        <w:jc w:val="both"/>
        <w:rPr/>
      </w:pPr>
      <w:r>
        <w:rPr/>
        <w:t xml:space="preserve">На </w:t>
      </w:r>
      <w:r>
        <w:rPr>
          <w:b/>
        </w:rPr>
        <w:t>помідорах</w:t>
      </w:r>
      <w:r>
        <w:rPr/>
        <w:t xml:space="preserve"> проти </w:t>
      </w:r>
      <w:r>
        <w:rPr>
          <w:b/>
        </w:rPr>
        <w:t>фітофторозу,</w:t>
      </w:r>
      <w:r>
        <w:rPr/>
        <w:t xml:space="preserve"> </w:t>
      </w:r>
      <w:r>
        <w:rPr>
          <w:b/>
        </w:rPr>
        <w:t>цибулі – пероноспорозу</w:t>
      </w:r>
      <w:r>
        <w:rPr/>
        <w:t xml:space="preserve"> застосовують </w:t>
      </w:r>
      <w:r>
        <w:rPr>
          <w:b/>
        </w:rPr>
        <w:t xml:space="preserve">інфініто, </w:t>
      </w:r>
      <w:r>
        <w:rPr/>
        <w:t>к.с. – 1,2-1,6 л/га, консенто, к.с., 1,5-2,0л/га, ридоміл Голд МЦ з.п. -2,5 кг/га, альто, з.п. – 1,2 – 2 кг/га, акробат МЦ з.п. 2 кг/га, квадрис, к.е. – 0,6 л/га.</w:t>
      </w:r>
      <w:r>
        <w:rPr>
          <w:b/>
        </w:rPr>
        <w:t xml:space="preserve"> </w:t>
      </w:r>
      <w:r>
        <w:rPr/>
        <w:t xml:space="preserve">Обробку повторити через 10 – 12 днів чергуючи системні і контактні фунгіциди. </w:t>
      </w:r>
    </w:p>
    <w:p>
      <w:pPr>
        <w:pStyle w:val="Normal"/>
        <w:ind w:left="120" w:firstLine="480"/>
        <w:jc w:val="both"/>
        <w:rPr/>
      </w:pPr>
      <w:r>
        <w:rPr/>
        <w:t xml:space="preserve">На </w:t>
      </w:r>
      <w:r>
        <w:rPr>
          <w:b/>
        </w:rPr>
        <w:t xml:space="preserve">капусті </w:t>
      </w:r>
      <w:r>
        <w:rPr/>
        <w:t xml:space="preserve">повсюдно розвиватимуться і шкодитимуть </w:t>
      </w:r>
      <w:r>
        <w:rPr>
          <w:b/>
        </w:rPr>
        <w:t>гусениці біланів, капустяної совки і личинки</w:t>
      </w:r>
      <w:r>
        <w:rPr/>
        <w:t xml:space="preserve"> </w:t>
      </w:r>
      <w:r>
        <w:rPr>
          <w:b/>
        </w:rPr>
        <w:t>попелиці</w:t>
      </w:r>
      <w:r>
        <w:rPr/>
        <w:t xml:space="preserve">. За чисельності гусениць совок - 3-5 екз. на пізній і 1-2 екз. на ранній капусті за 5% і більше заселення рослин, біланів 2-5 екз. на 10% заселення рослин посіви захищають сумі-альфа, к.е.-0,2 л/га, фастак, альтекс, ф’юрі, к.е., 0,1-0,15 л/га. Проти попелиці в разі  заселення 10% рослин, застосовують  золон, к.е. 1,6-2 л/га, децис Профі в.г. – 0,03-0,04 кг/га, децис  Форте, к.е. 0,05 – 0,07 л/га та інші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ОДОВІ НАСАДЖЕНН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Молоді жуки </w:t>
      </w:r>
      <w:r>
        <w:rPr>
          <w:rStyle w:val="StrongEmphasis"/>
          <w:lang w:val="uk-UA"/>
        </w:rPr>
        <w:t>яблуневого квіткоїда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 xml:space="preserve">харчуватимуться листками дерев, наприкінці червня вони перейдуть у літню діапаузу. В незахищених садах метелики </w:t>
      </w:r>
      <w:r>
        <w:rPr>
          <w:rStyle w:val="StrongEmphasis"/>
          <w:lang w:val="uk-UA"/>
        </w:rPr>
        <w:t xml:space="preserve">білана жилкуватого </w:t>
      </w:r>
      <w:r>
        <w:rPr>
          <w:lang w:val="uk-UA"/>
        </w:rPr>
        <w:t xml:space="preserve">відкладатимуть яйця, через 2-3 тижні відроджуватимуться їх гусениці; закінчать живлення і заляльковуватимуться гусениці </w:t>
      </w:r>
      <w:r>
        <w:rPr>
          <w:rStyle w:val="StrongEmphasis"/>
          <w:lang w:val="uk-UA"/>
        </w:rPr>
        <w:t xml:space="preserve">золотогуза, розанової листокрутки, шовкопрядів, яблуневої молі, </w:t>
      </w:r>
      <w:r>
        <w:rPr>
          <w:lang w:val="uk-UA"/>
        </w:rPr>
        <w:t xml:space="preserve">згодом вилітатимуть метелики і відкладатимуть яйця. Тепла і посушлива погода сприятиме повсюдному зростанню чисельності й шкідливості </w:t>
      </w:r>
      <w:r>
        <w:rPr>
          <w:rStyle w:val="StrongEmphasis"/>
          <w:lang w:val="uk-UA"/>
        </w:rPr>
        <w:t xml:space="preserve">сисних </w:t>
      </w:r>
      <w:r>
        <w:rPr>
          <w:lang w:val="uk-UA"/>
        </w:rPr>
        <w:t>комах (</w:t>
      </w:r>
      <w:r>
        <w:rPr>
          <w:rStyle w:val="StrongEmphasis"/>
          <w:lang w:val="uk-UA"/>
        </w:rPr>
        <w:t>кліщів, попелиць, медяниць, щитівок, несправжніх щитівок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Скрізь у яблуневих садах триватиме літ, відкладання яєць, відродження та живлення гусениць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 xml:space="preserve">яблуневої плодожерки </w:t>
      </w:r>
      <w:r>
        <w:rPr>
          <w:rStyle w:val="StrongEmphasis"/>
          <w:b w:val="false"/>
          <w:lang w:val="uk-UA"/>
        </w:rPr>
        <w:t>І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>покоління</w:t>
      </w:r>
      <w:r>
        <w:rPr>
          <w:lang w:val="uk-UA"/>
        </w:rPr>
        <w:t>. Личинки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  <w:lang w:val="uk-UA"/>
        </w:rPr>
        <w:t xml:space="preserve">яблуневого </w:t>
      </w:r>
      <w:r>
        <w:rPr>
          <w:lang w:val="uk-UA"/>
        </w:rPr>
        <w:t xml:space="preserve">і </w:t>
      </w:r>
      <w:r>
        <w:rPr>
          <w:rStyle w:val="StrongEmphasis"/>
          <w:lang w:val="uk-UA"/>
        </w:rPr>
        <w:t xml:space="preserve">грушевого пильщиків </w:t>
      </w:r>
      <w:r>
        <w:rPr>
          <w:lang w:val="uk-UA"/>
        </w:rPr>
        <w:t xml:space="preserve">пошкоджуватимуть плоди, виїдаючи насіннєву камеру. Личинки </w:t>
      </w:r>
      <w:r>
        <w:rPr>
          <w:b/>
          <w:lang w:val="uk-UA"/>
        </w:rPr>
        <w:t>сливового пильщика</w:t>
      </w:r>
      <w:r>
        <w:rPr>
          <w:lang w:val="uk-UA"/>
        </w:rPr>
        <w:t xml:space="preserve"> живитимуться плодами сливи, що спричинятиме завчасне їх опадання. </w:t>
      </w:r>
      <w:r>
        <w:rPr>
          <w:rStyle w:val="StrongEmphasis"/>
          <w:lang w:val="uk-UA"/>
        </w:rPr>
        <w:t xml:space="preserve">Вишнева муха </w:t>
      </w:r>
      <w:r>
        <w:rPr>
          <w:lang w:val="uk-UA"/>
        </w:rPr>
        <w:t xml:space="preserve">відкладатиме яйця в плоди </w:t>
      </w:r>
      <w:r>
        <w:rPr>
          <w:rStyle w:val="StrongEmphasis"/>
          <w:iCs/>
          <w:lang w:val="uk-UA"/>
        </w:rPr>
        <w:t xml:space="preserve">вишні </w:t>
      </w:r>
      <w:r>
        <w:rPr>
          <w:lang w:val="uk-UA"/>
        </w:rPr>
        <w:t xml:space="preserve">й </w:t>
      </w:r>
      <w:r>
        <w:rPr>
          <w:rStyle w:val="StrongEmphasis"/>
          <w:iCs/>
          <w:lang w:val="uk-UA"/>
        </w:rPr>
        <w:t xml:space="preserve">черешні </w:t>
      </w:r>
      <w:r>
        <w:rPr>
          <w:lang w:val="uk-UA"/>
        </w:rPr>
        <w:t xml:space="preserve">середніх і пізніх сортів, де розвиватимуться її личинки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>Спека та висока вологість повітря сприятимуть повсюдному поширенню в</w:t>
        <w:br/>
      </w:r>
      <w:r>
        <w:rPr>
          <w:b/>
          <w:bCs/>
          <w:lang w:val="uk-UA"/>
        </w:rPr>
        <w:t xml:space="preserve">зерняткових </w:t>
      </w:r>
      <w:r>
        <w:rPr>
          <w:lang w:val="uk-UA"/>
        </w:rPr>
        <w:t xml:space="preserve">і </w:t>
      </w:r>
      <w:r>
        <w:rPr>
          <w:b/>
          <w:bCs/>
          <w:lang w:val="uk-UA"/>
        </w:rPr>
        <w:t xml:space="preserve">кісточкових насадженнях </w:t>
      </w:r>
      <w:r>
        <w:rPr>
          <w:b/>
          <w:bCs/>
          <w:iCs/>
          <w:lang w:val="uk-UA"/>
        </w:rPr>
        <w:t>борошнистої роси, плодової гнилі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>Прохолодна</w:t>
        <w:br/>
        <w:t xml:space="preserve">погода на фоні значних опадів сприятиме масовій появі </w:t>
      </w:r>
      <w:r>
        <w:rPr>
          <w:b/>
          <w:bCs/>
          <w:iCs/>
          <w:lang w:val="uk-UA"/>
        </w:rPr>
        <w:t>кокомікозу, клястероспоріозу,</w:t>
      </w:r>
      <w:r>
        <w:rPr>
          <w:lang w:val="uk-UA"/>
        </w:rPr>
        <w:br/>
      </w:r>
      <w:r>
        <w:rPr>
          <w:b/>
          <w:bCs/>
          <w:iCs/>
          <w:lang w:val="uk-UA"/>
        </w:rPr>
        <w:t xml:space="preserve">кучерявості листків персика, </w:t>
      </w:r>
      <w:r>
        <w:rPr>
          <w:lang w:val="uk-UA"/>
        </w:rPr>
        <w:t xml:space="preserve">у </w:t>
      </w:r>
      <w:r>
        <w:rPr>
          <w:b/>
          <w:bCs/>
          <w:lang w:val="uk-UA"/>
        </w:rPr>
        <w:t xml:space="preserve">яблуневих </w:t>
      </w:r>
      <w:r>
        <w:rPr>
          <w:lang w:val="uk-UA"/>
        </w:rPr>
        <w:t xml:space="preserve">і </w:t>
      </w:r>
      <w:r>
        <w:rPr>
          <w:b/>
          <w:bCs/>
          <w:lang w:val="uk-UA"/>
        </w:rPr>
        <w:t xml:space="preserve">грушевих садах </w:t>
      </w:r>
      <w:r>
        <w:rPr>
          <w:lang w:val="uk-UA"/>
        </w:rPr>
        <w:t xml:space="preserve">- розвитку </w:t>
      </w:r>
      <w:r>
        <w:rPr>
          <w:b/>
          <w:bCs/>
          <w:iCs/>
          <w:lang w:val="uk-UA"/>
        </w:rPr>
        <w:t>парші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період масового відкладання яєць, на початку відродження гусені І покоління яблуневої плодожерки, сади обробляють золон, к.е.,2,5-3л/га; бі-58 новий, к.е.,0,8-2л/га, з додаванням проти хвороб мерпану, малвіну, наліво та інших в рекомендованих нормах препаратів. </w:t>
      </w:r>
    </w:p>
    <w:p>
      <w:pPr>
        <w:pStyle w:val="Normal"/>
        <w:ind w:firstLine="567"/>
        <w:jc w:val="both"/>
        <w:rPr/>
      </w:pPr>
      <w:r>
        <w:rPr/>
        <w:t xml:space="preserve">Сорти вишні й черешні середнього та пізнього строків достигання, не пізніше, як за 20 днів до початку збору врожаю, проти </w:t>
      </w:r>
      <w:r>
        <w:rPr>
          <w:b/>
        </w:rPr>
        <w:t xml:space="preserve">вишневої мухи, кокомікозу, плодової гнилі </w:t>
      </w:r>
      <w:r>
        <w:rPr/>
        <w:t xml:space="preserve">захищають від шкідників - сумітіоном, КЕ, 1-2 л/га, актелліком, КЕ, 0,8-1,2 л/га або каліпсо, КС, 0,25-0,3 л/га з додаванням проти хвороб - топсину-М, ЗП, 1 кг/га, світчу, в.г., 0,75-1 кг/га або сігнуму, ВГ, 1-1,25 кг/га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ри роботі із засобами захисту рослин слід дотримуватися загальноприйнятих Державних санітарних правил ДСП 8.8.1 та правил особистої безпеки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>в Івано-Франківській області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0:00Z</dcterms:created>
  <dc:creator>USER</dc:creator>
  <dc:description/>
  <dc:language>en-US</dc:language>
  <cp:lastModifiedBy>Пользователь</cp:lastModifiedBy>
  <cp:lastPrinted>2019-06-03T09:58:00Z</cp:lastPrinted>
  <dcterms:modified xsi:type="dcterms:W3CDTF">2019-06-07T10:31:00Z</dcterms:modified>
  <cp:revision>3</cp:revision>
  <dc:subject/>
  <dc:title/>
</cp:coreProperties>
</file>