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ном на 27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небезпеку від багатоїдних с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31115</wp:posOffset>
            </wp:positionV>
            <wp:extent cx="1898015" cy="252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 даними фітосанітарного моніторингу, проведеного спеціалістами відділу прогнозування фітосанітарної  діагностики та аналізу ризиків,  в агроценозах відбувається літ метеликі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ідгризаючих совок (озимої, окличної)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а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листогризучих (капустяної,  совки-гамм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та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нши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Ці лускокрилі комахи відносяться до найбільш шкодочинних видів сільськогосподарських культур. Шкідливою стадією совок є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гусениці,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які пошкоджують понад 50 видів рослин. Погодні умови цьогорічної вегетації та наявність квітучої нектароносної рослинності виявляються сприятливими для живлення метеликів та розвитку яєць фітофаг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 обмеженні чисельності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совок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ієвими та ефективними є агротехнічні прийоми: належний обробіток грунту, міжрядне розпушування просапних та овочевих культур у період масового відкладання яєць метеликами або відразу після його закінчення,  і знищення бур’янів, тощ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 метою запобігання поширення гусениць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ідгризаючих 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  листогризучих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совок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еобхідно провести обстеження посівів і за утворення осередків надпорогової чисельності гусениць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совок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ЕПШ підгризаючих совок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у посівах 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буряків -1-2,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кукурудзи, соняшнику, картопл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та інших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просапних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3-8екз.на кв.м;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ЕПШ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листогризучих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совок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у посівах 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буряк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 2-3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багаторічних трав -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-10 екз. на кв.м, 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соняшни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– 3 екз. на рослину, на 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ранній капу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 1-2, на 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пізній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 – 5 екз. на рослину за заселення 5% рослин і більше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осовують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льтекс, ексірель, децис Профі, децис f-люкс, золон, драгун,  верімарк, бел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та інші дозволені інсектициди у рекомендованих нормах для різних культур. Застосування інсектицидів проти листогризучих совок на посадках томатів, перцю, баклажанів бажане до початку плодоутворення. У посадках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апус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ефективні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тч, дімілін, оперкот, номолт, інспектор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а інші дозволені до «Переліку…» препара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щі результати дають обробки у вечірні години, коли гусениці підгризаючих совок живляться рослинами. Інсектициди доцільніше застосовувати в період виплодження гусениць та появи другого віку їх, коли вони живляться відкрито і є найбільш уразлив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 роботі з агрохімікат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Івано-Франківській області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3:00Z</dcterms:created>
  <dc:creator>RePack by Diakov</dc:creator>
  <dc:description/>
  <dc:language>en-US</dc:language>
  <cp:lastModifiedBy>Пользователь</cp:lastModifiedBy>
  <cp:lastPrinted>2019-05-27T14:08:00Z</cp:lastPrinted>
  <dcterms:modified xsi:type="dcterms:W3CDTF">2019-05-28T08:33:00Z</dcterms:modified>
  <cp:revision>2</cp:revision>
  <dc:subject/>
  <dc:title/>
</cp:coreProperties>
</file>