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3.05.2019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грозу посівам зернових колосових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6"/>
          <w:szCs w:val="26"/>
        </w:rPr>
        <w:t>культур від шкідливих організм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>Погодні умови сприяли активному  відродженню шкідників: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Cs w:val="false"/>
          <w:sz w:val="26"/>
          <w:szCs w:val="26"/>
        </w:rPr>
        <w:t>злакових попелиць,  мух,   блішок, клопів, цикадо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і   заселення  ними посіві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озимих і  ярих</w:t>
      </w:r>
      <w:r>
        <w:rPr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зернових культур</w:t>
      </w:r>
      <w:r>
        <w:rPr>
          <w:sz w:val="26"/>
          <w:szCs w:val="26"/>
        </w:rPr>
        <w:t>. Надалі їх  чисельність наростатиме і може завдати значної шкоди посівам. </w:t>
      </w:r>
    </w:p>
    <w:p>
      <w:pPr>
        <w:pStyle w:val="Normal"/>
        <w:tabs>
          <w:tab w:val="clear" w:pos="708"/>
          <w:tab w:val="left" w:pos="32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ємо терміново провести обстеження посівів зернових колосових культур на заселення їх шкідливими організмам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>Тому, на посівах де існуватиме  загроза від   пошкодження шкідниками (</w:t>
      </w:r>
      <w:r>
        <w:rPr>
          <w:b/>
          <w:i/>
          <w:sz w:val="26"/>
          <w:szCs w:val="26"/>
        </w:rPr>
        <w:t>поріг шкодочинності  смугастої хлібної блішки 30 екз., шведської мухи – 40 -50 екз на 100 помахів сачком, клопа  шкідливої – черепашка в посівах пшениці – 1-2, ячменю – 3-4 екз. на кв.м. п’явиць – 10-15 жуків на м.кв. попелиць - 100-150 особин на м. кв.,</w:t>
      </w:r>
      <w:r>
        <w:rPr>
          <w:sz w:val="26"/>
          <w:szCs w:val="26"/>
        </w:rPr>
        <w:t>)  необхідно  провести  крайове або суцільне обприскування посівів одним із інсектицидів: альтекс, ке – 0,1 – 0,15 л/га,  бі – 58 новий, к.е – 1,85 л/га,   бестселлер турбо 200, кс -0,05-0,08 л/га, децис профі 25, вг – 0,04 кг/га,  децис ф – люкс, к.е. – 0,2 – 03  л/га, оперкот, з.п. 0,15 -0,2 кг/га,   кайзо, вг – 0,15 – 0,2 кг/га, карате 050 ЕС, к.е.  - 0,15 -0,2 л/га,    сумі – альфа, ке – 0,2 – 0,3 л/га, суперкіл 440, к.е.- 0,7 л/га, та іншими дозволеними до використання в Україні.</w:t>
      </w:r>
    </w:p>
    <w:p>
      <w:pPr>
        <w:pStyle w:val="Normal"/>
        <w:tabs>
          <w:tab w:val="clear" w:pos="708"/>
          <w:tab w:val="left" w:pos="3220" w:leader="none"/>
        </w:tabs>
        <w:ind w:firstLine="426"/>
        <w:jc w:val="both"/>
        <w:rPr/>
      </w:pPr>
      <w:r>
        <w:rPr>
          <w:sz w:val="26"/>
          <w:szCs w:val="26"/>
        </w:rPr>
        <w:t xml:space="preserve">Інтенсивно негативного впливу посівам також завдаватимуть </w:t>
      </w:r>
      <w:r>
        <w:rPr>
          <w:b/>
          <w:sz w:val="26"/>
          <w:szCs w:val="26"/>
        </w:rPr>
        <w:t>гельмінтоспоріоз, септоріоз, борошниста роса, кореневі гнилі</w:t>
      </w:r>
      <w:r>
        <w:rPr>
          <w:sz w:val="26"/>
          <w:szCs w:val="26"/>
        </w:rPr>
        <w:t xml:space="preserve"> та інші хвороб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ємо, при ураженні 1% рослин ярих зернових колосових борошнистою росою, гельмінтоспоріозом, ринхоспоріозом, 3-5% септоріозом, провести захист посівів використовуючи фунгіциди, а саме :  альто-супер, 0,4 - 0,5 л/га, дерозал, к.с. 0,5л/га, амістар  екстра, к.с. 0,5-0,7 л/га, імпакт Т, к.с. 1л/га, рекс Дуо, к.е 0,4-0,6л/га, тілт,к.е. 0,5л/га. та інші дозволені  «Переліком…».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хисні заходи проти шкідників  при  можливості можна  об`єднати із заходами проти хвороб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годні умови сприяють активному росту та розвитку бур’янів в посівах зернових культур. За наявності їх  надпорогової чисельності (5% від густоти культурних рослин), провести хімічну прополку посівів гербіцидами - Гроділ максі – 0,09-0,11л/га, Гранстар Про – 15-20 г/га, Пріма с.е. – 0,4-0,6 л/га, Діален Супер в.р.к.- 0,8л/га, Старане, к.е. – 0,5-0,7л/га, Логран, в.г. – 6,5-10г/га, Аркан, в.г. – 20г/га, Естерон к.е. – 0,6-0,8л/га, та інші дозволені «Переліком…» препарати.  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бробітки проводити в тиху безвітряну погоду в ранішні та вечірні години.  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менше як за три доби, про час та місце  проведення обробітків, необхідно обов`язков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попереджувати 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>Голів сільських і селищних  рад, населення села та пасічників. На оброблених ділянках обов’язково виставляють попереджувальні знаки.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При роботі з засобами захисту рослин слід дотримуватись загальноприйнятих  державних санітарних правил ДСП 8.8.1 та  правил особистої гігієни.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в Івано-Франківській області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5:00Z</dcterms:created>
  <dc:creator>Галя</dc:creator>
  <dc:description/>
  <dc:language>en-US</dc:language>
  <cp:lastModifiedBy>Пользователь</cp:lastModifiedBy>
  <dcterms:modified xsi:type="dcterms:W3CDTF">2019-05-03T11:45:00Z</dcterms:modified>
  <cp:revision>2</cp:revision>
  <dc:subject/>
  <dc:title/>
</cp:coreProperties>
</file>