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2" w:leader="none"/>
          <w:tab w:val="right" w:pos="9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ітосанітарного стану та рекомендації що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хисту посівів сільськогосподарських культур в господарствах </w:t>
      </w:r>
    </w:p>
    <w:p>
      <w:pPr>
        <w:pStyle w:val="Normal"/>
        <w:jc w:val="center"/>
        <w:rPr/>
      </w:pPr>
      <w:r>
        <w:rPr>
          <w:b/>
        </w:rPr>
        <w:t>Івано-Франківської області у травні  201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Навесні поточного року у області складаються унікальні погодні умови, що має значний вплив на розвиток сільськогосподарських рослин, а також фенологію розвитку шкідливих організмів. </w:t>
      </w:r>
      <w:r>
        <w:rPr>
          <w:lang w:val="uk-UA"/>
        </w:rPr>
        <w:t>Різке коливання температурного режиму в другій половині квітня, сповільнило розвиток та шкідливість фітофагів, але у травні з потеплінням шкідники активізуються, і за частих опадів і високої вологості повітря можливе збільшення хвороб.</w:t>
      </w:r>
    </w:p>
    <w:p>
      <w:pPr>
        <w:pStyle w:val="Normal"/>
        <w:ind w:firstLine="54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Зернові, зернобобові культури</w:t>
      </w:r>
    </w:p>
    <w:p>
      <w:pPr>
        <w:pStyle w:val="Normal"/>
        <w:ind w:firstLine="540"/>
        <w:jc w:val="both"/>
        <w:rPr/>
      </w:pPr>
      <w:r>
        <w:rPr/>
        <w:t>У травні у посівах зернових культур продовжуватиметься розвиток шкідників, заселення якими розпочалося у квітні, за умов вологої погоди активізується розвиток хвороб, що стримувався низькою кількістю опадів у попередні періоди.</w:t>
      </w:r>
    </w:p>
    <w:p>
      <w:pPr>
        <w:pStyle w:val="Normal"/>
        <w:ind w:firstLine="540"/>
        <w:jc w:val="both"/>
        <w:rPr/>
      </w:pPr>
      <w:r>
        <w:rPr/>
        <w:t>У посівах зернових відбуватиметься відродження личинок</w:t>
      </w:r>
      <w:r>
        <w:rPr>
          <w:b/>
        </w:rPr>
        <w:t xml:space="preserve"> хлібних п’явиць</w:t>
      </w:r>
      <w:r>
        <w:rPr/>
        <w:t xml:space="preserve">, які особливо шкідливі на ярих зернових, і за високої чисельності можуть призвести до підсихання листя, затримки росту рослин і зменшення врожаю. З утворенням вогнищ підвищеної чисельності і шкідливості, насамперед у посівах ярих зернових, захисні заходи проводять осередково, у місцях надпорогового скупчення шкідника. </w:t>
      </w:r>
      <w:r>
        <w:rPr>
          <w:b/>
        </w:rPr>
        <w:t>ЕПШ личинок п’явиць у посівах озимих зернових – пошкодження 15%, в посівах ярих – 8-10% листкової поверхні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 xml:space="preserve">Злакові попелиці </w:t>
      </w:r>
      <w:r>
        <w:rPr/>
        <w:t>розвиватимуться та розмножуватимуться за теплої, помірно вологої погоди, яка сприятиме їх підвищеній шкідливості. У травні на посівах озимих крім злакових можливе також заселення черемхово-злаковою попелицею. Шкідлива діяльність попелиць полягає в тому, що</w:t>
      </w:r>
      <w:r>
        <w:rPr>
          <w:b/>
        </w:rPr>
        <w:t xml:space="preserve"> </w:t>
      </w:r>
      <w:r>
        <w:rPr/>
        <w:t xml:space="preserve">висмоктуючи з рослин соки, вони негативно впливають на їх ріст та розвиток, при високій чисельності на колосі знижують масу зерна та посівні якості. Попелиці також є перенощиками вірусних хвороб. </w:t>
      </w:r>
      <w:r>
        <w:rPr>
          <w:b/>
        </w:rPr>
        <w:t xml:space="preserve"> ЕПШ попелиць у фазу трубкування зернових 10 екз./стебло при 50% заселеності рослин. </w:t>
      </w:r>
    </w:p>
    <w:p>
      <w:pPr>
        <w:pStyle w:val="Normal"/>
        <w:ind w:firstLine="561"/>
        <w:jc w:val="both"/>
        <w:rPr/>
      </w:pPr>
      <w:r>
        <w:rPr/>
        <w:t xml:space="preserve">Під час виколошування на озимих, особливо після стерньових попередників можливе заселення рослин </w:t>
      </w:r>
      <w:r>
        <w:rPr>
          <w:b/>
        </w:rPr>
        <w:t>пшеничним</w:t>
      </w:r>
      <w:r>
        <w:rPr/>
        <w:t xml:space="preserve"> </w:t>
      </w:r>
      <w:r>
        <w:rPr>
          <w:b/>
        </w:rPr>
        <w:t>трипсом</w:t>
      </w:r>
      <w:r>
        <w:rPr/>
        <w:t xml:space="preserve">, при пошкодженні якими прапорцевого листка у його основі він скручується, утруднюючи вихід колосу. При масовому розмноженні пошкодження трипсами може викликати часткову білоколосість та щуплість зерна. </w:t>
      </w:r>
      <w:r>
        <w:rPr>
          <w:b/>
        </w:rPr>
        <w:t>ЕПШ імаго пшеничного трипса – 8-10 екз./колос.</w:t>
      </w:r>
    </w:p>
    <w:p>
      <w:pPr>
        <w:pStyle w:val="Normal"/>
        <w:ind w:firstLine="561"/>
        <w:jc w:val="both"/>
        <w:rPr/>
      </w:pPr>
      <w:r>
        <w:rPr>
          <w:b/>
        </w:rPr>
        <w:t>Хлібні блішки</w:t>
      </w:r>
      <w:r>
        <w:rPr/>
        <w:t xml:space="preserve"> розвиватимуться у посівах ярих зернових та кукурудзи, де в разі встановлення посушливої жаркої погоди можуть виникнути осередки їх підвищеної чисельності та шкідливості. </w:t>
      </w:r>
      <w:r>
        <w:rPr>
          <w:b/>
        </w:rPr>
        <w:t>ЕПШ смугастої хлібної блішки 6-8жуків/м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У травні</w:t>
      </w:r>
      <w:r>
        <w:rPr>
          <w:b/>
        </w:rPr>
        <w:t xml:space="preserve"> </w:t>
      </w:r>
      <w:r>
        <w:rPr/>
        <w:t xml:space="preserve"> продовжуватимуть заселяти посіви зернових колосових</w:t>
      </w:r>
      <w:r>
        <w:rPr>
          <w:b/>
        </w:rPr>
        <w:t xml:space="preserve"> хлібні клопи</w:t>
      </w:r>
      <w:r>
        <w:rPr/>
        <w:t xml:space="preserve">. Клопи поширені на площах поблизу лісів. Живлення їх призводить до пошкодження спочатку листя, пізніше – стебла і колоса. Через уколи в стебло на початку виходу в трубку озимих та кущення ярих пошкодження клопів призводять до загибелі центрального стебла. Уколи в стебло перед колосінням і на початку його спричиняють білоколосість та недорозвиненість зерна. </w:t>
      </w:r>
      <w:r>
        <w:rPr>
          <w:b/>
        </w:rPr>
        <w:t>ЕПШ  перезимувалих клопів 2-4 і більше екз./кв.метр</w:t>
      </w:r>
      <w:r>
        <w:rPr/>
        <w:t>. У травні відбуватиметься яйцекладка, у кінці місяця - відродження личинок, живлення яких під час наливу зерна призводить до зниження урожаю та погіршення його якості</w:t>
      </w:r>
      <w:r>
        <w:rPr>
          <w:b/>
        </w:rPr>
        <w:t>. ЕПШ личинок</w:t>
      </w:r>
      <w:r>
        <w:rPr/>
        <w:t xml:space="preserve"> </w:t>
      </w:r>
      <w:r>
        <w:rPr>
          <w:b/>
        </w:rPr>
        <w:t>під час формування – молочної стиглості зерна – більше 2 лич./кв.метр у посівах сильних і цінних сортів пшениці, 4-6 лич./кв.метр на решті посівів.</w:t>
      </w:r>
    </w:p>
    <w:p>
      <w:pPr>
        <w:pStyle w:val="Normal"/>
        <w:ind w:firstLine="561"/>
        <w:jc w:val="both"/>
        <w:rPr/>
      </w:pPr>
      <w:r>
        <w:rPr/>
        <w:t xml:space="preserve">Посіви озимих зернових уражені рядом хвороб, інтенсивному розвитку та поширенню яких у квітні не сприяло переважання сухої погоди. В посівах озимої пшениці поширений </w:t>
      </w:r>
      <w:r>
        <w:rPr>
          <w:b/>
        </w:rPr>
        <w:t>септоріоз</w:t>
      </w:r>
      <w:r>
        <w:rPr/>
        <w:t xml:space="preserve">, ячменю – </w:t>
      </w:r>
      <w:r>
        <w:rPr>
          <w:b/>
        </w:rPr>
        <w:t>гельмінтоспоріоз</w:t>
      </w:r>
      <w:r>
        <w:rPr/>
        <w:t xml:space="preserve">, </w:t>
      </w:r>
      <w:r>
        <w:rPr>
          <w:b/>
        </w:rPr>
        <w:t>ринхоспоріоз</w:t>
      </w:r>
      <w:r>
        <w:rPr/>
        <w:t xml:space="preserve">, в загущених посівах – </w:t>
      </w:r>
      <w:r>
        <w:rPr>
          <w:b/>
        </w:rPr>
        <w:t>борошниста роса.</w:t>
      </w:r>
      <w:r>
        <w:rPr/>
        <w:t xml:space="preserve"> У травні на пшениці можливе проявлення </w:t>
      </w:r>
      <w:r>
        <w:rPr>
          <w:b/>
        </w:rPr>
        <w:t>піренофорозу,</w:t>
      </w:r>
      <w:r>
        <w:rPr/>
        <w:t xml:space="preserve"> іржастих хвороб, відбуватиметься також розвиток хвороб в посівах ярих зернових – </w:t>
      </w:r>
      <w:r>
        <w:rPr>
          <w:b/>
        </w:rPr>
        <w:t>червоно-бура плямистість</w:t>
      </w:r>
      <w:r>
        <w:rPr/>
        <w:t xml:space="preserve"> на вівсі, гельмінтоспоріоз на ячмені. У травні більш інтенсивний розвиток вищевказаних хвороб відбуватиметься за умов частих опадів, високої вологості повітря, при температурах повітря 15-20˚С. Інтенсивний розвиток хвороб негативно впливає на масу та якість врожаю. При надмірній вологості повітря під час колосіння - цвітіння відбуватиметься </w:t>
      </w:r>
      <w:r>
        <w:rPr>
          <w:b/>
        </w:rPr>
        <w:t>ураження колосу хворобами</w:t>
      </w:r>
      <w:r>
        <w:rPr/>
        <w:t xml:space="preserve">: </w:t>
      </w:r>
      <w:r>
        <w:rPr>
          <w:b/>
        </w:rPr>
        <w:t>фузаріозом, септоріозом, гельмінтоспоріозом.</w:t>
      </w:r>
    </w:p>
    <w:p>
      <w:pPr>
        <w:pStyle w:val="Normal"/>
        <w:ind w:firstLine="561"/>
        <w:jc w:val="both"/>
        <w:rPr/>
      </w:pPr>
      <w:r>
        <w:rPr/>
        <w:t>Проти вище згаданих хвороб при досягненні ними порогового розвитку, а також проти хвороб колоса за умов теплої, вологої, з частими дощами та тривалими росами погоди необхідним є обприскування посівів одним із фунгіцидів: альто Супер,к.е.0,4-0,5 л/га, абакусом,мк.е.1,25-1,75 л/га, фолікуром,к.е. 1,0л/га, колосалем,к.е. 0,5-1,0 л/га, рекс Дуо,к.е., 0,4-0,6 л/га, рекс Плюс, СЕ 0,8-1,2л/га, амістаром Екстра к.е. 0,5-0,75л/га, амістаром тріо,к.е. 1,0 л/га, тілтом, к.е. 0,5 л/га, імпактом Т,к.с.1,0 л/га, солігором,к.е. 0,7-1,0л/га(ячмінь), медісоном, к.с. 0,7-0,9 л/га, фальконом,к.е 0,6л/га, бампер Супер,к.е. 0,8-1,2 л/га,</w:t>
      </w:r>
      <w:r>
        <w:rPr>
          <w:b/>
          <w:color w:val="000000"/>
        </w:rPr>
        <w:t xml:space="preserve"> </w:t>
      </w:r>
      <w:r>
        <w:rPr>
          <w:color w:val="000000"/>
        </w:rPr>
        <w:t>фулгор, к.с.0,5/га, супрім 400,в.е. 0,75-1,5л/г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іусом 250 в.е.0,5-1,0 л/га, та </w:t>
      </w:r>
      <w:r>
        <w:rPr/>
        <w:t>іншими дозволеними препарата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  <w:tab w:val="left" w:pos="10490" w:leader="none"/>
        </w:tabs>
        <w:ind w:right="4" w:firstLine="540"/>
        <w:jc w:val="both"/>
        <w:rPr/>
      </w:pPr>
      <w:r>
        <w:rPr/>
        <w:t>Проти шкідників, при надпороговій їх чисельності, або проти комплексу шкідників, кожен з яких спроможний спричинити негативний вплив на стан та урожайність рослин, рекомендовані суцільні або вибіркові обприскування посівів одним із інсектицидів: альфагард,к.е.0,10-0,15 л/га, вантекс,мк.с. 0,06-0,07 л/га, децис Профі,в.г. 0,04 кг/га, карате Зеон,мк.с. 0,15-0,2 л/га, золон,к.е. 1,5-2,0 л/га, БІ-58 новий,к.е. 1,0-1,5л/га, актара,в.г. 0,1-0,14 кг/га, моспілан,р.п.0,1-0,12кг/га, коннект,к.с.0,4-0,5 л/га, енжіо,к.с. 0,18 л/га, фастак,КЕ 0,1л/га, маврік, ЕВ 0,15-0,2л/га, іншими дозволени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/>
      </w:pPr>
      <w:r>
        <w:rPr/>
        <w:t xml:space="preserve">Сходи </w:t>
      </w:r>
      <w:r>
        <w:rPr>
          <w:b/>
        </w:rPr>
        <w:t xml:space="preserve">сої </w:t>
      </w:r>
      <w:r>
        <w:rPr/>
        <w:t xml:space="preserve">можуть пошкоджувати </w:t>
      </w:r>
      <w:r>
        <w:rPr>
          <w:b/>
        </w:rPr>
        <w:t>дротяники</w:t>
      </w:r>
      <w:r>
        <w:rPr/>
        <w:t xml:space="preserve">, </w:t>
      </w:r>
      <w:r>
        <w:rPr>
          <w:b/>
        </w:rPr>
        <w:t>личинки хрущів,</w:t>
      </w:r>
      <w:r>
        <w:rPr/>
        <w:t xml:space="preserve"> </w:t>
      </w:r>
      <w:r>
        <w:rPr>
          <w:b/>
        </w:rPr>
        <w:t>гусениці підгризаючих совок</w:t>
      </w:r>
      <w:r>
        <w:rPr/>
        <w:t xml:space="preserve">. За теплої помірно вологої погоди сім’ядолі та першу пару справжніх листків пошкоджуватимуть клопи щитники, сліпняки, попелиці. Підвищена вологість повітря за температури 18-26˚С сприятиме ураженню рослин хворобами: </w:t>
      </w:r>
      <w:r>
        <w:rPr>
          <w:b/>
        </w:rPr>
        <w:t>пероноспорозом, аскохітозом.</w:t>
      </w:r>
      <w:r>
        <w:rPr/>
        <w:t xml:space="preserve"> У фазу 2-6 листочків проти люцернового клопа (2-5 екз./рослину), попелиць (250-300 екз./10 помахів сачком або 20% заселених рослин) посіви сої обприскують коннектом,КС 0,4-0,5л/га, БІ-58 новим, к.е. 0,5-1 л/га, пірінекс Супер, КЕ 0,75-1,25л/га, вертимек 018 ЕС, КЕ 0,6-1,0л/га, та ін дозволеними препарат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ХНІЧНІ КУЛЬТУР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lang w:val="uk-UA"/>
        </w:rPr>
        <w:t>У посівах</w:t>
      </w:r>
      <w:r>
        <w:rPr>
          <w:rStyle w:val="Appleconvertedspace"/>
          <w:lang w:val="uk-UA"/>
        </w:rPr>
        <w:t xml:space="preserve">  </w:t>
      </w:r>
      <w:r>
        <w:rPr>
          <w:b/>
          <w:lang w:val="uk-UA"/>
        </w:rPr>
        <w:t>озимого ріпаку</w:t>
      </w:r>
      <w:r>
        <w:rPr>
          <w:rStyle w:val="Appleconvertedspace"/>
          <w:lang w:val="uk-UA"/>
        </w:rPr>
        <w:t xml:space="preserve">  </w:t>
      </w:r>
      <w:r>
        <w:rPr>
          <w:lang w:val="uk-UA"/>
        </w:rPr>
        <w:t xml:space="preserve">найшкідливішим є ріпаковий </w:t>
      </w:r>
      <w:r>
        <w:rPr>
          <w:b/>
          <w:lang w:val="uk-UA"/>
        </w:rPr>
        <w:t>квіткоїд,</w:t>
      </w:r>
      <w:r>
        <w:rPr>
          <w:lang w:val="uk-UA"/>
        </w:rPr>
        <w:t xml:space="preserve">  </w:t>
      </w:r>
      <w:r>
        <w:rPr>
          <w:b/>
          <w:lang w:val="uk-UA"/>
        </w:rPr>
        <w:t xml:space="preserve">прихованохоботники, пильщики, хрестоцвіті клопи, попелиця, білани, </w:t>
      </w:r>
      <w:r>
        <w:rPr>
          <w:lang w:val="uk-UA"/>
        </w:rPr>
        <w:t>які наноситимуть шкоду поодиноким рослинам у посівах. Посіви захищають наприкінці бутонізації за надпорогової чисельності фітофагів (квіткоїд, прихованохоботники 5-6 жуків на рослину) вантексом, мк.с., 0,04-0,06 л/га, децисом профі 25 WG, ВГ, 0,04-0,07 л/га, карате зеоном, мк.с, 0,15 л/га, іншими.</w:t>
      </w:r>
    </w:p>
    <w:p>
      <w:pPr>
        <w:pStyle w:val="Style19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Оскільки квітки ріпаку є джерелом нектару для бджіл та інших корисних видів, згідно ЗУ «Про бджільництво» забороняється застосовувати засоби захисту  рослин, та здійснювати будь-які роботи,  що  можуть  призвести  до  фізичного знищення бджіл під час медозбору. Застосування засобів захисту рослин у сільському та лісовому господарстві  дозволяється  згідно з їх переліком,  затвердженим у встановленому  порядку  центральним  органом  виконавчої влади, що забезпечує  формування  державної аграрної політики. В «Перелік пестицидів і агрохімікатів, дозволених до використання в Україні»  в посівах ріпаку проти ріпакового квіткоїда включено  інсектициди Маврік, ЕВ 0,2-0,3 л/га та Каліпсо 480 SC, КС, 0,2 л/га. За умови дотримання рекомендованих норм витрати ці препарати безпечні для бджіл та ефективні і від ряду інших комах-шкідників ріпаку. Перед, на початку, під час та наприкінці цвітіння проти квіткоїда, попелиць, капустяних прихованохоботників та стручкового комарика дозволено застосовувати моспілан, ВП, 0,1-0,12 кг/га.</w:t>
      </w:r>
    </w:p>
    <w:p>
      <w:pPr>
        <w:pStyle w:val="Style19"/>
        <w:spacing w:before="0" w:after="0"/>
        <w:ind w:firstLine="567"/>
        <w:jc w:val="both"/>
        <w:rPr/>
      </w:pPr>
      <w:r>
        <w:rPr>
          <w:lang w:val="uk-UA"/>
        </w:rPr>
        <w:t xml:space="preserve">Помірно тепла дощова погода сприятиме поширенню на посівах ріпаку </w:t>
      </w:r>
      <w:r>
        <w:rPr>
          <w:b/>
          <w:lang w:val="uk-UA"/>
        </w:rPr>
        <w:t>пероноспорозу, альтернаріозу, фомозу</w:t>
      </w:r>
      <w:r>
        <w:rPr>
          <w:lang w:val="uk-UA"/>
        </w:rPr>
        <w:t>, інших захворювань. Оздоровлюють посіви за появи ознак хвороб альєттом, з.п., 1,2-1,8 кг/га, ридомілом Голд МЦ, в.г., 2,5 кг/га, містиком, к.е., 1 л/га, штефікуром, к.с., 0,5-1,5 л/га тощо.</w:t>
      </w:r>
    </w:p>
    <w:p>
      <w:pPr>
        <w:pStyle w:val="Style19"/>
        <w:spacing w:before="0" w:after="0"/>
        <w:ind w:firstLine="567"/>
        <w:jc w:val="both"/>
        <w:rPr/>
      </w:pPr>
      <w:r>
        <w:rPr>
          <w:lang w:val="uk-UA"/>
        </w:rPr>
        <w:t xml:space="preserve">За сухої сонячної погоди в посівах </w:t>
      </w:r>
      <w:r>
        <w:rPr>
          <w:b/>
          <w:lang w:val="uk-UA"/>
        </w:rPr>
        <w:t>буряків</w:t>
      </w:r>
      <w:r>
        <w:rPr>
          <w:lang w:val="uk-UA"/>
        </w:rPr>
        <w:t xml:space="preserve"> численними і шкідливими будуть </w:t>
      </w:r>
      <w:r>
        <w:rPr>
          <w:b/>
          <w:lang w:val="uk-UA"/>
        </w:rPr>
        <w:t>бурякові блішки</w:t>
      </w:r>
      <w:r>
        <w:rPr>
          <w:lang w:val="uk-UA"/>
        </w:rPr>
        <w:t xml:space="preserve">, помірно шкодитимуть </w:t>
      </w:r>
      <w:r>
        <w:rPr>
          <w:b/>
          <w:lang w:val="uk-UA"/>
        </w:rPr>
        <w:t>бурякові щитоноски, крихітка</w:t>
      </w:r>
      <w:r>
        <w:rPr>
          <w:lang w:val="uk-UA"/>
        </w:rPr>
        <w:t>.</w:t>
      </w:r>
    </w:p>
    <w:p>
      <w:pPr>
        <w:pStyle w:val="Style19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 надпорогової чисельності блішок 3-7, щитоносок 0,7-1,2 екз. на кв.м, крихітки – 1,5-2,5 екз. в куб. дм ґрунту обробляють актарою, в.г., 0,08 кг/га, актелліком, к.е., 1-2 л/га, фуфаноном, к.е., 1-2,5 л/га, нуреллом Д, к.е., 0,8 л/га, іншими.</w:t>
      </w:r>
    </w:p>
    <w:p>
      <w:pPr>
        <w:pStyle w:val="Style19"/>
        <w:spacing w:before="0" w:after="0"/>
        <w:ind w:firstLine="567"/>
        <w:jc w:val="both"/>
        <w:rPr/>
      </w:pPr>
      <w:r>
        <w:rPr>
          <w:lang w:val="uk-UA"/>
        </w:rPr>
        <w:t xml:space="preserve">За настання середньодобової температури 14-17ºС відбуватиметься заселення посівів буряка буряковою листковою </w:t>
      </w:r>
      <w:r>
        <w:rPr>
          <w:b/>
          <w:lang w:val="uk-UA"/>
        </w:rPr>
        <w:t>попелицею</w:t>
      </w:r>
      <w:r>
        <w:rPr>
          <w:lang w:val="uk-UA"/>
        </w:rPr>
        <w:t>. У разі заселення крайових смуг чи всього поля буряковою листковою попелицею (5% заселених рослин) проводять обприскування актелліком, к.е., золоном, к.е., 1 л/га, Бі-58 новим, к.е., 0,5-1 л/га, іншими.</w:t>
      </w:r>
    </w:p>
    <w:p>
      <w:pPr>
        <w:pStyle w:val="Style19"/>
        <w:spacing w:before="0" w:after="0"/>
        <w:ind w:firstLine="567"/>
        <w:jc w:val="both"/>
        <w:rPr/>
      </w:pPr>
      <w:r>
        <w:rPr>
          <w:lang w:val="uk-UA"/>
        </w:rPr>
        <w:t xml:space="preserve">У  разі ущільнення, пересихання або перезволоження ґрунту, неякісної обробки насіння, порушення агротехнічних вимог вирощування рослини хворітимуть на </w:t>
      </w:r>
      <w:r>
        <w:rPr>
          <w:b/>
          <w:lang w:val="uk-UA"/>
        </w:rPr>
        <w:t>коренеїд</w:t>
      </w:r>
      <w:r>
        <w:rPr>
          <w:lang w:val="uk-UA"/>
        </w:rPr>
        <w:t>. Через розпушування міжрядь, рослини оздоровлюють від коренеїду та покращують їх фізіологічний стан.</w:t>
      </w:r>
    </w:p>
    <w:p>
      <w:pPr>
        <w:pStyle w:val="Normal"/>
        <w:ind w:firstLine="540"/>
        <w:jc w:val="both"/>
        <w:rPr/>
      </w:pPr>
      <w:r>
        <w:rPr/>
        <w:t>Сходи</w:t>
      </w:r>
      <w:r>
        <w:rPr>
          <w:b/>
        </w:rPr>
        <w:t xml:space="preserve"> соняшнику</w:t>
      </w:r>
      <w:r>
        <w:rPr/>
        <w:t xml:space="preserve"> за умов теплої помірно вологої погоди заселятимуть </w:t>
      </w:r>
      <w:r>
        <w:rPr>
          <w:b/>
        </w:rPr>
        <w:t xml:space="preserve">попелиці, </w:t>
      </w:r>
      <w:r>
        <w:rPr/>
        <w:t xml:space="preserve">осередково живитимуться </w:t>
      </w:r>
      <w:r>
        <w:rPr>
          <w:b/>
        </w:rPr>
        <w:t>люцерновий, ягідний клоп</w:t>
      </w:r>
      <w:r>
        <w:rPr/>
        <w:t xml:space="preserve">. У разі заселення попелицями понад 20% рослин і наявності на кожній 40-50 екз. проводять обприскування одним із інсектицидів: децис ф-Люкс, к.е., 0,3 л/га, енжіо, к.с., 0,18 л/га, кораген,к.с.0,15л/га,  пірінекс Супер, КЕ 0,75-1,25л/га, коннект 112,5 КС 0,5-0,6л/га, ін. У разі проявлення в умовах вологої погоди </w:t>
      </w:r>
      <w:r>
        <w:rPr>
          <w:b/>
        </w:rPr>
        <w:t>пероноспорозу,</w:t>
      </w:r>
      <w:r>
        <w:rPr/>
        <w:t xml:space="preserve"> у фазу 2-4 пар справжніх листків посіви обприскують одним із фунгіцидів: амістар Екстра, к.с., 0,75-1 л/га, дерозал, к.с., 0,5 л/га, аканто плюс 28,КС 0,5-1,0л/га, ефатол,з.п.2,0кг/га, консенто 450,КС 1,7-2,0л/г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РТОПЛЯ</w:t>
      </w:r>
    </w:p>
    <w:p>
      <w:pPr>
        <w:pStyle w:val="Normal"/>
        <w:ind w:firstLine="74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 xml:space="preserve">У травні посадки картоплі заселятиме </w:t>
      </w:r>
      <w:r>
        <w:rPr>
          <w:b/>
        </w:rPr>
        <w:t>колорадський жук</w:t>
      </w:r>
      <w:r>
        <w:rPr/>
        <w:t>, пізніше відбуватиметься яйцекладка шкідника. Обробіток ранніх сортів картоплі проводять при заселеності 10% кущів перезимувалими жуками, або за масової появи личинок 1-2 віку, їх чисельності 10-20екз./кущ при заселеності 8-10% кущів одним із інсектицидів: актара 25% в.г. 0,06-0,08 кг/га, альтекс, КЕ 0,07-0.1л/га, арріво 25%КЕ 0,1-0,16л/га, енжіо,к.с. 0,18 л/га, конфідор 200, РК 0,2-0,25 л/га (зеніт, танрек), кораген,к.с. 0,05-0,06 л/га, біская,о.д 0,2л/га, бомбардир, ВГ 0,045-0,050кг/га, вантекс, Мк.с. 0,07л/га, дурсбан 480,к.е. 1,5л/га, Ін Сет, ВГ 0,045-0,05кг/га, дантоп,в.г. 0,035-0,045 кг/га, каліпсо 480 к.е. 0,1-0,2 кг/га, карате Зеон, мк.с.0,1л/га, когінор, РК 0,2-0,25л/га, командор, РК 0,25л/га, моспілан,р.п. 0,05кг/га, наповал, КС 0,15л/га, номолт, к.с. 0,15л/га, нупрід 200, КС0,2-0,25л/га, ратибор, РК 0,15-0,2л/га, рімон, КЕ 0,25-0,3л/га, фастак, КЕ 0,07-0,1л/га, іншими дозволеними препаратами, а також біопрепаратом  актофіт,к.е. 0,3-0,4 л/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ВОЧЕВІ КУЛЬТУ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посадках </w:t>
      </w:r>
      <w:r>
        <w:rPr>
          <w:b/>
        </w:rPr>
        <w:t>капусти</w:t>
      </w:r>
      <w:r>
        <w:rPr/>
        <w:t xml:space="preserve"> продовжуватимуть шкодити </w:t>
      </w:r>
      <w:r>
        <w:rPr>
          <w:b/>
        </w:rPr>
        <w:t>хрестоцвіті блішки</w:t>
      </w:r>
      <w:r>
        <w:rPr/>
        <w:t xml:space="preserve">, на сходах </w:t>
      </w:r>
      <w:r>
        <w:rPr>
          <w:b/>
        </w:rPr>
        <w:t>буряків</w:t>
      </w:r>
      <w:r>
        <w:rPr/>
        <w:t xml:space="preserve"> – </w:t>
      </w:r>
      <w:r>
        <w:rPr>
          <w:b/>
        </w:rPr>
        <w:t>бурякові блішки</w:t>
      </w:r>
      <w:r>
        <w:rPr/>
        <w:t xml:space="preserve">, особливо за умов сухої жаркої погоди. Відроджуватимуться личинки </w:t>
      </w:r>
      <w:r>
        <w:rPr>
          <w:b/>
        </w:rPr>
        <w:t>капустяної мухи</w:t>
      </w:r>
      <w:r>
        <w:rPr/>
        <w:t xml:space="preserve">, літ якої проходить під час цвітіння бузка. Осередково капусту пошкоджуватимуть гусениці першого покоління </w:t>
      </w:r>
      <w:r>
        <w:rPr>
          <w:b/>
        </w:rPr>
        <w:t>біланів</w:t>
      </w:r>
      <w:r>
        <w:rPr/>
        <w:t xml:space="preserve">, </w:t>
      </w:r>
      <w:r>
        <w:rPr>
          <w:b/>
        </w:rPr>
        <w:t>капустяної молі</w:t>
      </w:r>
      <w:r>
        <w:rPr/>
        <w:t xml:space="preserve">, </w:t>
      </w:r>
      <w:r>
        <w:rPr>
          <w:b/>
        </w:rPr>
        <w:t>хрестоцвіті клопи</w:t>
      </w:r>
      <w:r>
        <w:rPr/>
        <w:t xml:space="preserve">, </w:t>
      </w:r>
      <w:r>
        <w:rPr>
          <w:b/>
        </w:rPr>
        <w:t>прихованохоботники</w:t>
      </w:r>
      <w:r>
        <w:rPr/>
        <w:t xml:space="preserve">. Проти капустяної мухи, хрестоцвітих блішок посадки капусти обприскують децисом Профі, к.е. 0,035 л/га, децисом f-Люкс 25 ЕС, 0,3л/га. </w:t>
      </w:r>
      <w:r>
        <w:rPr>
          <w:b/>
        </w:rPr>
        <w:t>Економічний поріг шкідливості капустяної мухи -10% заселених рослин</w:t>
      </w:r>
      <w:r>
        <w:rPr/>
        <w:t xml:space="preserve"> з чисельністю </w:t>
      </w:r>
      <w:r>
        <w:rPr>
          <w:b/>
        </w:rPr>
        <w:t>6-10 яєць на рослину, хрестоцвітих блішок – 5-10% заселених рослин або 3-5 жуків на рослину</w:t>
      </w:r>
      <w:r>
        <w:rPr/>
        <w:t>. Проти біланів, молі застосовують матч, к.е. 0,4 л/га, номолт,к.с. 0,3 л/га, альтекс,КЕ 0,1-0,15л/га, дімілін,з.п. 0,08-0,12кг/га, ексірель, СЕ 0,25-0,50 л/га, проклейм 5 SG, РГ 0,2-0,3кг/га.</w:t>
      </w:r>
      <w:r>
        <w:rPr>
          <w:sz w:val="28"/>
          <w:szCs w:val="28"/>
        </w:rPr>
        <w:t xml:space="preserve"> </w:t>
      </w:r>
      <w:r>
        <w:rPr>
          <w:b/>
        </w:rPr>
        <w:t>ЕПШ капустяного та ріпакового біланів 3-5 гусениць/рослину</w:t>
      </w:r>
      <w:r>
        <w:rPr/>
        <w:t xml:space="preserve"> або заселення гусеницями 10% рослин, капустяної молі 2-5 гусениць/рослину при заселеності 10% росл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У травні продовжуватиметься літ і відкладання яєць </w:t>
      </w:r>
      <w:r>
        <w:rPr>
          <w:b/>
        </w:rPr>
        <w:t>морквяної мухи</w:t>
      </w:r>
      <w:r>
        <w:rPr/>
        <w:t>, який розпочався під час цвітіння яблуні, відроджуватимуться личинки</w:t>
      </w:r>
      <w:r>
        <w:rPr>
          <w:sz w:val="28"/>
          <w:szCs w:val="28"/>
        </w:rPr>
        <w:t xml:space="preserve">. </w:t>
      </w:r>
      <w:r>
        <w:rPr/>
        <w:t xml:space="preserve">Помірно вологий грунт і температура повітря 15-18˚С при наявності 2-3 листочків у моркви – найбільш сприятливі умови для яйцекладки та розвитку шкідника. </w:t>
      </w:r>
    </w:p>
    <w:p>
      <w:pPr>
        <w:pStyle w:val="Normal"/>
        <w:ind w:firstLine="540"/>
        <w:jc w:val="both"/>
        <w:rPr/>
      </w:pPr>
      <w:r>
        <w:rPr>
          <w:b/>
        </w:rPr>
        <w:t>Цибулю</w:t>
      </w:r>
      <w:r>
        <w:rPr/>
        <w:t xml:space="preserve"> пошкоджуватиме </w:t>
      </w:r>
      <w:r>
        <w:rPr>
          <w:b/>
        </w:rPr>
        <w:t>цибулева муха</w:t>
      </w:r>
      <w:r>
        <w:rPr/>
        <w:t xml:space="preserve">. Для захисту проводять обприскування посівів (крім цибулі на перо) карате Зеоном,мк.с. 0,2 л/га, енжіо,к.с. 0,18 л/га, ратибором,в.р.к. 0,25 л/га. </w:t>
      </w:r>
      <w:r>
        <w:rPr>
          <w:b/>
        </w:rPr>
        <w:t>ЕПШ 3-4 яєць/рослину при заселенні 10% рослин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На посадках цибулі за сприятливих погодних умов – відносно тепла волога погода – проявиться </w:t>
      </w:r>
      <w:r>
        <w:rPr>
          <w:b/>
        </w:rPr>
        <w:t>пероноспороз.</w:t>
      </w:r>
      <w:r>
        <w:rPr/>
        <w:t xml:space="preserve"> Хвороба уражує спочатку насінники цибулі, пізніше – цибулю та сіянку.</w:t>
      </w:r>
      <w:r>
        <w:rPr>
          <w:sz w:val="28"/>
          <w:szCs w:val="28"/>
        </w:rPr>
        <w:t xml:space="preserve"> </w:t>
      </w:r>
      <w:r>
        <w:rPr/>
        <w:t>Для профілактики та обмеження розвитку пероноспорозу застосовують один із препаратів:</w:t>
      </w:r>
      <w:r>
        <w:rPr>
          <w:sz w:val="28"/>
          <w:szCs w:val="28"/>
        </w:rPr>
        <w:t xml:space="preserve"> </w:t>
      </w:r>
      <w:r>
        <w:rPr/>
        <w:t xml:space="preserve">ридоміл Голд МЦ, в.г. 2,5 кг/га (крім цибулі на перо), акробат МЦ,з.п. 2,0 кг/га, квадріс,к.с. 0,6 л/га, фитал,в.р.к. 2,0-2,5л/га, консенто 450 КС 1,7-2,0л/га, кабріо Дуо, КЕ 2,5л/га, інші дозволені препарати. </w:t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ОДОВІ НАСАДЖЕНН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Cs/>
          <w:color w:val="000000"/>
        </w:rPr>
        <w:t xml:space="preserve">плодових насадженнях </w:t>
      </w:r>
      <w:r>
        <w:rPr>
          <w:color w:val="000000"/>
        </w:rPr>
        <w:t xml:space="preserve">завершиться відродження та проходитиме інтенсивне живлення личинок </w:t>
      </w:r>
      <w:r>
        <w:rPr>
          <w:b/>
          <w:bCs/>
          <w:color w:val="000000"/>
        </w:rPr>
        <w:t xml:space="preserve">сисних шкідників </w:t>
      </w:r>
      <w:r>
        <w:rPr>
          <w:color w:val="000000"/>
        </w:rPr>
        <w:t xml:space="preserve">(попелиць, кліщів, листоблішок, щитівок і несправжніх щитівок). </w:t>
      </w:r>
    </w:p>
    <w:p>
      <w:pPr>
        <w:pStyle w:val="Normal"/>
        <w:ind w:firstLine="540"/>
        <w:jc w:val="both"/>
        <w:rPr/>
      </w:pPr>
      <w:r>
        <w:rPr/>
        <w:t xml:space="preserve">У травні триватиме літ і яйцекладка метеликів першого покоління </w:t>
      </w:r>
      <w:r>
        <w:rPr>
          <w:b/>
        </w:rPr>
        <w:t xml:space="preserve">яблуневої плодожерки.  </w:t>
      </w:r>
      <w:r>
        <w:rPr/>
        <w:t xml:space="preserve">Осередково у занедбаних насадженнях та присадибному секторі шкодитимуть </w:t>
      </w:r>
      <w:r>
        <w:rPr>
          <w:b/>
        </w:rPr>
        <w:t>яблунева міль, шовкопряди, золотогуз</w:t>
      </w:r>
      <w:r>
        <w:rPr/>
        <w:t xml:space="preserve">. Завершуватиметься живлення різних видів </w:t>
      </w:r>
      <w:r>
        <w:rPr>
          <w:b/>
        </w:rPr>
        <w:t>листокруток</w:t>
      </w:r>
      <w:r>
        <w:rPr/>
        <w:t xml:space="preserve">, згодом відбуватиметься їх заляльковування. Зав’язь яблуні пошкоджуватимуть личинки </w:t>
      </w:r>
      <w:r>
        <w:rPr>
          <w:b/>
        </w:rPr>
        <w:t>яблуневого пильщик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оходитиме літ </w:t>
      </w:r>
      <w:r>
        <w:rPr>
          <w:b/>
        </w:rPr>
        <w:t>вишневої мухи</w:t>
      </w:r>
      <w:r>
        <w:rPr/>
        <w:t xml:space="preserve">, личинки якої завдають значної шкоди на середній та пізній черешні. </w:t>
      </w:r>
    </w:p>
    <w:p>
      <w:pPr>
        <w:pStyle w:val="Normal"/>
        <w:ind w:firstLine="540"/>
        <w:jc w:val="both"/>
        <w:rPr/>
      </w:pPr>
      <w:r>
        <w:rPr/>
        <w:t xml:space="preserve">На яблуні при сприятливих погодних умовах (температура повітря  18-25˚С , часті опади та значне насичення повітря вологою) продовжуватиметься розвиток та поширення </w:t>
      </w:r>
      <w:r>
        <w:rPr>
          <w:b/>
        </w:rPr>
        <w:t>борошнистої роси,</w:t>
      </w:r>
      <w:r>
        <w:rPr/>
        <w:t xml:space="preserve"> </w:t>
      </w:r>
      <w:r>
        <w:rPr>
          <w:b/>
        </w:rPr>
        <w:t>парші</w:t>
      </w:r>
      <w:r>
        <w:rPr/>
        <w:t xml:space="preserve">, на </w:t>
      </w:r>
      <w:r>
        <w:rPr>
          <w:b/>
        </w:rPr>
        <w:t>кісточкових</w:t>
      </w:r>
      <w:r>
        <w:rPr/>
        <w:t xml:space="preserve"> культурах (вишні та черешні) імовірне проявлення </w:t>
      </w:r>
      <w:r>
        <w:rPr>
          <w:b/>
        </w:rPr>
        <w:t>клястероспоріозу та</w:t>
      </w:r>
      <w:r>
        <w:rPr/>
        <w:t xml:space="preserve"> </w:t>
      </w:r>
      <w:r>
        <w:rPr>
          <w:b/>
        </w:rPr>
        <w:t>кокомікозу</w:t>
      </w:r>
      <w:r>
        <w:rPr/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Заходи захисту.</w:t>
      </w:r>
      <w:r>
        <w:rPr>
          <w:color w:val="000000"/>
        </w:rPr>
        <w:t xml:space="preserve"> В період масової яйцекладки </w:t>
      </w:r>
      <w:r>
        <w:rPr>
          <w:b/>
          <w:color w:val="000000"/>
        </w:rPr>
        <w:t>яблуневої плодожерки</w:t>
      </w:r>
      <w:r>
        <w:rPr>
          <w:color w:val="000000"/>
        </w:rPr>
        <w:t xml:space="preserve"> – обприскування люфоксом, к.е. 1,0л/га,  або матчем 050ЕС,к.е. 1л/га.  При сумі ефективних температур 230˚С (початок відродження гусениць яблуневої плодожерки), рекомендовано обприскування номолтом,к.с.0,5-0,7 л/га, корагеном, КС 0,15-0,175л/га, золоном 2,5-3 л/га, сумітіоном,к.е. 1,6-3 л/га, акцентом,к.е. 0,8-2,0л/га, або іншими дозволеними інсектицидами. У разі випадання дощів проти хвороб застосовують фунгіциди: скор 25% к.с.0,15-0,2 л/га, стробі,в.г.(ардент) 0,2 кг/га, натіво,в.г. 0,3-0,35 кг/га, терсел,в.г. 2,0-2,5кг/га, флінт,в.г.0,15 кг/га, топаз,к.е. 0,3-0,4 л/га, белліс, ВГ 0,8кг/га, принцип 90 SC, КС, 1л/га, нандо 500 КС, 0,6л/га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циделі Топ 140 КД, 0,6-0,7 л/га, шавіт Ф 72 ВГ 2кг/га ін.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Сливу</w:t>
      </w:r>
      <w:r>
        <w:rPr>
          <w:color w:val="000000"/>
        </w:rPr>
        <w:t xml:space="preserve"> при СЕТ 200˚С (початок відродження гусениць сливової плодожерки) обприскують золоном,к.е. 0,8-2,8л/га, ратибором,в.р.к.,  ратибором Біо, РК 0,25 л/га, з додаванням проти хвороб - хоруса 75% в.г. 0,2-0,3 кг/га, світча,в.г. 0,75-1,0 кг/га та інших дозволених фунгіциді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період масового льоту </w:t>
      </w:r>
      <w:r>
        <w:rPr>
          <w:b/>
          <w:color w:val="000000"/>
        </w:rPr>
        <w:t>вишневої мухи</w:t>
      </w:r>
      <w:r>
        <w:rPr>
          <w:color w:val="000000"/>
        </w:rPr>
        <w:t>, середні та пізні сорти черешні обприскують актелліком,к.е. 0,8-1,2 л/га, золоном,к.е. 2,8 л/га, каліпсо,КС, 0,2-0,3л/га з додаванням  топсину М,з.п.1кг/га, фиталу,в.р.к. 2 л/га проти хвороб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орти </w:t>
      </w:r>
      <w:r>
        <w:rPr>
          <w:b/>
          <w:color w:val="000000"/>
        </w:rPr>
        <w:t>абрикосу і персика</w:t>
      </w:r>
      <w:r>
        <w:rPr>
          <w:color w:val="000000"/>
        </w:rPr>
        <w:t xml:space="preserve"> проти </w:t>
      </w:r>
      <w:r>
        <w:rPr>
          <w:b/>
          <w:color w:val="000000"/>
        </w:rPr>
        <w:t>плодових гнилей, клястероспоріозу</w:t>
      </w:r>
      <w:r>
        <w:rPr>
          <w:color w:val="000000"/>
        </w:rPr>
        <w:t>, а також комплексу шкідників обприскують одним з фунгіцидів: скор 250ЕС 0,2л/га, кумир, КС 0,2-0,3л/га,  топсин М з.п.2,9кг/га, світч,в.г. 0,75-1,0 кг/га, тельдор 50 в.г. 0,8 кг/га, сігнум,в.г. 1-1,25 кг/га, джек Потом, КЕ 0,3-0,5л/га з додаванням золону к.е. 1,6-2,4 кг/га, актелліку 500 к.е. 0,8-1,2л/га,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НОГРА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 травні триватиме заселення молодих листочків винограду кліщами: </w:t>
      </w:r>
      <w:r>
        <w:rPr>
          <w:b/>
          <w:color w:val="000000"/>
        </w:rPr>
        <w:t>виноградним зуденем, павутинним кліщем,</w:t>
      </w:r>
      <w:r>
        <w:rPr>
          <w:color w:val="000000"/>
        </w:rPr>
        <w:t xml:space="preserve"> на деяких площах можливе пошкодження суцвіть гусеницями </w:t>
      </w:r>
      <w:r>
        <w:rPr>
          <w:b/>
          <w:color w:val="000000"/>
        </w:rPr>
        <w:t>гронової листокрутки</w:t>
      </w:r>
      <w:r>
        <w:rPr>
          <w:color w:val="000000"/>
        </w:rPr>
        <w:t xml:space="preserve">. У вогнищах ураження (старі виноградники, присадибний сектор) розвиватиметься </w:t>
      </w:r>
      <w:r>
        <w:rPr>
          <w:b/>
          <w:color w:val="000000"/>
        </w:rPr>
        <w:t>чорна плямистість</w:t>
      </w:r>
      <w:r>
        <w:rPr>
          <w:color w:val="000000"/>
        </w:rPr>
        <w:t xml:space="preserve">, хвороба спричиняє відмирання бруньок на нижніх міжвузлях, що іноді стає причиною відмирання кущів. У осередках ураження відбуватиметься розвиток </w:t>
      </w:r>
      <w:r>
        <w:rPr>
          <w:b/>
          <w:color w:val="000000"/>
        </w:rPr>
        <w:t>чорної гнилі,</w:t>
      </w:r>
      <w:r>
        <w:rPr>
          <w:color w:val="000000"/>
        </w:rPr>
        <w:t xml:space="preserve"> яка проявиться на листках. При оптимальних погодних умовах – затяжні опади протягом 2-3 днів при температурі не нижче +10˚С та наявності листків розміром 2-3 см можливе зараження сприйнятливих сортів винограду </w:t>
      </w:r>
      <w:r>
        <w:rPr>
          <w:b/>
          <w:color w:val="000000"/>
        </w:rPr>
        <w:t>мілдью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еред цвітінням для профілактики мілдью, чорної плямистості, чорної гнилі, антракнозу, ін. проводять обприскування одним із фунгіцидів: квадрис,к.с.0,8 л/га, ридоміл Голд МЦ в.г. 2,5 кг/га, акробат МЦ,в.г.2,0кг/га, метаксил,з.п. 2,0-2,5 кг/га, мелоді Дуо,з.п.2,5кг/га, танос,в.г.0,4-0,45кг/га. Для попередження ураження </w:t>
      </w:r>
      <w:r>
        <w:rPr>
          <w:b/>
          <w:color w:val="000000"/>
        </w:rPr>
        <w:t>оїдіумом</w:t>
      </w:r>
      <w:r>
        <w:rPr>
          <w:color w:val="000000"/>
        </w:rPr>
        <w:t xml:space="preserve"> при обробці нестійких до цієї хвороби сортів застосовують фунгіциди: натіво,в.г.0,16-0,18 кг/га, стробі,в.г. 0,3 кг/га, топаз,к.е. 0,25 л/га (ефективний проти чорної гнилі), топсін-М,з.п.1-1,5 кг/га, флінт,в.г.0,25кг/га, фалькон,к.е. 0,3 л/га, кабріо Топ,в.г. 2,0 кг/га, вівандо к.с. 0,2л/га, принцип 90 SC, КС 1,0л/га, містік (містік Супер),к.е. 0,4л/га. Проти  </w:t>
      </w:r>
      <w:r>
        <w:rPr>
          <w:b/>
          <w:color w:val="000000"/>
        </w:rPr>
        <w:t>гусені  гронової листокрутки</w:t>
      </w:r>
      <w:r>
        <w:rPr>
          <w:color w:val="000000"/>
        </w:rPr>
        <w:t xml:space="preserve"> 1-го покоління, </w:t>
      </w:r>
      <w:r>
        <w:rPr>
          <w:b/>
          <w:color w:val="000000"/>
        </w:rPr>
        <w:t>кліщів</w:t>
      </w:r>
      <w:r>
        <w:rPr>
          <w:color w:val="000000"/>
        </w:rPr>
        <w:t xml:space="preserve"> (при 5-7 екз./лист) застосовують БІ-58новий, к.е. 1,2-3 л/га, золон,к.е. 1-2,8 л/га, ніссоран,з.п.0,24-0,36кг/га, ортус,к.с.0,6-0,9л/га, аполло, КС 0,24-0,36л/га, демітан 200, КС 0,4-0,6л/га, балазо 100, КЕ 0,2л/га, пірінекс Супер, КЕ 0,75-1,25л/га, талстар, 10% КЕ 0,2л/га, ін. дозволені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Відділ прогнозування, фітосанітарної діагностики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та аналізу ризиків управління фітосанітарної безпеки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Головного управління Держпродспоживслужби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>в Івано-Франківській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46:00Z</dcterms:created>
  <dc:creator>USER</dc:creator>
  <dc:description/>
  <dc:language>en-US</dc:language>
  <cp:lastModifiedBy>Пользователь</cp:lastModifiedBy>
  <cp:lastPrinted>2019-05-03T10:29:00Z</cp:lastPrinted>
  <dcterms:modified xsi:type="dcterms:W3CDTF">2019-05-03T11:46:00Z</dcterms:modified>
  <cp:revision>2</cp:revision>
  <dc:subject/>
  <dc:title/>
</cp:coreProperties>
</file>