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2.2018 року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204256"/>
          <w:sz w:val="28"/>
          <w:szCs w:val="28"/>
        </w:rPr>
      </w:pPr>
      <w:r>
        <w:rPr>
          <w:rFonts w:cs="Times New Roman" w:ascii="Times New Roman" w:hAnsi="Times New Roman"/>
          <w:b/>
          <w:color w:val="204256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511165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560"/>
                              <w:gridCol w:w="1031"/>
                              <w:gridCol w:w="560"/>
                              <w:gridCol w:w="1288"/>
                              <w:gridCol w:w="2110"/>
                              <w:gridCol w:w="560"/>
                              <w:gridCol w:w="103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Назва хвороб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Залишилось на початок 2018 року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Виявлено в 2018 році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Оздоровлено неблагополучних пункті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Залишилось на кінець звітного міся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Хворих твари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Захворіло тварин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Хворих 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Ска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Лисиці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18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Кот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1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Лептоспіро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18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Свині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3" w:before="1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228.6pt;mso-wrap-distance-left:0pt;mso-wrap-distance-right:0pt;mso-wrap-distance-top:0.75pt;mso-wrap-distance-bottom:0.75pt;margin-top:-106.25pt;mso-position-vertical:center;mso-position-vertical-relative:text;margin-left:4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560"/>
                        <w:gridCol w:w="1031"/>
                        <w:gridCol w:w="560"/>
                        <w:gridCol w:w="1288"/>
                        <w:gridCol w:w="2110"/>
                        <w:gridCol w:w="560"/>
                        <w:gridCol w:w="103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Назва хвороби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Залишилось на початок 2018 року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Виявлено в 2018 році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Оздоровлено неблагополучних пунктів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Залишилось на кінець звітного місяця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Хворих тварин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Захворіло тварин</w:t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Хворих тварин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Ска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Лисиці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Собак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18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Кот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1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Лептоспіро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18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Свині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3" w:before="18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08:00Z</dcterms:created>
  <dc:creator>Сендецький Микола</dc:creator>
  <dc:description/>
  <dc:language>en-US</dc:language>
  <cp:lastModifiedBy>RePack by Diakov</cp:lastModifiedBy>
  <cp:lastPrinted>2018-03-03T11:50:00Z</cp:lastPrinted>
  <dcterms:modified xsi:type="dcterms:W3CDTF">2018-03-03T12:08:00Z</dcterms:modified>
  <cp:revision>2</cp:revision>
  <dc:subject/>
  <dc:title/>
</cp:coreProperties>
</file>