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uk-UA"/>
        </w:rPr>
        <w:t xml:space="preserve">Забракована продукція </w:t>
      </w: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uk-UA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</w:rPr>
        <w:t xml:space="preserve">Електрична настільна лампа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Noble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Quality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Extraordinary</w:t>
      </w:r>
      <w:r>
        <w:rPr>
          <w:rFonts w:cs="Times New Roman" w:ascii="Times New Roman" w:hAnsi="Times New Roman"/>
          <w:b/>
          <w:sz w:val="27"/>
          <w:szCs w:val="27"/>
        </w:rPr>
        <w:t xml:space="preserve">, артикул (модель)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BL</w:t>
      </w:r>
      <w:r>
        <w:rPr>
          <w:rFonts w:cs="Times New Roman" w:ascii="Times New Roman" w:hAnsi="Times New Roman"/>
          <w:b/>
          <w:sz w:val="27"/>
          <w:szCs w:val="27"/>
        </w:rPr>
        <w:t xml:space="preserve"> 180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було проведено планову перевірку характеристик продукції у розповсюджувача за видом 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</w:rPr>
        <w:t xml:space="preserve">Електрична настільна лампа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Noble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Quality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Extraordinary</w:t>
      </w:r>
      <w:r>
        <w:rPr>
          <w:rFonts w:cs="Times New Roman" w:ascii="Times New Roman" w:hAnsi="Times New Roman"/>
          <w:b/>
          <w:sz w:val="27"/>
          <w:szCs w:val="27"/>
        </w:rPr>
        <w:t xml:space="preserve">, артикул (модель)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BL</w:t>
      </w:r>
      <w:r>
        <w:rPr>
          <w:rFonts w:cs="Times New Roman" w:ascii="Times New Roman" w:hAnsi="Times New Roman"/>
          <w:b/>
          <w:sz w:val="27"/>
          <w:szCs w:val="27"/>
        </w:rPr>
        <w:t xml:space="preserve"> 1805.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результатами проведених досліджень ДП «Івано-Франківськстандартметрологією» виявлено наступне:</w:t>
      </w:r>
    </w:p>
    <w:p>
      <w:pPr>
        <w:pStyle w:val="Rvps12"/>
        <w:spacing w:before="0" w:after="0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Електрична  настільна лампа </w:t>
      </w:r>
      <w:r>
        <w:rPr>
          <w:sz w:val="27"/>
          <w:szCs w:val="27"/>
          <w:lang w:val="en-US"/>
        </w:rPr>
        <w:t>Noble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Quality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Extraordinary</w:t>
      </w:r>
      <w:r>
        <w:rPr>
          <w:sz w:val="27"/>
          <w:szCs w:val="27"/>
          <w:lang w:val="uk-UA"/>
        </w:rPr>
        <w:t>,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артикул (модель) 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  <w:lang w:val="uk-UA"/>
        </w:rPr>
        <w:t xml:space="preserve"> 1805 - не відповідає вимогам НД за п. 2.2, 3.2, 3.2.1 ДСТУ ЕN 60598-1, п. 5.10, 7.12, 7.13 ДСТУ ІЕС 60335-1 – відсутня інструкція з експлуатації в якій повинні бути зазначені технічні характеристики, заходи безпеки при користуванні; складові електричної лампи мають різну класифікацію та різні класи захисту в одному світильнику; назва, торгова марка чи товарний знак виробника або відповідального постачальника - не вказані; інструкція на українській мові відсут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На підставі розробленого органом ринкового нагляду, сценарного плану ймовірності виникнення ризику встановлено, що продукція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лектрична настільна лампа</w:t>
      </w:r>
      <w:r>
        <w:rPr>
          <w:rFonts w:cs="Times New Roman" w:ascii="Times New Roman" w:hAnsi="Times New Roman"/>
          <w:sz w:val="27"/>
          <w:szCs w:val="27"/>
        </w:rPr>
        <w:t>) становить середній рівень загрози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145415</wp:posOffset>
            </wp:positionV>
            <wp:extent cx="3076575" cy="2315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3585" cy="24650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000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724150" cy="20478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170</wp:posOffset>
            </wp:positionH>
            <wp:positionV relativeFrom="paragraph">
              <wp:posOffset>120015</wp:posOffset>
            </wp:positionV>
            <wp:extent cx="2868930" cy="214947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0865" cy="21501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778125" cy="2075815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4815" cy="207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2:00Z</dcterms:created>
  <dc:creator>nrnsovs</dc:creator>
  <dc:description/>
  <dc:language>en-US</dc:language>
  <cp:lastModifiedBy>Пользователь</cp:lastModifiedBy>
  <dcterms:modified xsi:type="dcterms:W3CDTF">2018-08-07T07:22:00Z</dcterms:modified>
  <cp:revision>2</cp:revision>
  <dc:subject/>
  <dc:title/>
</cp:coreProperties>
</file>