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інове сигналізаційне повідомлення № 10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ном на 29.05.2018 року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грозу пошкодження посадок картоплі</w:t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инками колорадського жука</w:t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родження личинок колорадського жука та пошкодження ними рослин картоплі спостерігається в індивідуальних селянських господарствах Богородчанського, Галицького,  Надвірнянського, Тлумацького, Тисменицького район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ранніх посадках картоплі та помідорі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едопущення масового пошкодження рослин картоплі рекомендуємо обстежити посадки картоплі і при наявності личинок І-ІІ віку  (при чисельності 10-20 екз. на рослину, за 8-10% заселених рослин) провести захист посадок, застосовуючи хімічні препарати – кораген, к.е, 60 мл/га, каліпсо, к.е – 0,1л/га, біскайя, о.д., 0,2л/га, конфідор Максі, в.г. 0,05-0,08 кг/га, н</w:t>
      </w:r>
      <w:r>
        <w:rPr>
          <w:color w:val="000000"/>
          <w:sz w:val="28"/>
          <w:szCs w:val="28"/>
        </w:rPr>
        <w:t xml:space="preserve">аповал, КС, 0,15 л/га, </w:t>
      </w:r>
      <w:r>
        <w:rPr>
          <w:sz w:val="28"/>
          <w:szCs w:val="28"/>
        </w:rPr>
        <w:t>актара в.г. 0,06-0,08 кг/га і аналоги (антіжук, бомбардир) та інші дозволені «Переліком…» препарати. Дані препарати будуть ефективні і проти листоїдів.</w:t>
      </w:r>
    </w:p>
    <w:p>
      <w:pPr>
        <w:pStyle w:val="Normal"/>
        <w:ind w:left="120" w:firstLine="480"/>
        <w:jc w:val="both"/>
        <w:rPr/>
      </w:pPr>
      <w:r>
        <w:rPr>
          <w:sz w:val="28"/>
          <w:szCs w:val="28"/>
        </w:rPr>
        <w:t xml:space="preserve">Останніми роками все більшого поширення набуває </w:t>
      </w:r>
      <w:r>
        <w:rPr>
          <w:b/>
          <w:sz w:val="28"/>
          <w:szCs w:val="28"/>
        </w:rPr>
        <w:t>біологічний метод захисту,</w:t>
      </w:r>
      <w:r>
        <w:rPr>
          <w:sz w:val="28"/>
          <w:szCs w:val="28"/>
        </w:rPr>
        <w:t xml:space="preserve"> зокрема застосування </w:t>
      </w:r>
      <w:r>
        <w:rPr>
          <w:b/>
          <w:sz w:val="28"/>
          <w:szCs w:val="28"/>
        </w:rPr>
        <w:t>Актофіту,  0,2%к.е. з нормою витрати – 0,3-0,4 л/га з двохразовою обробкою через 8-10 дні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Захисні обробки сільськогосподарських культур при підвищених температурах, вище 25ºС, найефективніше проводити у ранішні і вечірні години, </w:t>
      </w:r>
      <w:r>
        <w:rPr>
          <w:b/>
          <w:i/>
          <w:sz w:val="27"/>
          <w:szCs w:val="27"/>
        </w:rPr>
        <w:t>і при роботі з агрохімікатами необхідно суворо дотримуватись правил техніки безпеки та санітарно-гігієнічних вимог  ДСП 8.8.1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/>
        <w:t xml:space="preserve">в Івано-Франківській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20" w:right="746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42:00Z</dcterms:created>
  <dc:creator>User</dc:creator>
  <dc:description/>
  <dc:language>en-US</dc:language>
  <cp:lastModifiedBy>Пользователь</cp:lastModifiedBy>
  <cp:lastPrinted>2015-06-09T08:52:00Z</cp:lastPrinted>
  <dcterms:modified xsi:type="dcterms:W3CDTF">2018-05-29T14:42:00Z</dcterms:modified>
  <cp:revision>2</cp:revision>
  <dc:subject/>
  <dc:title/>
</cp:coreProperties>
</file>