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Термінове сигналізаційне повідомлення № 11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righ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станом на 29.05.2018 року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загрозу ураження рослин цибулі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ероноспорозом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42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годні умови ІІІ декади травня сприяли  ураженню рослин цибулі </w:t>
      </w:r>
      <w:r>
        <w:rPr>
          <w:b/>
          <w:sz w:val="27"/>
          <w:szCs w:val="27"/>
          <w:lang w:val="uk-UA"/>
        </w:rPr>
        <w:t>пероноспорозом</w:t>
      </w:r>
      <w:r>
        <w:rPr>
          <w:sz w:val="27"/>
          <w:szCs w:val="27"/>
          <w:lang w:val="uk-UA"/>
        </w:rPr>
        <w:t xml:space="preserve"> (несправжньою борошнистою росою). На листках утворюються жовтуваті овальні плями різного розміру, які швидко розростаються і покриваються сіро-фіолетовою плівкою. Часто листя в місцях ураження згинаються верхівкою вниз. При сухій погоді уражені ділянки мають вигляд білих плям, а хворі листки засихають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  <w:lang w:val="uk-UA"/>
        </w:rPr>
        <w:t>Обмежити поширення хвороби необхідно обприскуванням в період вегетації  цибулі (крім на перо)  фунгіцидами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В приватному секторі застосовують препарати дозволені для роздрібного продажу населенню:  квадріс, к.с.  – 6 мл на 5 л води на 1 сотку, ридоміл голд, в.г. – 25 г на 5 л води на 1  сотку, фитал, рк – 20 мл на 5 л води на 1 сотку.  Біопрепарати -  псевдобактерін – 2 (респекта) в.р.- 1 л/га.</w:t>
      </w:r>
    </w:p>
    <w:p>
      <w:pPr>
        <w:pStyle w:val="Normal"/>
        <w:ind w:firstLine="42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бробітки  хімічними препаратами  проводити в тиху безвітряну погоду в ранішні та вечірні години.  </w:t>
      </w:r>
    </w:p>
    <w:p>
      <w:pPr>
        <w:pStyle w:val="Normal"/>
        <w:ind w:firstLine="42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 роботі з засобами захисту рослин слід дотримуватись загальноприйнятих  державних санітарних правил ДСП 8.8.1 та  правил особистої гігієни.</w:t>
      </w:r>
    </w:p>
    <w:p>
      <w:pPr>
        <w:pStyle w:val="Normal"/>
        <w:ind w:firstLine="426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426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426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>діагностики та аналізу ризиків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в Івано-Франківській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40:00Z</dcterms:created>
  <dc:creator>Галя</dc:creator>
  <dc:description/>
  <dc:language>en-US</dc:language>
  <cp:lastModifiedBy>Пользователь</cp:lastModifiedBy>
  <cp:lastPrinted>2018-05-29T13:41:00Z</cp:lastPrinted>
  <dcterms:modified xsi:type="dcterms:W3CDTF">2018-05-29T14:41:00Z</dcterms:modified>
  <cp:revision>4</cp:revision>
  <dc:subject/>
  <dc:title/>
</cp:coreProperties>
</file>