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 xml:space="preserve">Перелік забракованої продукції, 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яка була відібрана управлінням захисту споживачів Гловного управління Держпродспоживслужби в Івано-Франківсьікй області в 2017 році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1. Іграшка дитяча призначена для використання в ігрових цілях</w:t>
      </w:r>
      <w:r>
        <w:rPr>
          <w:sz w:val="28"/>
          <w:szCs w:val="28"/>
          <w:lang w:val="az-Cyrl-AZ"/>
        </w:rPr>
        <w:t>, артикул 41191-А, дата виготовлення -09.2015р.,виробник Китай. Перевірений зразок іграшки не відповідає вимогам НД по ГОСТ 25779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 НД – на іграшках з гальванічним елементом повинні бути зазначені такі дан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номінальна напруга гальванічного елемен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символ постійного струму, якщо  іграшка має батарейний відсік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відповідне маркування відсутнє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/>
        </w:rPr>
        <w:t>2. Дитяча іграшка призначена для використання в ігрових цілях</w:t>
      </w:r>
      <w:r>
        <w:rPr>
          <w:sz w:val="28"/>
          <w:szCs w:val="28"/>
          <w:lang w:val="az-Cyrl-AZ"/>
        </w:rPr>
        <w:t>, артикул 7336-24, дата виготовлення-09.2016 р., виробник Китай. Перевірений зразок іграшки не відповідає вимогам НД по ГОСТ 25779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по НД – 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/>
        </w:rPr>
        <w:t>3. Дитяча іграшка «Бубон + гармошка»,</w:t>
      </w:r>
      <w:r>
        <w:rPr>
          <w:sz w:val="28"/>
          <w:szCs w:val="28"/>
          <w:lang w:val="az-Cyrl-AZ"/>
        </w:rPr>
        <w:t xml:space="preserve"> артикул YH818-9, дата                                       виготовлення - 06.2015 р., виробник Майя Індастріал Ко «Лімітед», Китай, імпортер: ТОВ «Дрім Мейкерс», м. Київ, вул. Шота Руставелі, 38/12, Україна. Перевірений зразок іграшки не відповідає вимогам НД по п. 4.7 ДСТУ EN 71-1: 2006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 НД – доступні крайки не повинні становити непередбаченого ризику ушкодження. Крайку вважають гострою, якщо розріз стрічки більше 50%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ФАКТИЧНО:  доступні крайки становлять ризик ушкодження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/>
        </w:rPr>
        <w:t>4. Дитяча іграшка,</w:t>
      </w:r>
      <w:r>
        <w:rPr>
          <w:sz w:val="28"/>
          <w:szCs w:val="28"/>
          <w:lang w:val="az-Cyrl-AZ"/>
        </w:rPr>
        <w:t xml:space="preserve"> артикул 665 А, дата виготовлення -09.2015р. , виробник:      Китай.  Перевірений зразок іграшки не відповідає вимогам НД по ГОСТ 25779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по НД – доступні кромки іграшок не повинні мати задирок та тріщин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наявні задир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– 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5. Дитяча іграшка</w:t>
      </w:r>
      <w:r>
        <w:rPr>
          <w:sz w:val="28"/>
          <w:szCs w:val="28"/>
          <w:lang w:val="az-Cyrl-AZ"/>
        </w:rPr>
        <w:t>, артикул А 23, дата виготовлення -09.2015р., виробник: Кит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Перевірений зразок іграшки не відповідає вимогам НД по ГОСТ 25779-90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–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6. Дитяча іграшка</w:t>
      </w:r>
      <w:r>
        <w:rPr>
          <w:sz w:val="28"/>
          <w:szCs w:val="28"/>
          <w:lang w:val="az-Cyrl-AZ"/>
        </w:rPr>
        <w:t>, призначена для використання в ігрових цілях артикул А 37, дата виготовлення -05.2016р., виробник: Китай. Перевірений зразок іграшки не відповідає вимогам НД по ГОСТ 25779-90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        </w:t>
      </w:r>
      <w:r>
        <w:rPr>
          <w:sz w:val="28"/>
          <w:szCs w:val="28"/>
          <w:lang w:val="az-Cyrl-AZ"/>
        </w:rPr>
        <w:t>по НД – 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/>
        </w:rPr>
        <w:t>7. Дитячий пісочний набір</w:t>
      </w:r>
      <w:r>
        <w:rPr>
          <w:sz w:val="28"/>
          <w:szCs w:val="28"/>
          <w:lang w:val="az-Cyrl-AZ"/>
        </w:rPr>
        <w:t>, код 0824, артикул ср0070202002, дата виготовлення - 11.2014 р., виробник ТзОВ «КОЛОРПЛАСТ», Харківська область, с. Мала Рогань, вул. Яблунева,11, Україна. Перевірений зразок іграшки не відповідає вимогам НД по ГОСТ 25779-9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 xml:space="preserve">  </w:t>
      </w:r>
      <w:r>
        <w:rPr>
          <w:sz w:val="28"/>
          <w:szCs w:val="28"/>
          <w:lang w:val="az-Cyrl-AZ"/>
        </w:rPr>
        <w:tab/>
        <w:tab/>
        <w:t>по НД – доступні кромки іграшок не повинні мати задирок та тріщин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ab/>
        <w:tab/>
        <w:t>ФАКТИЧНО: наявні задирки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/>
        </w:rPr>
        <w:t>8. Дитяча іграшка</w:t>
      </w:r>
      <w:r>
        <w:rPr>
          <w:sz w:val="28"/>
          <w:szCs w:val="28"/>
          <w:lang w:val="az-Cyrl-AZ"/>
        </w:rPr>
        <w:t>, артикул  997-1С, дата виготовлення - 09.2016 р., виробник: YG TOYS. Перевірений зразок іграшки не відповідає вимогам НД по ГОСТ 25779-9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по НД –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9. Дитяча іграшка</w:t>
      </w:r>
      <w:r>
        <w:rPr>
          <w:sz w:val="28"/>
          <w:szCs w:val="28"/>
          <w:lang w:val="az-Cyrl-AZ"/>
        </w:rPr>
        <w:t>, артикул 680-2, дата виготовлення - 05.2016 р., виробник: Китай. Перевірений зразок іграшки не відповідає вимогам НД по ГОСТ 25779-9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по НД – доступні кромки іграшок не повинні мати задирок та тріщин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наявні задирк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–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10. Дитяча іграшка</w:t>
      </w:r>
      <w:r>
        <w:rPr>
          <w:sz w:val="28"/>
          <w:szCs w:val="28"/>
          <w:lang w:val="az-Cyrl-AZ"/>
        </w:rPr>
        <w:t>, артикул F3А, дата виготовлення - 05.2016 р., виробник: Кит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    </w:t>
      </w:r>
      <w:r>
        <w:rPr>
          <w:sz w:val="28"/>
          <w:szCs w:val="28"/>
          <w:lang w:val="az-Cyrl-AZ"/>
        </w:rPr>
        <w:t>Перевірений зразок іграшки не відповідає вимогам НД по ГОСТ 25779-9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ab/>
        <w:tab/>
        <w:t>по НД –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11. Дитяча іграшка</w:t>
      </w:r>
      <w:r>
        <w:rPr>
          <w:sz w:val="28"/>
          <w:szCs w:val="28"/>
          <w:lang w:val="az-Cyrl-AZ"/>
        </w:rPr>
        <w:t>, призначена для використання в ігрових цілях артикул  SM 6618D, дата виготовлення - 09.2016 р., виробник: YG TOYS. Перевірений зразок іграшки не відповідає вимогам НД по ГОСТ 25779-9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–маркування повинно містити товарний знак підприємства-виробника, адресу підприємства-виробника, найменування підприємства-виробника. На вкладиш або споживчу тару додатково наносять попередження про збереження упаковки з інформацією про виробника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маркування містить товарний знак підприємства-виробника, найменування підприємства-виробника та його адрес.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12. Спінер зі світлодіодами</w:t>
      </w:r>
      <w:r>
        <w:rPr>
          <w:sz w:val="28"/>
          <w:szCs w:val="28"/>
          <w:lang w:val="az-Cyrl-AZ"/>
        </w:rPr>
        <w:t>, артикул- відсутній, дата виготовлення- відсутня, виробник – Китай. Перевірений зразок іграшки не відповідає вимогам НД п.7 ДСТУ EN 71-1:2006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По НД - На  іграшках або інструкції повинні бути зазначені номінальна напруга гальванічного елемента та символ постійного струму, якщо іграшка має батарейний відсік. Маркування іграшок із знімними лампами повинні містити максимальну потужність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 xml:space="preserve">ФАКТИЧНО:  Номінальна напруга не вказана, маркування немає, інструкції не додані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- «застерігальна інформація та інструкції щодо використання п.7.1 ДСТУ EN 71-1:2006»: Іграшки, які не призначені для дітей віком до 36 місяців і можуть бути небезпечні для них, повинні мати застерігальний надпис та містити: товарний знак, назву, адрес. На вкладишах, або споживчу тару додатково наносять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 xml:space="preserve">ФАКТИЧНО:  На іграшці не нанесена жодна застерігальна інформація, назви виробника та товарного знаку. Вказано  країну-виробника. На споживчі тарі відсутнє попередження про збереження упаковки з інформацією про виробник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- «конструкція п. 14.6 ДСТУ EN 50088:2003» : Гальванічні елементи типу таблеток повинні бути доступні лише за допомогою інструмента, крім випадків, коли  корпус їхнього відсіку  може  бути відкритий не менше ніж двома рухами одночасно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 xml:space="preserve">ФАКТИЧНО: Гальванічний елемент легкодоступни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ab/>
        <w:tab/>
        <w:t>По НД- п.5.1 ДСТУ EN 71-1:2006 : Іграшки та знімні компоненти не повинні повністю поміщатись в циліндрі для випробовуван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Іграшка розбирається на дрібні деталі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13. Дитяча іграшка</w:t>
      </w:r>
      <w:r>
        <w:rPr>
          <w:sz w:val="28"/>
          <w:szCs w:val="28"/>
          <w:lang w:val="az-Cyrl-AZ"/>
        </w:rPr>
        <w:t>, артикул SMM6618D, дата виготовлення - вересень 2016р., виробник YG TOYS, Китай. Перевірений зразок іграшки не відповідає вимогам НД п.2.36 ГОСТ 25779-9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- На вкладиш або споживчу тару додатково наносять попередження про збереження упаковки з інформацією про виробника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 На споживчі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/>
        </w:rPr>
        <w:t>14. Дитяча іграшка</w:t>
      </w:r>
      <w:r>
        <w:rPr>
          <w:sz w:val="28"/>
          <w:szCs w:val="28"/>
          <w:lang w:val="az-Cyrl-AZ"/>
        </w:rPr>
        <w:t>, артикул 6106, дата виготовлення - вересень 2015р., виробник: YUANGUANG TRADING CO., LTD.Shantou, Китай. Перевірений зразок іграшки не відповідає вимогам НД п.2.36 ГОСТ 25779-90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>По НД - на вкладиш, або споживчу тару додатково наносять попередження про збереження упаковки з інформацією про виробник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на споживчі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  <w:t>15. Бензин не етильований АИ-95-К5-Євро</w:t>
      </w:r>
      <w:r>
        <w:rPr>
          <w:sz w:val="28"/>
          <w:szCs w:val="28"/>
          <w:lang w:val="az-Cyrl-AZ"/>
        </w:rPr>
        <w:t>, дата виготовлення 05.03.2017р., номер партіі – 274, виробник : «ОАО « Мозирський НПЗ», Республіка Білорусь, м. Мозир. Перевірений зразок іграшки не відповідає вимогам НД ДСТУ 7687:201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– за детонаційною стійкістю октанове число за дослідним методом не менше -95,0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октанове число – 94,1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По НД – октанове число за моторним методом, не менше 85,0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az-Cyrl-AZ"/>
        </w:rPr>
        <w:tab/>
        <w:tab/>
        <w:t>ФАКТИЧНО: октанове число -83,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16. Бензин автомобільний  А-92-Євро5-Е5</w:t>
      </w:r>
      <w:r>
        <w:rPr>
          <w:sz w:val="28"/>
          <w:szCs w:val="28"/>
          <w:lang w:val="az-Cyrl-AZ"/>
        </w:rPr>
        <w:t>,  дата виготовлення - 15.10.2017 р., виробник: ПАТ «Укртатнафта», м. Кременчук, вул. Свіштовського, 3. Перевірений зразок іграшки не відповідає вимогам НД ДСТУ 7687:2015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            </w:t>
      </w:r>
      <w:r>
        <w:rPr>
          <w:sz w:val="28"/>
          <w:szCs w:val="28"/>
          <w:lang w:val="az-Cyrl-AZ"/>
        </w:rPr>
        <w:t>По НД - фракційний склад об’ємна частка випаровування за температури 70</w:t>
      </w:r>
      <w:r>
        <w:rPr>
          <w:sz w:val="28"/>
          <w:szCs w:val="28"/>
          <w:vertAlign w:val="superscript"/>
          <w:lang w:val="az-Cyrl-AZ"/>
        </w:rPr>
        <w:t>0</w:t>
      </w:r>
      <w:r>
        <w:rPr>
          <w:sz w:val="28"/>
          <w:szCs w:val="28"/>
          <w:lang w:val="az-Cyrl-AZ"/>
        </w:rPr>
        <w:t>С, %, в межах для бензинів Е5 20,0 - 50,0,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 xml:space="preserve">         </w:t>
      </w:r>
      <w:r>
        <w:rPr>
          <w:sz w:val="28"/>
          <w:szCs w:val="28"/>
          <w:lang w:val="az-Cyrl-AZ"/>
        </w:rPr>
        <w:t>ФАКТИЧНО: об’ємна частка випаровування за температури 70</w:t>
      </w:r>
      <w:r>
        <w:rPr>
          <w:sz w:val="28"/>
          <w:szCs w:val="28"/>
          <w:vertAlign w:val="superscript"/>
          <w:lang w:val="az-Cyrl-AZ"/>
        </w:rPr>
        <w:t>0</w:t>
      </w:r>
      <w:r>
        <w:rPr>
          <w:sz w:val="28"/>
          <w:szCs w:val="28"/>
          <w:lang w:val="az-Cyrl-AZ"/>
        </w:rPr>
        <w:t>С, %, в межах для бензинів Е5 20,0– 68,0;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 xml:space="preserve">          </w:t>
      </w:r>
      <w:r>
        <w:rPr>
          <w:sz w:val="28"/>
          <w:szCs w:val="28"/>
          <w:lang w:val="az-Cyrl-AZ"/>
        </w:rPr>
        <w:t>По НД - об’ємна частка випаровування за температури 100</w:t>
      </w:r>
      <w:r>
        <w:rPr>
          <w:sz w:val="28"/>
          <w:szCs w:val="28"/>
          <w:vertAlign w:val="superscript"/>
          <w:lang w:val="az-Cyrl-AZ"/>
        </w:rPr>
        <w:t>0</w:t>
      </w:r>
      <w:r>
        <w:rPr>
          <w:sz w:val="28"/>
          <w:szCs w:val="28"/>
          <w:lang w:val="az-Cyrl-AZ"/>
        </w:rPr>
        <w:t>С, %, в межах для бензинів Е5 46,0 - 71,0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/>
      </w:pPr>
      <w:r>
        <w:rPr>
          <w:sz w:val="28"/>
          <w:szCs w:val="28"/>
          <w:lang w:val="az-Cyrl-AZ"/>
        </w:rPr>
        <w:t xml:space="preserve">         </w:t>
      </w:r>
      <w:r>
        <w:rPr>
          <w:sz w:val="28"/>
          <w:szCs w:val="28"/>
          <w:lang w:val="az-Cyrl-AZ"/>
        </w:rPr>
        <w:t>ФАКТИЧНО:  об’ємна частка випаровування за температури 100</w:t>
      </w:r>
      <w:r>
        <w:rPr>
          <w:sz w:val="28"/>
          <w:szCs w:val="28"/>
          <w:vertAlign w:val="superscript"/>
          <w:lang w:val="az-Cyrl-AZ"/>
        </w:rPr>
        <w:t>0</w:t>
      </w:r>
      <w:r>
        <w:rPr>
          <w:sz w:val="28"/>
          <w:szCs w:val="28"/>
          <w:lang w:val="az-Cyrl-AZ"/>
        </w:rPr>
        <w:t>С, %, в межах для бензинів Е5 46,0-   82,0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 w:eastAsia="en-US"/>
        </w:rPr>
        <w:t>17. Електрогірлянда LED «Квіткова куля»,</w:t>
      </w:r>
      <w:r>
        <w:rPr>
          <w:sz w:val="28"/>
          <w:szCs w:val="28"/>
          <w:lang w:val="az-Cyrl-AZ" w:eastAsia="en-US"/>
        </w:rPr>
        <w:t xml:space="preserve"> 50 ламп, арт. NYA170004, дата виготовлення – червень 2017 р. . За результатами лабораторних досліджень перевірений зразок не відповідає вимогам  ДСТУ ІЕС 60598-2-20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 : гірлянда з незамінними лампами повинна супроводжувати інформацією, щодо незамінності ламп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 - відсутнє маркування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 : відповідно до нормативного документа довжина кабелю між штепсельною вилкою і першим патроном повинна бути не менше 1,5 м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довжина кабеля 0,65 м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</w:t>
      </w:r>
    </w:p>
    <w:p>
      <w:pPr>
        <w:pStyle w:val="Normal"/>
        <w:jc w:val="both"/>
        <w:rPr/>
      </w:pPr>
      <w:r>
        <w:rPr>
          <w:sz w:val="28"/>
          <w:szCs w:val="28"/>
          <w:lang w:val="az-Cyrl-AZ" w:eastAsia="en-US"/>
        </w:rPr>
        <w:t xml:space="preserve">По НД : 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 w:eastAsia="en-US"/>
        </w:rPr>
        <w:t>гірлянди повинні мати застережні записи, гірлянди повинні мати символ класу захисту II або III залежно від застосування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відсутнє маркування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az-Cyrl-AZ" w:eastAsia="en-US"/>
        </w:rPr>
        <w:t>18.</w:t>
      </w:r>
      <w:r>
        <w:rPr>
          <w:sz w:val="28"/>
          <w:szCs w:val="28"/>
          <w:lang w:val="az-Cyrl-AZ" w:eastAsia="en-US"/>
        </w:rPr>
        <w:t xml:space="preserve"> За результатами лабораторних досліджень перевірений зразок </w:t>
      </w:r>
      <w:r>
        <w:rPr>
          <w:b/>
          <w:sz w:val="28"/>
          <w:szCs w:val="28"/>
          <w:lang w:val="az-Cyrl-AZ" w:eastAsia="en-US"/>
        </w:rPr>
        <w:t>Електрогірлянда</w:t>
      </w:r>
      <w:r>
        <w:rPr>
          <w:sz w:val="28"/>
          <w:szCs w:val="28"/>
          <w:lang w:val="az-Cyrl-AZ" w:eastAsia="en-US"/>
        </w:rPr>
        <w:t xml:space="preserve"> </w:t>
      </w:r>
      <w:r>
        <w:rPr>
          <w:b/>
          <w:sz w:val="28"/>
          <w:szCs w:val="28"/>
          <w:lang w:val="az-Cyrl-AZ" w:eastAsia="en-US"/>
        </w:rPr>
        <w:t>«Санта»</w:t>
      </w:r>
      <w:r>
        <w:rPr>
          <w:sz w:val="28"/>
          <w:szCs w:val="28"/>
          <w:lang w:val="az-Cyrl-AZ" w:eastAsia="en-US"/>
        </w:rPr>
        <w:t>, 20 ламп, 3,4 м., арт. NYA170307, дата виготовлення – червень 2017 р. . За результатами лабораторних досліджень перевірений зразок не відповідає вимогам ДСТУ ІЕС 60598-2-20</w:t>
      </w:r>
    </w:p>
    <w:p>
      <w:pPr>
        <w:pStyle w:val="Normal"/>
        <w:jc w:val="both"/>
        <w:rPr/>
      </w:pPr>
      <w:r>
        <w:rPr>
          <w:sz w:val="28"/>
          <w:szCs w:val="28"/>
          <w:lang w:val="az-Cyrl-AZ" w:eastAsia="en-US"/>
        </w:rPr>
        <w:t xml:space="preserve">По НД : 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 w:eastAsia="en-US"/>
        </w:rPr>
        <w:t>гірлянда з незамінними лампами повинна супроводжуватись інформацією, щодо незамінності ламп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не відповідає наданому зразку.</w:t>
      </w:r>
    </w:p>
    <w:p>
      <w:pPr>
        <w:pStyle w:val="Normal"/>
        <w:jc w:val="both"/>
        <w:rPr/>
      </w:pPr>
      <w:r>
        <w:rPr>
          <w:sz w:val="28"/>
          <w:szCs w:val="28"/>
          <w:lang w:val="az-Cyrl-AZ" w:eastAsia="en-US"/>
        </w:rPr>
        <w:t xml:space="preserve">По НД : 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 w:eastAsia="en-US"/>
        </w:rPr>
        <w:t>довжина кабелю між штепсельною вилкою і першим патроном повинна бути не менше 1,5 м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фактична довжина кабеля 0,70 м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поверхні, що обмежують отвори гірлянди не повинні мати гострих виступів чи країв, які під час встановлення, або експлуатації можуть становити небезпеку для користувача.</w:t>
      </w:r>
    </w:p>
    <w:p>
      <w:pPr>
        <w:pStyle w:val="Normal"/>
        <w:jc w:val="both"/>
        <w:rPr/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 w:eastAsia="en-US"/>
        </w:rPr>
        <w:t>Фактично: на зразку наявні гострі краї та задирк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19. «Дитяча іграшка призначена для використання в ігрових цілях»</w:t>
      </w:r>
      <w:r>
        <w:rPr>
          <w:sz w:val="28"/>
          <w:szCs w:val="28"/>
          <w:lang w:val="az-Cyrl-AZ" w:eastAsia="en-US"/>
        </w:rPr>
        <w:t>, артикул ТН 613, дата виготовлення - 09.2015 р., виробник: Китай. Перевірений зразок  іграшки не відповідає вимогам НД по п.2.36.2 ГОСТ 25779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а вкладиш або споживчу тару додатково наносять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 </w:t>
      </w:r>
      <w:r>
        <w:rPr>
          <w:sz w:val="28"/>
          <w:szCs w:val="28"/>
          <w:lang w:val="az-Cyrl-AZ" w:eastAsia="en-US"/>
        </w:rPr>
        <w:t>Фактично: на споживчій тарі відсутнє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0. «Яйце динозавра, яке росте»,</w:t>
      </w:r>
      <w:r>
        <w:rPr>
          <w:sz w:val="28"/>
          <w:szCs w:val="28"/>
          <w:lang w:val="az-Cyrl-AZ" w:eastAsia="en-US"/>
        </w:rPr>
        <w:t xml:space="preserve"> артикул 772-273, дата виготовлення - 07.2017 р., виробник: Китай. Перевірений зразок  іграшки не відповідає вимогам  ГОСТ 25779 ДСТУ EN 71-1:2006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а вкладиш або споживчу тару додатково наносять попередження про збереження упаковки з інформацією про виробни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Фактично: з маркування наявне тільки країна виробник та інструкція по використанню (на іноземній мові)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1. Набір куль новорічних декоративних</w:t>
      </w:r>
      <w:r>
        <w:rPr>
          <w:sz w:val="28"/>
          <w:szCs w:val="28"/>
          <w:lang w:val="az-Cyrl-AZ" w:eastAsia="en-US"/>
        </w:rPr>
        <w:t xml:space="preserve"> 6 шт. діаметром 58 мм., дата виготовлення - 07.2017 р., виробник: Китай, імпортер: ТОВ «Раскраски», м. Київ, вул. М. Вовчка, 12/14. Перевірений зразок кульок новорічних не відповідає вимогам ДСТУ 1724-9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а деталях не повинно бути задирів, розривів, тріщин, відшарувань і інших механічних пошкоджень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наявні відшарування і тріщини на поверхні кульок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2. Набір куль новорічних декоративних 12 шт</w:t>
      </w:r>
      <w:r>
        <w:rPr>
          <w:sz w:val="28"/>
          <w:szCs w:val="28"/>
          <w:lang w:val="az-Cyrl-AZ" w:eastAsia="en-US"/>
        </w:rPr>
        <w:t>. діаметром 28 мм., дата виготовлення - 07.2017 р., виробник: Китай, імпортер: ТОВ «Раскраски», м. Київ, вул. М. Вовчка, 12/14. Перевірений зразок кульок новорічних не відповідає вимогам ДСТУ 1724-92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а деталях не повинно бути задирів, розривів, тріщин, відшарувань і інших механічних пошкоджен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наявні відшарування і тріщини на поверхні кульок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3. Набір куль новорічних декоративних</w:t>
      </w:r>
      <w:r>
        <w:rPr>
          <w:sz w:val="28"/>
          <w:szCs w:val="28"/>
          <w:lang w:val="az-Cyrl-AZ" w:eastAsia="en-US"/>
        </w:rPr>
        <w:t xml:space="preserve"> 12 шт. діаметром 48 мм., дата виготовлення - 08.2014 р., виробник: Китай, імпортер: ТОВ «Раскраски», м. Київ, вул. М. Вовчка, 12/14. Перевірений зразок кульок новорічних не відповідає вимогам ДСТУ 1724-92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а деталях не повинно бути задирів, розривів, тріщин, відшарувань і інших механічних пошкоджень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наявні відшарування і тріщини на поверхні кульок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4. Буси новорічні, артикул ARх05678</w:t>
      </w:r>
      <w:r>
        <w:rPr>
          <w:sz w:val="28"/>
          <w:szCs w:val="28"/>
          <w:lang w:val="az-Cyrl-AZ" w:eastAsia="en-US"/>
        </w:rPr>
        <w:t>, дата виготовлення - 09.2013 р., виробник: Китай, імпортер: ТОВ «Астра  Дистрибьюшн», м. Київ, вул. Ризька, 73-6. Перевірений зразок  не відповідає вимогам ДСТУ 1724-9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а деталях не повинно бути задирів, розривів, тріщин, відшарувань і інших механічних пошкоджень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наявні відшарування і тріщини на поверхні та крихкість, що погіршує його зовнішній вигляд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5. «Електрична гірлянда 200 ламп»</w:t>
      </w:r>
      <w:r>
        <w:rPr>
          <w:sz w:val="28"/>
          <w:szCs w:val="28"/>
          <w:lang w:val="az-Cyrl-AZ" w:eastAsia="en-US"/>
        </w:rPr>
        <w:t>, артикул ARХ 04516В, дата виготовлення - 07.2017 р., виробник: Гуд Селлер Ко., ЛТД, Китай;  постачальник: ТОВ «Раскраски-Україна», м. Київ, вул. М. Вовчка, 12/14. За результатами лабораторних досліджень перевірений зразок не відповідає вимогам ДСТУ ІЕС 60598-2-20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а з незамінними лампами треба супроводжувати інформацією щодо незамінності ламп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не відповідає наданому зразку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и треба додатково супроводжувати інформацією «Лише для внутрішнього застосування»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не відповідає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довжина кабелю між штепсельною вилкою і першим патроном повинна бути не менше 1,5 м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довжина кабелю 0,72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символ класу захисту ІІ або ІІІ (залежно від застосування). Фактично: маркування не відповіда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6. «Електрична гірлянда 200 ламп»,</w:t>
      </w:r>
      <w:r>
        <w:rPr>
          <w:sz w:val="28"/>
          <w:szCs w:val="28"/>
          <w:lang w:val="az-Cyrl-AZ" w:eastAsia="en-US"/>
        </w:rPr>
        <w:t xml:space="preserve"> артикул СН-046, дата виготовлення - 2016 р., виробник: Лонг Лінг Трейдійн ЛТД, Китай;  імпортер: ТОВ «Март Плюс», м. Одеса, вул. Дальницька, 21. За результатами лабораторних досліджень перевірений зразок  не відповідає вимогам ДСТУ ІЕС 60598-2-2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а з незамінними лампами треба супроводжувати інформацією щодо незамінності ламп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е під’єднювати гірлянду до джерела напруги, якщо вона находиться в упаковці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довжина кабелю між штепсельною вилкою і першим патроном повинна бути не менше 1,5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довжина кабелю 0,70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и повинні мати застережні запис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: Символ класу захисту ІІ або ІІІ (залежно від застосування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7. «Електрична гірлянда 100 ламп»,</w:t>
      </w:r>
      <w:r>
        <w:rPr>
          <w:sz w:val="28"/>
          <w:szCs w:val="28"/>
          <w:lang w:val="az-Cyrl-AZ" w:eastAsia="en-US"/>
        </w:rPr>
        <w:t xml:space="preserve"> артикул ARХ 04515В, дата виготовлення - 07.2017 р., виробник: Гуд Селлер Ко., ЛТД, Китай;  постачальник: ТОВ «Раскраски - Україна», м. Київ, вул. М. Вовчка, 12/14. Перевірений зразок  не відповідає вимогам ДСТУ ІЕС 60598-2-2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а з незамінними лампами треба супроводжувати інформацією щодо незамінності ламп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не відповідає наданому зразку 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и треба додатково супроводжувати інформацією «Лише для внутрішнього застосування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не відповіда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довжина кабелю між штепсельною вилкою і першим патроном повинна бути не менше 1,5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довжина кабелю 0,72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 Символ класу захисту ІІ або ІІІ (залежно від застосування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8. «Гірлянда електрична «Фігурна» 28 ламп»,</w:t>
      </w:r>
      <w:r>
        <w:rPr>
          <w:sz w:val="28"/>
          <w:szCs w:val="28"/>
          <w:lang w:val="az-Cyrl-AZ" w:eastAsia="en-US"/>
        </w:rPr>
        <w:t xml:space="preserve"> артикул ARX 03795, дата виготовлення – 09.2016 р., виробник: Гуд Селлер Ко. ЛТД, Китай;  імпортер: ТОВ «Астра Дистрибьюшин», м.Київ, вул. Ризька, 73б. За результатами лабораторних досліджень перевірений зразок не відповідає вимогам ДСТУ ІЕС 60598-2-2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По НД: по конструкції та уводу проводів метод з’єднання зовнішньої та внутрішньої проводки з елементами гірлянди має забезпечувати надійний електричний контакт протягом всього терміну служби цього елемента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вимога не дотримуєтьс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по зовнішній та внутрішній проводці довжина кабелю між штепсельною вилкою і першим патроном повинна бути не менше 1,5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довжина кабелю 0,72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по маркуванню символ класу захисту ІІ або ІІІ (залежно від застосування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По НД: по маркуванню номінальна напруга чи діапазон номінальних напруг у вольтах.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по маркуванню умовна позначка роду струму, якщо не зазначена номінальна частот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29. «Електрична гірлянда 144 ламп</w:t>
      </w:r>
      <w:r>
        <w:rPr>
          <w:sz w:val="28"/>
          <w:szCs w:val="28"/>
          <w:lang w:val="az-Cyrl-AZ" w:eastAsia="en-US"/>
        </w:rPr>
        <w:t>, сітка», артикул ARХ 04513В, дата виготовлення - 09.2016р., виробник: Гуд Селлер Ко., ЛТД, Китай;  постачальник: ТОВ «Раскраски-Україна», м. Київ, вул. М. Вовчка, 12/14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За результатами лабораторних досліджень  не відповідає вимогам ДСТУ ІЕС 60598-2-2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По НД: довжина кабелю між штепсельною вилкою і першим патроном повинна бути не менше  1,5 м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довжина кабелю 0,75 м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sz w:val="28"/>
          <w:szCs w:val="28"/>
          <w:lang w:val="az-Cyrl-AZ" w:eastAsia="en-US"/>
        </w:rPr>
        <w:t>30. «Електрична гірлянда 100 ламп»</w:t>
      </w:r>
      <w:r>
        <w:rPr>
          <w:sz w:val="28"/>
          <w:szCs w:val="28"/>
          <w:lang w:val="az-Cyrl-AZ" w:eastAsia="en-US"/>
        </w:rPr>
        <w:t>, артикул СН-047, дата виготовлення - 2016 р., виробник: Лонг Лінг Трейдійн ЛТД, Китай;  імпортер: ТОВ «Март Плюс», м. Одеса, вул. Дальницька, 21. За результатами лабораторних досліджень  не відповідає вимогам ДСТУ ІЕС 60598-2-20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а з незамінними лампами треба супроводжувати інформацією щодо незамінності ламп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Фактично: маркування відсутнє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Не під’єднювати гірлянду до джерела напруги, якщо вона находиться в упаковці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метод з’єднання зовнішньої та внутрішньої проводки з елементами гірлянди має забезпечувати надійний електричний контакт протягом всього терміну служби цього елемент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вимога не дотримуєтьс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довжина кабелю між штепсельною вилкою і першим патроном повинна бути не менше 1,5 м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 xml:space="preserve">Фактично: довжина кабелю 0,68 м.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Не відповідає вимогам ДСТУ ІЕС 60598-1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гірлянди повинні мати застережні запис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jc w:val="both"/>
        <w:rPr>
          <w:sz w:val="28"/>
          <w:szCs w:val="28"/>
          <w:lang w:val="az-Cyrl-AZ" w:eastAsia="en-US"/>
        </w:rPr>
      </w:pPr>
      <w:r>
        <w:rPr>
          <w:sz w:val="28"/>
          <w:szCs w:val="28"/>
          <w:lang w:val="az-Cyrl-AZ" w:eastAsia="en-US"/>
        </w:rPr>
        <w:t>По НД: символ класу захисту ІІ або ІІІ (залежно від застосування)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 w:eastAsia="en-US"/>
        </w:rPr>
        <w:t>Фактично: маркування відсутнє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1. Іграшка : машина інерц</w:t>
      </w:r>
      <w:r>
        <w:rPr>
          <w:sz w:val="28"/>
          <w:szCs w:val="28"/>
          <w:lang w:val="az-Cyrl-AZ"/>
        </w:rPr>
        <w:t xml:space="preserve">., ТМ TOYS, арт. 3381, Термін придатності: необмежений, дата виготовлення: квітень 2017 р., Виробник: Кита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Висновок органу оцінки відповідності: перевірений зразок іграшки не відповідає вимогам НД по наявності задирок. Становить середній рівень загроз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ФОТО відібраного зразк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drawing>
          <wp:inline distT="0" distB="0" distL="0" distR="0">
            <wp:extent cx="5724525" cy="4457700"/>
            <wp:effectExtent l="0" t="0" r="0" b="0"/>
            <wp:docPr id="1" name="фо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2. Світлодіодний прожектор "Ledex"</w:t>
      </w:r>
      <w:r>
        <w:rPr>
          <w:sz w:val="28"/>
          <w:szCs w:val="28"/>
          <w:lang w:val="az-Cyrl-AZ"/>
        </w:rPr>
        <w:t xml:space="preserve">, 20W, 2 роки гарантії, дата виготовлення: невідома, виробник –невідомий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. Становить низький рівень загроз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drawing>
          <wp:inline distT="0" distB="0" distL="0" distR="0">
            <wp:extent cx="285813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az-Cyrl-AZ"/>
        </w:rPr>
        <w:drawing>
          <wp:inline distT="0" distB="0" distL="0" distR="0">
            <wp:extent cx="285813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3. Конструктор блочний "Юний архітектор",</w:t>
      </w:r>
      <w:r>
        <w:rPr>
          <w:sz w:val="28"/>
          <w:szCs w:val="28"/>
          <w:lang w:val="az-Cyrl-AZ"/>
        </w:rPr>
        <w:t xml:space="preserve"> 100 елементів, виробник: СПД Витвицький В.І., м. Івано-Франківськ, вул. Фіголя, 32а, термін придатності - необмежений, дата виготовлення: 30.08.2016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: інструкції відсутні, інформація про необхідність контролю дорослого під час чи перед використанням відсутні, графічне попередження відсутнє. Становить середній рівень загрози. Фото відсутнє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4. Дитяча іграшка "Телефон с мультипликационной музикой"</w:t>
      </w:r>
      <w:r>
        <w:rPr>
          <w:sz w:val="28"/>
          <w:szCs w:val="28"/>
          <w:lang w:val="az-Cyrl-AZ"/>
        </w:rPr>
        <w:t>, виробник: Китай, модель:№0. DS619B, дата виготовлення: червень 2013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 по показникам маркування іграшки з гальванічним елементом. Становить низький рівень загрози. Фото відсутнє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5. Світилльник НББ "Геометрія",</w:t>
      </w:r>
      <w:r>
        <w:rPr>
          <w:sz w:val="28"/>
          <w:szCs w:val="28"/>
          <w:lang w:val="az-Cyrl-AZ"/>
        </w:rPr>
        <w:t xml:space="preserve"> дата виготовлення: березень 2017р., виробник: ТОВ "Лампада -А", м.Київ, артикул:232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 по маркуванню світильника. Становить низький рівень загроз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drawing>
          <wp:inline distT="0" distB="0" distL="0" distR="0">
            <wp:extent cx="5933440" cy="283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6. Дитяча іграшка торгової марки:</w:t>
      </w:r>
      <w:r>
        <w:rPr>
          <w:sz w:val="28"/>
          <w:szCs w:val="28"/>
          <w:lang w:val="az-Cyrl-AZ"/>
        </w:rPr>
        <w:t xml:space="preserve"> Popular Girl Poll,  модель:V2B, дата виготовлення: вересень 2016р., термін придатності: необмежений, виробник: Кита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 по показникам займистості. Становить середній рівень загрози. Фото відсутнє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7. Дитяча іграшка. Призначена для використання в ігрових цілях,</w:t>
      </w:r>
      <w:r>
        <w:rPr>
          <w:sz w:val="28"/>
          <w:szCs w:val="28"/>
          <w:lang w:val="az-Cyrl-AZ"/>
        </w:rPr>
        <w:t xml:space="preserve"> ТМ HUIQUAN, артикул HQ 200122, матеріал: пластмаса, дата виготовлення: січень 2017,  термін придатності необмежений, виробник: Кита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 по показникам маркування іграшки з гальванічним елементом. Становить середній рівень загрози. Фото відсутнє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8. Іграшка: муз. розвиваюча іграшка</w:t>
      </w:r>
      <w:r>
        <w:rPr>
          <w:sz w:val="28"/>
          <w:szCs w:val="28"/>
          <w:lang w:val="az-Cyrl-AZ"/>
        </w:rPr>
        <w:t xml:space="preserve">, склад: полімерні матеріали, ТМ HuiLe TOYS, артикул 806,  дата виготовлення: липень 2017, термін придатності необмежений, виробник: Кита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 по показникам маркування іграшки з гальванічним елементом. Становить середній рівень загрози. Фото відсутнє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  <w:lang w:val="az-Cyrl-AZ"/>
        </w:rPr>
        <w:t>39. Іграшка, торгова марка: DX</w:t>
      </w:r>
      <w:r>
        <w:rPr>
          <w:sz w:val="28"/>
          <w:szCs w:val="28"/>
          <w:lang w:val="az-Cyrl-AZ"/>
        </w:rPr>
        <w:t>, модель: DX 111811DH, матеріал: пластмаса, дата виготовлення: 2013р., термін придатності: необмежений, виробник:Джиан Йу Той Трейд ЛТД, Кита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Висновок органу оцінки відповідності: перевірений зразок іграшки не відповідає вимогам НД, а саме по показникам маркування іграшки з гальванічним елементом. Становить середній рівень загрози. Фото відсутнє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0:00Z</dcterms:created>
  <dc:creator>Admin</dc:creator>
  <dc:description/>
  <cp:keywords/>
  <dc:language>en-US</dc:language>
  <cp:lastModifiedBy>Пользователь</cp:lastModifiedBy>
  <dcterms:modified xsi:type="dcterms:W3CDTF">2018-02-01T12:08:00Z</dcterms:modified>
  <cp:revision>6</cp:revision>
  <dc:subject/>
  <dc:title>1</dc:title>
</cp:coreProperties>
</file>