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7210</wp:posOffset>
            </wp:positionH>
            <wp:positionV relativeFrom="paragraph">
              <wp:posOffset>395605</wp:posOffset>
            </wp:positionV>
            <wp:extent cx="6505575" cy="1285875"/>
            <wp:effectExtent l="0" t="0" r="0" b="0"/>
            <wp:wrapTight wrapText="bothSides">
              <wp:wrapPolygon edited="0">
                <wp:start x="-61" y="0"/>
                <wp:lineTo x="-61" y="21437"/>
                <wp:lineTo x="21630" y="21437"/>
                <wp:lineTo x="21630" y="0"/>
                <wp:lineTo x="-61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Як не купити підроблене насіння чи садивний матеріал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ближаються терміни літнього посіву насінників багаторічних трав, посіву озимих культур під урожай 2018 року та осінньої посадки плодово – ягідних культур і , відповідно, постає питання придбання якісного насіння, садивного матеріалу  кращих сортів.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праві вибору сорту чи гібриду з Державного реєстру сортів рослин, придатних для поширення в Україні найкраще скористатися порадами та рекомендаціями фахівців Івано-Франківської філії Українського інституту експертизи сортів рослин.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зом з тим, наявність підробок і контрафакту у сфері насінництва створює при купівлі насіння ризики для сільського господарства і економіки в цілому, включаючи шкоду довкіллю та продовольчому ланцюгу. На думку експертів « сірий » ринок насіння, принаймі вітчизняних сортів, в Україні становить 30 % . Основні незаконні практики з якими стикаються виробники насіння  - це підробки, незаконне використання назв сортів, торгівельних марок і багато іншого. 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Щоб уберегтися від підробок необхідно звертати увагу на такі чинники :</w:t>
      </w:r>
    </w:p>
    <w:p>
      <w:pPr>
        <w:pStyle w:val="Normal"/>
        <w:shd w:fill="FFFFFF" w:val="clear"/>
        <w:spacing w:lineRule="atLeast" w:line="30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Вартість</w:t>
      </w:r>
      <w:r>
        <w:rPr>
          <w:rFonts w:cs="Times New Roman" w:ascii="Times New Roman" w:hAnsi="Times New Roman"/>
          <w:sz w:val="28"/>
          <w:szCs w:val="28"/>
        </w:rPr>
        <w:t>. Звичайно, ціна не може бути основним критерієм якості, але принаймні враховувати, що справжнє виробництво недешевий процес і кожний продукт має рекомендовані ціни.</w:t>
      </w:r>
    </w:p>
    <w:p>
      <w:pPr>
        <w:pStyle w:val="Normal"/>
        <w:shd w:fill="FFFFFF" w:val="clear"/>
        <w:spacing w:lineRule="atLeast" w:line="30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Місце самої купівлі.</w:t>
      </w:r>
      <w:r>
        <w:rPr>
          <w:rFonts w:cs="Times New Roman" w:ascii="Times New Roman" w:hAnsi="Times New Roman"/>
          <w:sz w:val="28"/>
          <w:szCs w:val="28"/>
        </w:rPr>
        <w:t> Ніколи не зайвим буде педантично поспілкуватися з продавцем та запросити в нього додаткову інформацію щодо товару та переконатися в його автентичності.</w:t>
      </w:r>
    </w:p>
    <w:p>
      <w:pPr>
        <w:pStyle w:val="Normal"/>
        <w:shd w:fill="FFFFFF" w:val="clear"/>
        <w:spacing w:lineRule="atLeast" w:line="30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Якість та упаковка.</w:t>
      </w:r>
      <w:r>
        <w:rPr>
          <w:rFonts w:cs="Times New Roman" w:ascii="Times New Roman" w:hAnsi="Times New Roman"/>
          <w:sz w:val="28"/>
          <w:szCs w:val="28"/>
        </w:rPr>
        <w:t> Фірмові речі завжди уклада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якісну упаковку з логотипом фірми. Зовнішній вигляд та якісні показники повинні підтверджуватися сертифікатом на насіння/садивний матеріал. Сертифікати видаються на кожну партію насіння.</w:t>
      </w:r>
    </w:p>
    <w:p>
      <w:pPr>
        <w:pStyle w:val="Normal"/>
        <w:shd w:fill="FFFFFF" w:val="clear"/>
        <w:spacing w:lineRule="atLeast" w:line="30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Секретні пастки виробника для підробників</w:t>
      </w:r>
      <w:r>
        <w:rPr>
          <w:rFonts w:cs="Times New Roman" w:ascii="Times New Roman" w:hAnsi="Times New Roman"/>
          <w:sz w:val="28"/>
          <w:szCs w:val="28"/>
        </w:rPr>
        <w:t> — маркування, нанесення спеціальних голограм, магнітних смуг на тару із засобами захисту.</w:t>
      </w:r>
    </w:p>
    <w:p>
      <w:pPr>
        <w:pStyle w:val="Normal"/>
        <w:shd w:fill="FFFFFF" w:val="clear"/>
        <w:spacing w:lineRule="atLeast" w:line="30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Сайти виробників/постачальників.</w:t>
      </w:r>
      <w:r>
        <w:rPr>
          <w:rFonts w:cs="Times New Roman" w:ascii="Times New Roman" w:hAnsi="Times New Roman"/>
          <w:sz w:val="28"/>
          <w:szCs w:val="28"/>
        </w:rPr>
        <w:t> Як правило, вони публікують власну лінійку товарів, особливості власного маркування, додаткових захисних елементів, повідомляють про мережу офіційних дистриб'юторів.</w:t>
      </w:r>
    </w:p>
    <w:p>
      <w:pPr>
        <w:pStyle w:val="Normal"/>
        <w:shd w:fill="FFFFFF" w:val="clear"/>
        <w:spacing w:lineRule="atLeast" w:line="30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Реалізація</w:t>
      </w:r>
      <w:r>
        <w:rPr>
          <w:rFonts w:cs="Times New Roman" w:ascii="Times New Roman" w:hAnsi="Times New Roman"/>
          <w:sz w:val="28"/>
          <w:szCs w:val="28"/>
        </w:rPr>
        <w:t> насіння/садивного матеріалу компаніями проводиться самими виробниками та/або компаніями з іноземними інвестиціями через мережу дистриб'юторів. Єдина можливість уберегти свої поля від насіння невідомого походження — співпрацювати винятково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тільки з офіційними дистриб'юторами насіннєвих компаній.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67.55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2" w:footer="0" w:bottom="1134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4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30:00Z</dcterms:created>
  <dc:creator>IF6</dc:creator>
  <dc:description/>
  <dc:language>en-US</dc:language>
  <cp:lastModifiedBy>IF6</cp:lastModifiedBy>
  <dcterms:modified xsi:type="dcterms:W3CDTF">2017-06-16T07:30:00Z</dcterms:modified>
  <cp:revision>2</cp:revision>
  <dc:subject/>
  <dc:title/>
</cp:coreProperties>
</file>