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української мов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державних службовці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понять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амбула. Основні положенн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на компетентність державного службовц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мунікативна компетентність державного службовц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, методи і форми визначення рівня володіння українською мовою як державною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екзамену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я оцінюван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Визначення понять</w:t>
      </w:r>
    </w:p>
    <w:p>
      <w:pPr>
        <w:pStyle w:val="Xfmc1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жавна м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України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изначена Конституцією України мова громадян держави, якій законодавчо гарантовані </w:t>
      </w:r>
      <w:r>
        <w:rPr>
          <w:color w:val="000000"/>
          <w:sz w:val="28"/>
          <w:szCs w:val="28"/>
          <w:lang w:val="uk-UA"/>
        </w:rPr>
        <w:t>державний захист, у</w:t>
      </w:r>
      <w:r>
        <w:rPr>
          <w:color w:val="000000"/>
          <w:sz w:val="28"/>
          <w:szCs w:val="28"/>
        </w:rPr>
        <w:t xml:space="preserve">себічний розвиток і </w:t>
      </w:r>
      <w:r>
        <w:rPr>
          <w:color w:val="000000"/>
          <w:sz w:val="28"/>
          <w:szCs w:val="28"/>
          <w:lang w:val="uk-UA"/>
        </w:rPr>
        <w:t xml:space="preserve">функціонування </w:t>
      </w:r>
      <w:r>
        <w:rPr>
          <w:color w:val="000000"/>
          <w:sz w:val="28"/>
          <w:szCs w:val="28"/>
        </w:rPr>
        <w:t>в усіх сферах суспільного життя на всій території Україн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Xfmc1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вна компетентні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системні </w:t>
      </w:r>
      <w:r>
        <w:rPr>
          <w:sz w:val="28"/>
          <w:szCs w:val="28"/>
        </w:rPr>
        <w:t>знання мови</w:t>
      </w:r>
      <w:r>
        <w:rPr>
          <w:sz w:val="28"/>
          <w:szCs w:val="28"/>
          <w:lang w:val="uk-UA"/>
        </w:rPr>
        <w:t>, її норм, прави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закономірностей</w:t>
      </w:r>
      <w:r>
        <w:rPr>
          <w:sz w:val="28"/>
          <w:szCs w:val="28"/>
        </w:rPr>
        <w:t xml:space="preserve"> функціонуванн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ізних </w:t>
      </w:r>
      <w:r>
        <w:rPr>
          <w:sz w:val="28"/>
          <w:szCs w:val="28"/>
          <w:lang w:val="uk-UA"/>
        </w:rPr>
        <w:t>сферах суспільної діяльності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ікативна компетентні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истема умінь і навичок ефективного застосування знання мови в різних ситуаціях спілкування.</w:t>
      </w:r>
    </w:p>
    <w:p>
      <w:pPr>
        <w:pStyle w:val="Style15"/>
        <w:spacing w:lineRule="auto" w:line="276" w:before="0" w:after="20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льне володіння державною мовою – </w:t>
      </w:r>
      <w:r>
        <w:rPr>
          <w:rFonts w:cs="Times New Roman" w:ascii="Times New Roman" w:hAnsi="Times New Roman"/>
          <w:sz w:val="28"/>
          <w:szCs w:val="28"/>
        </w:rPr>
        <w:t>застосування мовних знань і комунікативних навичок, які забезпечують уміння і здатність виражати будь-який смисл в усній чи письмовій формі в у</w:t>
      </w:r>
      <w:r>
        <w:rPr>
          <w:rFonts w:cs="Times New Roman" w:ascii="Times New Roman" w:hAnsi="Times New Roman"/>
          <w:color w:val="000000"/>
          <w:sz w:val="28"/>
          <w:szCs w:val="28"/>
        </w:rPr>
        <w:t>сіх сферах суспільного життя та діяльності державних орган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Xfm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ндарт української мови для державних службовц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законодавчо регламентований комплекс мовних знань, що забезпечу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осадовим особам у державних органах професійну діяльність, спрямовану на практичне виконання завдань і функцій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амбула. Основні положе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Стандарту української мови для державних службовців (надалі Стандарту) є результатом узагальнення досвіду діяльності державної служби в Україні, демократичних країнах Європи та світу, в яких мовне питання є невід’ємним складником державної політики. Цей досвід засвідчує необхідність  використання працівником державної інституції державної мови для виконання посадових обов’язків і розвитку його мовної особистості. </w:t>
      </w:r>
      <w:r>
        <w:rPr>
          <w:rFonts w:cs="Times New Roman" w:ascii="Times New Roman" w:hAnsi="Times New Roman"/>
          <w:sz w:val="28"/>
          <w:szCs w:val="28"/>
          <w:lang w:val="ru-RU"/>
        </w:rPr>
        <w:t>Повага державного службовця до символів держави, якій він служить, до її історії, громадянських прав і свобод людини беззаперечно поширюється на державну мо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вимог до державного службовця щодо вільного володіння українською мовою спирається на розуміння того, що </w:t>
      </w:r>
      <w:r>
        <w:rPr>
          <w:rFonts w:cs="Times New Roman" w:ascii="Times New Roman" w:hAnsi="Times New Roman"/>
          <w:b/>
          <w:sz w:val="28"/>
          <w:szCs w:val="28"/>
        </w:rPr>
        <w:t>українська мова 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ржавною мовою України (ст. 10 «Конституції України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весною формою історії, культури, суспільної ідентичності громадян Украї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овою, що об’єднує всіх українців із народами, які проживають в Україні й належать до української політичної н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овою держави Україна, її інституцій у політичній, дипломатичній, економічній, правничій та культурній сферах міжнародного спілкув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овою, що формує позитивний образ/імідж України у сві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української мови як державної в багатоетнічному суспільстві передбачає її функціонування в усіх сферах державної політики Україн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 потребує ефективного впровадження Стандарту і неухильного його дотримання посадовими особами в їхній службовій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ія Стандарту виявляє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стратегіях державної мовної політи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розширенні сфер уживання державної мов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захисті права громадян на використання державної мови в усіх сферах суспільного житт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ов’</w:t>
      </w:r>
      <w:r>
        <w:rPr>
          <w:rFonts w:cs="Times New Roman" w:ascii="Times New Roman" w:hAnsi="Times New Roman"/>
          <w:sz w:val="28"/>
          <w:szCs w:val="28"/>
        </w:rPr>
        <w:t>язку державних службовців представляти і захищати інтереси держави та її громадян українською мовою (Закон України «Про державну службу», що став чинним із 1 травня 2016 рок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ов’</w:t>
      </w:r>
      <w:r>
        <w:rPr>
          <w:rFonts w:cs="Times New Roman" w:ascii="Times New Roman" w:hAnsi="Times New Roman"/>
          <w:sz w:val="28"/>
          <w:szCs w:val="28"/>
        </w:rPr>
        <w:t>язку працівників державних інституцій використовувати державну мову в фаховій діяльності та в офіційному спілкуванні на всій території України (Стаття 8, п.5 Закону України «Про державну службу», що став чинним із 1 травня 2016 рок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данні можливості через вільне володіння державною мовою рівного доступу до державної служби представникам різних національностей і національних меншин (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я 4. п.7 Закону України «Про державну службу», що став чинним із 1 травня 2016 року;</w:t>
      </w:r>
      <w:r>
        <w:rPr>
          <w:rFonts w:cs="Times New Roman" w:ascii="Times New Roman" w:hAnsi="Times New Roman"/>
          <w:sz w:val="28"/>
          <w:szCs w:val="28"/>
        </w:rPr>
        <w:t>Указ Президента України від 01.12.2016 № 534/2016 «Про пріоритетні заходи щодо сприяння зміцненню національної єдності та консолідації українського суспільства…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</w:rPr>
        <w:t>ґрунтується на засадничих положеннях державної служби, яка є публічною, фаховою, політично неупередженою діяльністю з практичного виконання завдань і функцій держави. Серед принципів державної служби України, як і інших держав світу, головним є принцип професіоналізму – «компетентного, об’єктивного і неупередженого виконання посадових обов’язків, постійного підвищення державним службовцем рівня своєї фахової компетентності, вільного володіння державною мовою…» (Стаття 4, п.3 Закону України «Про державну службу», що став чинним із 1 травня 2016 ро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ий рівень фахової компетентності державного службовця можливий лише за наявності в нього відповідного рівня мовної і комунікативної компетентностей, які виявляються у вільному володінні державною мовою. Тому метою Стандарту є визначення для державного службовця необхідного обсягу мовних та комунікативних знань, умінь і навичок для забезпечення видів фахової діяльності, передбачених «Законом про державну служб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вадження Стандарту зумовлене нормативно-правовими актами, які регулюють порядок прийняття на державну службу, підстави і порядок призначення та проведення конкурсів на державні посади (Стаття 8, п.5 Закону України «Про державну службу», що став чинним із 1 травня 2016 ро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вна компетентність державного службовц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службовець, який вільно володіє державною мовою, повинен добре розуміти її структуру, знати особливості її словникового складу та граматичної будови, правила написання слів та їх використання в різних функціональних стилях, зокрема в офіційно-діловом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м мовної компетентності державного службовця є знання про функціонування і системну організацію української мови на рівнях лексики, граматики, фонетики і фонології, орфографії, орфоепії, пунктуа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міст мовної компетентності державного службовц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як компонент національної ідентичності та чинник національної безпеки. Нормативні документи про державну мову. Функції державної мови. Право громадян України на одержання будь-якої інформації державною мовою і обов’язок державного службовця використовувати українську мову у фаховій діяльності (крім випадків, передбачених законодавством). Українська мова як засіб міжнаціонального спілкування в Украї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 української мови серед мов світу. Українська мова як засіб збереження національної пам’яті. Походження й основні етапи розвитку української мови. Розрізнення понять «українська мова» і «українська літературна мова». Літературна норма і діалект. Явище суржику. Історія становлення української мови як державної (у тому числі історія утисків та забор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е і писемне мовлення як дві форми існування мови. Особливості української літературної вимови. Засоби милозвучності української мо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овживана лексика. Лексичне значення питомих і запозичених слів. Однозначні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багатозначні слова. Пряме і переносне значення слова. Поняття про антоніми, синоніми, омоніми, пароніми. Використання синонімічного багатства української мови. Явища міжмовної омонім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істично маркована лексика (історизми, неологізми, терміни, просторічна лексика, жаргонізми). Фахова термінолог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ивання апострофа і м’якого знака. Правопис слів іншомовного походження. Правопис складних слів разом і через дефі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словників української мови (енциклопедичний, орфографічний, орфоепічний, тлумачний, фразеологічний, іншомовних слів, синонімів, словники спеціальної лексики, перекладні словники та ін.). Їхнє призна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гування приголосних при словотворенн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мінювання загальних і власних назв, зокрема імен та прізвищ. Особливості написання іншомовних імен і прізвищ. Уживання великої літери в написанні назв установ, організацій, товариств тощо. Використання складноскорочених слів (абревіатур). Специфіка вживання іменників чоловічого роду у формах родового і давального відмінків однини. Використання кличного відмінка у звертан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нювання прикметників. Уживання вищого і найвищого ступенів порівняння (простої і складеної форм). Творення присвійних прикметників. Правопис прикметникових суфік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нювання займенників. Написання неозначених займенників разом і через дефі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нювання кількісних (власне кількісних, неозначено-кількісних, збірних, дробових) числівників. Поєднання числівників з іменниками. Лексичні засоби позначення ча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євідмінювання. Використання особових форм дійсного і наказового способів. Специфіка вживання форм майбутнього часу. Особливості використання активних дієприкметників. Українські відповідники до активних дієприкметників теперішнього часу російської мови. Написання -</w:t>
      </w:r>
      <w:r>
        <w:rPr>
          <w:rFonts w:cs="Times New Roman" w:ascii="Times New Roman" w:hAnsi="Times New Roman"/>
          <w:i/>
          <w:sz w:val="28"/>
          <w:szCs w:val="28"/>
        </w:rPr>
        <w:t>н-</w:t>
      </w:r>
      <w:r>
        <w:rPr>
          <w:rFonts w:cs="Times New Roman" w:ascii="Times New Roman" w:hAnsi="Times New Roman"/>
          <w:sz w:val="28"/>
          <w:szCs w:val="28"/>
        </w:rPr>
        <w:t xml:space="preserve"> у суфіксах пасивних дієприкметників та </w:t>
      </w:r>
      <w:r>
        <w:rPr>
          <w:rFonts w:cs="Times New Roman" w:ascii="Times New Roman" w:hAnsi="Times New Roman"/>
          <w:i/>
          <w:sz w:val="28"/>
          <w:szCs w:val="28"/>
        </w:rPr>
        <w:t xml:space="preserve">-нн- </w:t>
      </w:r>
      <w:r>
        <w:rPr>
          <w:rFonts w:cs="Times New Roman" w:ascii="Times New Roman" w:hAnsi="Times New Roman"/>
          <w:sz w:val="28"/>
          <w:szCs w:val="28"/>
        </w:rPr>
        <w:t xml:space="preserve">у суфіксах спільнокореневих із ними прикметників. Уживання дієприслівник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 прислівників разом, окремо і через дефі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іативність уживання прийменників </w:t>
      </w:r>
      <w:r>
        <w:rPr>
          <w:rFonts w:cs="Times New Roman" w:ascii="Times New Roman" w:hAnsi="Times New Roman"/>
          <w:i/>
          <w:sz w:val="28"/>
          <w:szCs w:val="28"/>
        </w:rPr>
        <w:t>у/в; з/із/зі/зо, під/піді</w:t>
      </w:r>
      <w:r>
        <w:rPr>
          <w:rFonts w:cs="Times New Roman" w:ascii="Times New Roman" w:hAnsi="Times New Roman"/>
          <w:sz w:val="28"/>
          <w:szCs w:val="28"/>
        </w:rPr>
        <w:t xml:space="preserve"> та ін. Специфіка прийменникового керування в українській мові. Українські відповідники до конструкцій російської мови з прийменниками </w:t>
      </w:r>
      <w:r>
        <w:rPr>
          <w:rFonts w:cs="Times New Roman" w:ascii="Times New Roman" w:hAnsi="Times New Roman"/>
          <w:i/>
          <w:sz w:val="28"/>
          <w:szCs w:val="28"/>
        </w:rPr>
        <w:t>в, из-за, около, по, при, у</w:t>
      </w:r>
      <w:r>
        <w:rPr>
          <w:rFonts w:cs="Times New Roman" w:ascii="Times New Roman" w:hAnsi="Times New Roman"/>
          <w:sz w:val="28"/>
          <w:szCs w:val="28"/>
        </w:rPr>
        <w:t xml:space="preserve"> та ін. Особливості використання єднальних сполучників </w:t>
      </w:r>
      <w:r>
        <w:rPr>
          <w:rFonts w:cs="Times New Roman" w:ascii="Times New Roman" w:hAnsi="Times New Roman"/>
          <w:i/>
          <w:sz w:val="28"/>
          <w:szCs w:val="28"/>
        </w:rPr>
        <w:t>і, й, та</w:t>
      </w:r>
      <w:r>
        <w:rPr>
          <w:rFonts w:cs="Times New Roman" w:ascii="Times New Roman" w:hAnsi="Times New Roman"/>
          <w:sz w:val="28"/>
          <w:szCs w:val="28"/>
        </w:rPr>
        <w:t>. Уживання підрядних сполучників у складнопідрядних реченнях із підрядними з’ясувальними, причини, наслідку та 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кстуальна, ситуативна та еліптична неповнота реч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і і складні речення. Їх використання в офіційно-діловому та науковому стилях. Розділові знаки в простому і складному реченнях. Розділові знаки в простому ускладненому реченні. Вставні і вставлені слова, словосполучення, речення. Відокремлені означення. Відокремлені обставини. Пряма і непряма мова. Розділові знаки при прямій мові. Способи заміни прямої мови непрям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унікативна компетентність державного службовця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нікативна компетентність державного службовця ґрунтується на знанні структури, норм і функцій української мови у сфері ділового спілкування, а також особливостей мовного оформлення його основних жанрів і дозволяє посадовій особі реалізовувати її функціональні обов’язки, зокрема: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тексти різних жанрів усного і писемного мовлення (зокрема офіційно-ділового стилю);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іти аналізувати й реферувати тексти різних жанрів, готувати на основі опрацьованих текстів аналітичні огляди, довідки, висновки тощо;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ьовувати відповідно до виробничої потреби тексти документів, які перебувають у службовому обіг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ювати монологічне та діалогічне (полілогічне) мовлення  фахового спрямування (доповідь, звіт, промова, дискусія);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римуватися норм української літературної мови в офіційному спілкуванні (в організації офіційних заходів, у корпоративному й адміністративному спілкуванні тощо);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лкуватися українською мовою на засадах соціальної та міжособистісної етики, моделюючи комунікативну поведінку відповідно до стратегій і ситуацій у роботі з конфліктними групами (правопорушниками, особами з особливими потребам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рати 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ти різні комунікативні стратегії  для досягнення позитивного результату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міст комунікативної компетентності державного службовц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ова природа української ділової мови, її особливості (точність, нормативність, логічність та ін.), стилістичні норми мови і функції мовних засобів усіх рівнів в офіційно-діловому стилі. Жанрова диференціація ділової мови, структура й основні мовні характеристики жанрів офіційно-ділового стилю. Лексика і фразеологія офіційно-ділового стилю. Специфічні лексико-фразеологічні засоби в діловому спілкуванні (номенклатура, професіоналізми, штампи, кліше, стандарти тощо). Формули ввічливості. Лексичні засоби висловлення подяки, вибачення, згоди/незгоди, підтримки, схвалення, сумніву, занепокоєння, заперечення, попередження і т. ін. Мовні засоби формулювання думки, зокрема тези, антитези, мети, завдань, висновків і т. ін. у текстах публічних виступів і под. Стилістичні особливості словотвору, специфіка побудови простих, складних і ускладнених речень, форм звертання тощ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нгвістичні особливості жанрів за критерієм функціонального призначення. Канцелярський підстиль: організаційні документи (положення, статут, інструкція, правила), розпорядчі, довідково-інформаційні тексти (довідка, лист, записка, акт, звіт, оголошення, протокол, подання, план роботи), кадрова та особова документація. Законодавчий підстиль (конституція, закон, кодекс, постанова, указ). Дипломатичний підстиль: документи у сфері внутрішньовідомчої діяльності та міжнародних відносин (нота, меморандум, ком’юніке, декларація, заява, відоз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 на вільне володіння українською мовою як державно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рівня вільного володіння українською мовою як державною відбувається у формі екзамену, який складається з усної та письмової частин. </w:t>
      </w:r>
      <w:r>
        <w:rPr>
          <w:rFonts w:cs="Times New Roman" w:ascii="Times New Roman" w:hAnsi="Times New Roman"/>
          <w:color w:val="000000"/>
          <w:sz w:val="28"/>
          <w:szCs w:val="28"/>
        </w:rPr>
        <w:t>Екзамен проводиться на принципах співпраці та партнерства між екзаменатором і претендентом на посаду державного службовця, який потребує документального підтвердження вільного володіння українською мово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екзамен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кзамен складається з 2-х частин – усного та письмового блоків – і триває 120 хви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і завдання усної частини екзамену – виявити вміння і навички вільного володіння українською мовою у сфері усного спілкування на соціокультурні, економічні, політико-правові, організаційно-ділові та інші теми, здатність підготувати усне повідомлення-презентацію на одну з тем, близьких до сфери діяльності державного службов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исьмовій частині екзамену оцінюються вміння й навички претендента орієнтуватися у фаховому тексті; стисло перефразовувати зміст речень, лаконічно формулювати тези, визначати суть і основний зміст документа; перевіряється обсяг лексичного запасу та знання фахової термінології, граматичних, орфографічних і пунктуаційних норм української мови, уміння будувати синтаксичні конструкції і визначати їхню відповідність різним комунікативним ситуаці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сного блок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Вступне спілкування </w:t>
      </w:r>
      <w:r>
        <w:rPr>
          <w:rFonts w:cs="Times New Roman" w:ascii="Times New Roman" w:hAnsi="Times New Roman"/>
          <w:sz w:val="28"/>
          <w:szCs w:val="28"/>
        </w:rPr>
        <w:t xml:space="preserve">на соціокультурні, загальні фахові та актуальні поточні теми (3-5 хв. без попередньої підготовк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лова розмова у змодельованій ситуації </w:t>
      </w:r>
      <w:r>
        <w:rPr>
          <w:rFonts w:cs="Times New Roman" w:ascii="Times New Roman" w:hAnsi="Times New Roman"/>
          <w:sz w:val="28"/>
          <w:szCs w:val="28"/>
        </w:rPr>
        <w:t>(7-10 хв., підготовка – 10 хв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відомлення-презентація на визначену тему</w:t>
      </w:r>
      <w:r>
        <w:rPr>
          <w:rFonts w:cs="Times New Roman" w:ascii="Times New Roman" w:hAnsi="Times New Roman"/>
          <w:sz w:val="28"/>
          <w:szCs w:val="28"/>
        </w:rPr>
        <w:t xml:space="preserve"> (10-15 хв., підготовка – 20-25 хв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тривалість усного блоку – до 60 х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0-35 хв. підготовки +20-25 хв. активного спілкуванн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исьмового бл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Лексико-граматичний тест (30 хв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V. Реферування тексту (30 хв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ування тексту передбачає стислий письмовий переказ українською мовою тексту обсягом 2500 - 3000 знаків (юридичний документ, інформаційний лист, офіційна заява, директива тощ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я оцінюван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"/>
        <w:gridCol w:w="875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на екзамену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кзаменатора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5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ксперта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5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Сумарна оцінка в балах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середнє арифметичне оцінок екзаменатора і експерта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усного бл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1. (25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2. (25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исьмового бл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1. (25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2. (25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балів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екзаменаційна оцінка (100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оцінка екзаменатора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оцінка експерта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0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оцінка в балах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середнє арифметичне оцінок екзаменатора і експер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новок про рівень вільного володіння державною мовою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80 до 100 балі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50 до 80 балів –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 до 50 балі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2:00Z</dcterms:created>
  <dc:creator>Лидия</dc:creator>
  <dc:description/>
  <dc:language>en-US</dc:language>
  <cp:lastModifiedBy>RePack by Diakov</cp:lastModifiedBy>
  <dcterms:modified xsi:type="dcterms:W3CDTF">2017-06-29T08:52:00Z</dcterms:modified>
  <cp:revision>2</cp:revision>
  <dc:subject/>
  <dc:title/>
</cp:coreProperties>
</file>