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монтантна малина - створення на Прикарпатті промислових плантац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89535</wp:posOffset>
            </wp:positionV>
            <wp:extent cx="2451100" cy="1725930"/>
            <wp:effectExtent l="0" t="0" r="0" b="0"/>
            <wp:wrapSquare wrapText="bothSides"/>
            <wp:docPr id="1" name="malina_polza_v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na_polza_v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Споживання свіжих ягід у світі щорічно зростає на 15 % , основні споживачі – США, Росія, Німеччина, Великобританія , Бельгія і Франці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тязі останніх 10 – ти років у структурі світової торгівлі ягодами частка малини зросла з 11% до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еріод з січня по жовтень 2016 року з України експортовано більше 6,5 тис. т. ягід, що втричі перевищує показник за весь 2015 рік та є найбільшим об’ємом експорту замороженої малини за історію незалежної України. Майже всю продукцію було експортовано в країни ЄС, зокрема в Польщу продано більше 50 % експортного об’єму, у Німеччину – 10%. Найбільші об’єми експорту свіжих ягід відмічено у серпні та вересні, тобто переважно експортовано малину ремонтантних сор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на є найбільш популярною культурою для фермерів, котрі займаються органічним вирощуванням ягід, адже 80 % фермерських господарств включають культуру у структуру виробництва, а 30 % господарств будують свій бізнес лишень на мали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промислових насаджень ягідних культур має особливо важливе значення для розвитку малого та середнього бізнесу на теренах Івано – Франківської області, адже саме ягідники, на відміну від плодових культур, здатні забезпечити найменший строк окупності інвестицій.</w:t>
        <w:br/>
        <w:t>Ремонтантна малина – група сортів малини, які відрізняються здатністю плодоносити два рази на рік, причому як на двохрічних так і на однорічних пагонах. Залишені на наступний рік однорічні пагони забезпечують дуже тривалий період плодоно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 ремонтантних сортів малин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ний однорічний цикл росту надземної части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доносна частина пагона виростає за один рі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жай формується вже в перший рік після пос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 висока стійкість до хвороб і шкід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ди володіють також високою стійкістю до різних хвороб, на пагоні практично неможливо знайти червивої або гнилої яго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я необхідність в хімічній обробці рос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дуже високою стійкістю до хвороб і шкідників та відсутністю необхідності проведення дезінфекції сорти дають екологічно чистий урожа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 зберігання ягід, адже свіжі плоди звичайної малини зберігають лишень близько трьох тижнів, а свіжі ягоди ремонтантних сортів - до двох місяці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 діяльності передбачає використання високоврожайних, крупноплідних, стійких до хвороб і шкідників, а також до несприятливих погодніх умов з переважно осіннім строком плодоношення сортів малини.</w:t>
        <w:br/>
        <w:t>Кращим строком садіння в умовах Прикарпаття є рання осінь, а кращими сортами визнано : Атлант, Рубінове намисто, Елегантна, Полка, Поляна, Покуса, Геракл, Золота осінь, Бріліан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добрими попередниками для малини є рослини з родини хрестоцвітих (ріпак, гірчиця, капуста), так як вони обмежують в грунті наявність шкідників і паразитичних грибків. Добрим попередником також є різні сидеральні культури, особливо бобові. В рік садіння грунт утримують під чорним па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багачення грунту органікою дуже гарні результати в наших умовах дає застосування посівів сидеральних культур.</w:t>
        <w:br/>
        <w:t>У промислових насадженнях малину вирощують як шпалерну культуру. Формування крони куща на шпалері – прогресивний елемент агротехніки. Кріплення стебел до шпалерного дроту веде до підвищення урожаю, продуктивності праці на зборі яг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області при врожайності 80,0 ц/га можна отримати достатньо високий чистий прибуток , який може становити більше 60,0 тис грн.на 1 га і забезпечити рентабельність на рівні 80% . При цьому строк окупності інвестицій в основний капітал може складати 2,5 – 3 ро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ї уваги заслуговує вирощування ремонтантної малини за технологіями органічного землеробства, тобто без застосування мінеральних добрив пестицидів та інших агрохімікатів, отриманих шляхом хімічного синтезу.Основними ланками технології є використання органічних добрив, сидеральних культур та біологічних засобів захисту рослин. У якості біопрепаратів захисту використовують комах ентомофагів (трихограма, муха – дзижчалка, галиця афідіміза, кліщ фітосейулюс, клоп макролофус і ін.), гриби – антагоністи ( триходермін), вакцинацію. До речі світовий ринок біологічних засобів захисту у сфері органічного виробництва продовжує зростати і, згідно прогнозів, найближчими роками збільшиться майже вдвічі – від 1,4 мрд. $ у 2015 році до 3,3 мрд. $ у 2021 ро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ами, сприятливими для розвитку діяльності, є вирощування продукції відповідної якості, відсутність конкурентів на ринку, вигідне розташування до місця збуту продукції, сприятлива цінова полі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кість вітчизняного ринку плодів та ягід є достатньо високою, враховуючи те, що споживання становить на одну людину в рік 52,6 кг , а фізіологічна норма – 82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ефективного ведення господарської діяльності важливими елементами є вибір місця і придатність грунтів, підготовка поля, садивний матеріал, сорти, садіння, догляд за насадженями, збирання врож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>
    <w:name w:val="art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4:00Z</dcterms:created>
  <dc:creator>Пользователь</dc:creator>
  <dc:description/>
  <dc:language>en-US</dc:language>
  <cp:lastModifiedBy>Пользователь</cp:lastModifiedBy>
  <dcterms:modified xsi:type="dcterms:W3CDTF">2017-06-16T07:59:00Z</dcterms:modified>
  <cp:revision>3</cp:revision>
  <dc:subject/>
  <dc:title/>
</cp:coreProperties>
</file>