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 xml:space="preserve">ОБЕРЕЖНО – КАРТОПЛЯНА ХВОРОБА !  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ОРИСНІ ПОРАДИ ДЛЯ СПОЖИВАЧІ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пляна хвороба хліба – одне з найпоширеніших захворювань хліба, спричиняється спорами картопляної (сінної ) палички, які потрапляють у хліб разом з борошном. Ці спори гинуть тільки при  температурі 130 градусів С . Найбільшого розвитку ці мікроорганізми досягають при температурі 35-40 градусів С. Тому хвороба найчастіше проявляється в літній період. Хліб , заражений картопляною хворобою, може накопичувати отруйні речовини і в їжу непридатний. До речі, зіпсований хліб може добряче зашкодит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, спричинити харчове отруєння,, а систематичне споживання неякісного продукту може призвести до астматичних хвороб.  До того ж, заражений хліб не можна викидати на смітник або годувати ним тварин. Спеціалісти радять його спалити, чи закопати, а місце, де він лежав, обробити оц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пляною хворобою заражається в основному пшеничний хліб, особливо більшої маси. Прискорюють цей процес низька кислотність та підвищена вологість виробів. Вражений хліб спочатку втрачає свій природний смак і аромат, потім з’являється своєрідний запах перестиглої дині або валеріани. У міру розвитку хвороби запах посилюється і набуває відтінок гниючих фруктів.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уш стає липким, при розломі спостерігаються слизові тягучі нитки, тому друга назва хвороби –«тягуча хворо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кості рекомендації пропонуємо виконувати наступні вимоги при купівлі та використанні хлібобулочних виробів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увати хліб і  хлібобулочні вироби на підприємствах торгівлі, де створені умови для зберігання даної продукції (провітрювані складські приміщення, торгові зали з кондиціонуванням повітря, спеціально обладнані полки або вітрини для реалізації  хліба, булок, батонів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упуйте багато хліба про запас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ерігати хлібобулочні вироби в тканинних мішечках, а якщо температура повітря в квартирі вище 20 градусів С,- то і в холодильник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що на розрізі хліб викличе у вас сумніви- не їжте його, зверніться в магазин, де ви його к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З ПОВАГОЮ ПРАЦІВНИКИ ГОЛОВНОГО УПРАВЛІННЯ ДЕРЖПРОДСПОЖИВСЛУЖБИ В ІВАНО-ФРАНКІВСЬКІЙ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Hlk483379258"/>
      <w:bookmarkEnd w:id="0"/>
      <w:r>
        <w:rPr>
          <w:rFonts w:cs="Times New Roman" w:ascii="Times New Roman" w:hAnsi="Times New Roman"/>
          <w:b/>
          <w:sz w:val="36"/>
          <w:szCs w:val="36"/>
        </w:rPr>
        <w:t>Головне управління Держпродспоживслужб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Івано –Франківській області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вління безпечності харчових продуктів та ветеринарії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ФІЛАКТИЧНІ  ЗАХОД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ЩОДО ПОПЕРЕДЖЕННЯ  КАРТОПЛЯНОЇ ХВОРОБ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ЗАКЛАДАХ ТОРГІВЛІ ТА ГРОМАДСЬКОГО ХАРЧУВАННЯ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 Івано – Франківськ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 рік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83379258"/>
      <w:bookmarkStart w:id="2" w:name="_Hlk483379258"/>
      <w:bookmarkEnd w:id="2"/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оєчасно і правильно охолоджувати хліб після випічки, а особливо в жарку пору року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опускається відпустка гарячого хліба в торгівельну мережу, особливо в жарку пору рок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инні строго дотримуватися технологічного процес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літній період особлива увага повинна приділятися реалізації хліба ти хлібобулочних виробів. Батони і булки повинні продаватися в охолодженому вигляді, температура в торговому залі не повинна бути вище 20 градусів С, стелажі, полиці для складування продукції повинні оброблятися столовим оцто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ідно Інформувати покупців про необхідність дотримання правил зберігання та термінів використання хліба в домашніх умовах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разі виявлення в процесі зберігання і реалізації хліба ознак ураження продукції картопляною хворобою, необхідно негайно повідомити територіальні органи Держпродспоживслужби, а  продукція повинна бути негайно вилучена з торгового залу та підсобних приміщень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ці, шафи, лотки, в яких зберігався уражений хліб ретельно промивають водою, дезрозчинам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ловне управління Держпродспоживслужб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 Івано –Франківській області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правління безпечності харчових продуктів та ветеринарії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КОМЕНДАЦІЇ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ЩОДО  ПОПЕРЕДЖЕННЯ КАРТОПЛЯНОЇ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ВОРОБИ ХЛІБА ДЛЯ ПІДПРИЄМСТВ ХЛІБОПЕКАРНОГО ВИРОБНИЦТВА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 Івано – Франківськ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 рік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ю умовою профілактики виникнення картопляної хвороби хліба є чітке дотримання технологічних і санітарних вимог зберігання і переробки борошна, приготування хліба і його реалізації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ходячи з особливостей розвитку і розмноження картопляної палички, її здатності утворювати спори, встановлюються критичні точки контролю. В даному випадку це стадії, етапи виробничого процесу, на яких виникає загроза розмноження картопляної палички І появи картопляної хвороби хліба і разом з тим на яких усі види ризику можуть бути усунені або знижені до прийнятного рівня в результаті цілеспрямованих запобіжних заході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запобігання розвитку картопляної палички передбачають і проводять наступні заход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шно, повинно відповідати вимогам чинної нормативної та технічної документації, санітарним правилам і нормам. Температуру в борошняних складах у літній період необхідно підтримувати не вище 20 градусів С, відносну вологість повітря- не більшою за 75%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разі виявлення зараженості борошна картопляною паличкою і зараження хліба картопляною хворобою необхідно поставити до відома територіальний орган Держпродспоживслужб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егорично забороняється переробка хліба, враженого картопляною хворобо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ліб, уражений картопляною хворобою, негайно видаляється з виробництва, зберігається в окремому приміщенні з дотриманням умов, що виключають доступ до нього, і підлягає суворому облік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зволяється виробляти пшеничний хліб з кислотністю, що перевищує встановлену норму на 1 градус з використанням наступних підкислюючих компонентів: мезофільні закваски з кислотністю 18-22 градуси в кількості 4-6%до маси борошна, концентрована молочнокисла закваска з кислотністю 16-18 градусів на чистих культурах в кількості 4-6% до маси борошна, рідкі дріжджі з кислотністю 10-14 градусів, оцтова кислота в кількості 0,1-0,3% до маси борошна.</w:t>
      </w:r>
    </w:p>
    <w:p>
      <w:pPr>
        <w:pStyle w:val="Style15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раховані заходи запобігають розвитку вегетативних форм бактерій картопляної палички, але не знищують наявні в борошні самі бактерії. Тому, після закінчення випікання хліба всі внутрішні металеві поверхні устаткування ( діжі, дільники, округлителі та ін.) після механічного очищення протирають 3% розчином оцтової кислоти. Дерев’яні стелажі і лотки після механічного очищення додатково обробляють 3% розчином хлорного вапна, промивають гарячою і холодною водою, а потім витирають на сухо або висушують.</w:t>
      </w:r>
    </w:p>
    <w:p>
      <w:pPr>
        <w:pStyle w:val="Style15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і двері, панелі, вікна, підлоги, стіни протирають вологими серветками, змоченими в мильному розчині, потім промивають розчинами дезінфікуючих засобів з подальшим промиванням гарячою і холодною водою.</w:t>
      </w:r>
    </w:p>
    <w:p>
      <w:pPr>
        <w:pStyle w:val="Style15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ісля проведення санітарної обробки технологічного обладнання, інвентарю, виробничих і підсобних приміщень може бути проведений бактеріологічний контроль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5:00Z</dcterms:created>
  <dc:creator>ivan lopatin</dc:creator>
  <dc:description/>
  <cp:keywords/>
  <dc:language>en-US</dc:language>
  <cp:lastModifiedBy>Пользователь Windows</cp:lastModifiedBy>
  <dcterms:modified xsi:type="dcterms:W3CDTF">2017-05-31T09:45:00Z</dcterms:modified>
  <cp:revision>2</cp:revision>
  <dc:subject/>
  <dc:title/>
</cp:coreProperties>
</file>