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rStyle w:val="Appleconvertedspace"/>
          <w:rFonts w:ascii="Trebuchet MS" w:hAnsi="Trebuchet MS" w:cs="Trebuchet MS"/>
          <w:color w:val="606060"/>
          <w:sz w:val="21"/>
          <w:szCs w:val="21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Appleconvertedspace"/>
          <w:rFonts w:ascii="Trebuchet MS" w:hAnsi="Trebuchet MS" w:cs="Trebuchet MS"/>
          <w:color w:val="606060"/>
          <w:sz w:val="21"/>
          <w:szCs w:val="21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Appleconvertedspace"/>
          <w:rFonts w:ascii="Trebuchet MS" w:hAnsi="Trebuchet MS" w:cs="Trebuchet MS"/>
          <w:color w:val="606060"/>
          <w:sz w:val="21"/>
          <w:szCs w:val="21"/>
        </w:rPr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bookmarkStart w:id="0" w:name="_Hlk483379258"/>
      <w:bookmarkEnd w:id="0"/>
      <w:r>
        <w:rPr>
          <w:rFonts w:cs="Times New Roman" w:ascii="Times New Roman" w:hAnsi="Times New Roman"/>
          <w:b/>
          <w:sz w:val="36"/>
          <w:szCs w:val="36"/>
        </w:rPr>
        <w:t>Головне управління Держпродспоживслужби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в Івано –Франківській області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правління безпечності харчових продуктів та ветеринарії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159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ab/>
        <w:tab/>
        <w:t>Рекомендації щодо запобігання харчових отруєнь та кишково шлункових захворювань під час організації масових заходів для операторів харчових продуктів та організаторів заходів.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. Івано – Франківськ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7 рік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483379258"/>
      <w:bookmarkStart w:id="2" w:name="_Hlk483379258"/>
      <w:bookmarkEnd w:id="2"/>
    </w:p>
    <w:p>
      <w:pPr>
        <w:pStyle w:val="Style15"/>
        <w:shd w:fill="FFFFFF" w:val="clear"/>
        <w:spacing w:before="0" w:after="0"/>
        <w:jc w:val="both"/>
        <w:rPr>
          <w:rStyle w:val="Appleconvertedspace"/>
          <w:rFonts w:ascii="Trebuchet MS" w:hAnsi="Trebuchet MS" w:cs="Trebuchet MS"/>
          <w:color w:val="606060"/>
          <w:sz w:val="21"/>
          <w:szCs w:val="21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Style w:val="Appleconvertedspace"/>
          <w:rFonts w:ascii="Trebuchet MS" w:hAnsi="Trebuchet MS" w:cs="Trebuchet MS"/>
          <w:color w:val="606060"/>
          <w:sz w:val="21"/>
          <w:szCs w:val="21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Appleconvertedspace"/>
          <w:rFonts w:ascii="Trebuchet MS" w:hAnsi="Trebuchet MS" w:cs="Trebuchet MS"/>
          <w:color w:val="606060"/>
          <w:sz w:val="21"/>
          <w:szCs w:val="21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Appleconvertedspace"/>
          <w:rFonts w:ascii="Trebuchet MS" w:hAnsi="Trebuchet MS" w:cs="Trebuchet MS"/>
          <w:color w:val="606060"/>
          <w:sz w:val="21"/>
          <w:szCs w:val="21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Appleconvertedspace"/>
          <w:rFonts w:ascii="Trebuchet MS" w:hAnsi="Trebuchet MS" w:cs="Trebuchet MS"/>
          <w:color w:val="606060"/>
          <w:sz w:val="21"/>
          <w:szCs w:val="21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Appleconvertedspace"/>
          <w:rFonts w:ascii="Trebuchet MS" w:hAnsi="Trebuchet MS" w:cs="Trebuchet MS"/>
          <w:color w:val="606060"/>
          <w:sz w:val="21"/>
          <w:szCs w:val="21"/>
        </w:rPr>
      </w:pPr>
      <w:r>
        <w:rPr/>
      </w:r>
    </w:p>
    <w:p>
      <w:pPr>
        <w:pStyle w:val="Normal"/>
        <w:rPr>
          <w:rStyle w:val="Appleconvertedspace"/>
          <w:rFonts w:ascii="Trebuchet MS" w:hAnsi="Trebuchet MS" w:cs="Trebuchet MS"/>
          <w:color w:val="606060"/>
          <w:sz w:val="21"/>
          <w:szCs w:val="2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 літню пору року, коли в теплі шкідливі бактерії розмножуються досить швидко, дуже легко отримати харчове отруєння чи кишкові інфекції, пов</w:t>
      </w:r>
      <w:r>
        <w:rPr>
          <w:rFonts w:cs="Times New Roman" w:ascii="Times New Roman" w:hAnsi="Times New Roman"/>
          <w:sz w:val="30"/>
          <w:szCs w:val="30"/>
          <w:lang w:val="en-US"/>
        </w:rPr>
        <w:t>’</w:t>
      </w:r>
      <w:r>
        <w:rPr>
          <w:rFonts w:cs="Times New Roman" w:ascii="Times New Roman" w:hAnsi="Times New Roman"/>
          <w:sz w:val="30"/>
          <w:szCs w:val="30"/>
        </w:rPr>
        <w:t>язані із уживанням продуктів харчування та питної води. Основними причинами спалахів є нехтування елементарними правилами особистої гігієни,  порушення технології приготування їжі, зберігання харчових продуктів в антисанітарних умовах без належного температурного режиму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 метою профілактики кишкових інфекцій та харчових отруєнь при організації масових заходів необхідно виконувати наступні заходи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казом по підприємству необхідно закріпити відповідального за організацію виїзної торгівлі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изначити асортиментний перелік і затвердити наказом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класти список 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анспортних  засобів, які будуть  зайняті в перевезенні харчових продуктів (з вказанням відомостей про дату  миття і дезинфекції )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0"/>
          <w:szCs w:val="30"/>
        </w:rPr>
        <w:t>Людей, які будуть брати участь в організації виїзної торгівлі (особові медичні книжки 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оргово-технологічного, холодильного обладнання, яке буде задіяне для виїзної торгів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дбачити підключення об</w:t>
      </w:r>
      <w:r>
        <w:rPr>
          <w:rFonts w:cs="Times New Roman" w:ascii="Times New Roman" w:hAnsi="Times New Roman"/>
          <w:sz w:val="30"/>
          <w:szCs w:val="30"/>
          <w:lang w:val="en-US"/>
        </w:rPr>
        <w:t>’</w:t>
      </w:r>
      <w:r>
        <w:rPr>
          <w:rFonts w:cs="Times New Roman" w:ascii="Times New Roman" w:hAnsi="Times New Roman"/>
          <w:sz w:val="30"/>
          <w:szCs w:val="30"/>
        </w:rPr>
        <w:t>єктів виїзної торгівлі до мереж електропостачання, каналізації, водопостачання при потребі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безпечити працівників всім необхідним для дотримання особистої гігієни ( папір, одноразові паперові полотенця , вологі серветки, рідке мило, бутильована вода )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явність достатньої кількості холодильного, торгового, технологічного обладнання, ваг, торгового інвентарю, дозволених миючих і дезинфікуючих засобів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безпечити працівників спеціальним одягом, санітарним одягом з головними уборам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дбачити наявність, серветок, скатертин, пакувальних матеріалів, одноразової посуди для харчових продуктів, спеціальної посуди для розігріву їди в мікрохвильових печах, одноразових мішків для збору сміття і відходів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безпечити наявність супроводжувальних документів, які засвідчують безпечність та якість харчових продуктів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тримання гігієнічних вимог та температурних режимів при транспортуванні , зберіганні, реалізації сировини і харчових продуктів. Дотримання термінів придатності товарів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явність особистих медичних книжок працівників та допуск до роботи персоналу.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При розміщенні об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’</w:t>
      </w:r>
      <w:r>
        <w:rPr>
          <w:rFonts w:cs="Times New Roman" w:ascii="Times New Roman" w:hAnsi="Times New Roman"/>
          <w:b/>
          <w:sz w:val="30"/>
          <w:szCs w:val="30"/>
        </w:rPr>
        <w:t>єктів виїзної торгівлі необхідно :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озмістити торговий об</w:t>
      </w:r>
      <w:r>
        <w:rPr>
          <w:rFonts w:cs="Times New Roman" w:ascii="Times New Roman" w:hAnsi="Times New Roman"/>
          <w:sz w:val="30"/>
          <w:szCs w:val="30"/>
          <w:lang w:val="en-US"/>
        </w:rPr>
        <w:t>’</w:t>
      </w:r>
      <w:r>
        <w:rPr>
          <w:rFonts w:cs="Times New Roman" w:ascii="Times New Roman" w:hAnsi="Times New Roman"/>
          <w:sz w:val="30"/>
          <w:szCs w:val="30"/>
        </w:rPr>
        <w:t>єкт під накриттям з ціллю попередження попадання на харчові продукти атмосферних опадів і пилу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дній торговій точці повинні реалізуватися групи товарів, які мають одинакові умови зберіганн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0"/>
          <w:szCs w:val="30"/>
        </w:rPr>
        <w:t>Вимоги  для приготування їжі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арка і реалізація шашликів , гриля і інш. допускається при наявності торгово-технологічного обладнання призначеного для цих цілей 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обочі місця для жарки шашликів і т.д. обладнані мангалом ( інш. технологічним обладнанням ), місцем для зберігання вугілля, ємкістю з водою питною рукавицям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ринування напівфабрикатів для шашликів ( барбекю, купатів і інш. ) проводиться на базовому підприємстві, зберігання- в холодильному обладнанні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ття і первинна обробка овочів проводиться на базовому підприємстві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                    </w:t>
      </w:r>
      <w:r>
        <w:rPr>
          <w:rFonts w:cs="Times New Roman" w:ascii="Times New Roman" w:hAnsi="Times New Roman"/>
          <w:b/>
          <w:sz w:val="30"/>
          <w:szCs w:val="30"/>
        </w:rPr>
        <w:t>Вимоги до відпуску харчових продукті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</w:t>
      </w:r>
      <w:r>
        <w:rPr>
          <w:rFonts w:cs="Times New Roman" w:ascii="Times New Roman" w:hAnsi="Times New Roman"/>
          <w:sz w:val="30"/>
          <w:szCs w:val="30"/>
        </w:rPr>
        <w:t>-дотримання товарного сусідства при викладці харчових продуктів;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- відпуск сирих і готових продуктів, овочів, фруктів здійснюється окремими продавцями на окремих вагах;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- реалізація бакалійної групи товарів, кондитерських виробів промислового виробництва допускається тільки в фасованому вигляді ;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- викладка мілкоштучних булочних виробів, кулінарних виробів на прилавках викладається тільки в фасованому вигляді, в тому числі в прозорих лотках з кришками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бороняється 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Реалізація на об</w:t>
      </w:r>
      <w:r>
        <w:rPr>
          <w:rFonts w:cs="Times New Roman" w:ascii="Times New Roman" w:hAnsi="Times New Roman"/>
          <w:sz w:val="30"/>
          <w:szCs w:val="30"/>
          <w:lang w:val="en-US"/>
        </w:rPr>
        <w:t>’</w:t>
      </w:r>
      <w:r>
        <w:rPr>
          <w:rFonts w:cs="Times New Roman" w:ascii="Times New Roman" w:hAnsi="Times New Roman"/>
          <w:sz w:val="30"/>
          <w:szCs w:val="30"/>
        </w:rPr>
        <w:t>єктах торгівлі продуктів , які швидко псуються при відсутності холодильного обладнан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ідпуск хліба і хлібобулочних виробів без упаков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берігання товарів безпосередньо на підлозі торгового об</w:t>
      </w:r>
      <w:r>
        <w:rPr>
          <w:rFonts w:cs="Times New Roman" w:ascii="Times New Roman" w:hAnsi="Times New Roman"/>
          <w:sz w:val="30"/>
          <w:szCs w:val="30"/>
          <w:lang w:val="en-US"/>
        </w:rPr>
        <w:t>’</w:t>
      </w:r>
      <w:r>
        <w:rPr>
          <w:rFonts w:cs="Times New Roman" w:ascii="Times New Roman" w:hAnsi="Times New Roman"/>
          <w:sz w:val="30"/>
          <w:szCs w:val="30"/>
        </w:rPr>
        <w:t>єкта, без підтоварників або на землі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оргівля напоями на розлив , в посуду багаторазового використання без  наявності водопровод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алізація картоплі, свіжої плодоовочевої продукції, в тому числі бахчевих культур навалом, з землі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ов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’</w:t>
      </w:r>
      <w:r>
        <w:rPr>
          <w:rFonts w:cs="Times New Roman" w:ascii="Times New Roman" w:hAnsi="Times New Roman"/>
          <w:b/>
          <w:sz w:val="30"/>
          <w:szCs w:val="30"/>
        </w:rPr>
        <w:t>язково дотримуватись  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термінів придатності і правила відпуску товарі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умови зберігання, реалізації і правила товарного сусід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температурно-вологісні режими при реалізації та транспортуванні харчових продукті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правила особистої гігієни і гігієнічні вимоги впрдовж проведення міроприємств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прведенні прощ та інших  релігійних заходів  обмежити асортимент харчових продуктів. Пропонувати використовувати  питну воду бутильовану , сухе печиво, чай.       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38:00Z</dcterms:created>
  <dc:creator>ivan lopatin</dc:creator>
  <dc:description/>
  <cp:keywords/>
  <dc:language>en-US</dc:language>
  <cp:lastModifiedBy>Пользователь Windows</cp:lastModifiedBy>
  <dcterms:modified xsi:type="dcterms:W3CDTF">2017-05-31T09:38:00Z</dcterms:modified>
  <cp:revision>2</cp:revision>
  <dc:subject/>
  <dc:title/>
</cp:coreProperties>
</file>