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Fonts w:cs="Tahoma" w:ascii="Tahoma" w:hAnsi="Tahoma"/>
          <w:b/>
          <w:sz w:val="32"/>
          <w:szCs w:val="32"/>
          <w:shd w:fill="FFFFFF" w:val="clear"/>
          <w:lang w:val="uk-UA"/>
        </w:rPr>
        <w:t>Пам’ятка суб’єктам господарювання щодо відкриття пляжів в оздоровчому сезоні 2017 рок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Вимоги до облаштування місць масового відпочинку населення на водних об’єктах (пляжах)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val="uk-UA" w:eastAsia="uk-UA"/>
        </w:rPr>
        <w:t>Відповідно до </w:t>
      </w:r>
      <w:hyperlink r:id="rId2" w:tgtFrame="_blank">
        <w:r>
          <w:rPr>
            <w:rStyle w:val="InternetLink"/>
            <w:sz w:val="24"/>
            <w:lang w:val="uk-UA" w:eastAsia="uk-UA"/>
          </w:rPr>
          <w:t>постанови Кабінету Міністрів України від 06 березня 2002 року № 264 «Про затвердження Порядку обліку місць масового відпочинку населення на водних об’єктах»</w:t>
        </w:r>
      </w:hyperlink>
      <w:r>
        <w:rPr>
          <w:sz w:val="24"/>
          <w:lang w:val="uk-UA" w:eastAsia="uk-UA"/>
        </w:rPr>
        <w:t>, керівники підприємств, установ та організацій, які використовують водні об’єкти з виробничою, оздоровчою чи спортивною метою або для відпочинку людей, та організатори масових заходів відповідають за охорону життя людей у межах закріпленої ділянки водної поверхні чи прибережної частини акваторії.</w:t>
      </w:r>
    </w:p>
    <w:p>
      <w:pPr>
        <w:pStyle w:val="Normal"/>
        <w:shd w:fill="FFFFFF" w:val="clear"/>
        <w:spacing w:before="0" w:after="270"/>
        <w:ind w:firstLine="567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Умови використання водних об’єктів погоджуються відповідно до законодавства України з відповідними місцевими органами влади, територіальними органами Міністерства надзвичайних ситуацій України, Державної інспекції техногенної безпеки України, Державної служби України з питань безпечності харчових продуктів та захисту споживачів.</w:t>
      </w:r>
    </w:p>
    <w:p>
      <w:pPr>
        <w:pStyle w:val="Normal"/>
        <w:shd w:fill="FFFFFF" w:val="clear"/>
        <w:spacing w:before="0" w:after="270"/>
        <w:ind w:firstLine="567"/>
        <w:jc w:val="both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Для відкриття і функціонування пляжів необхідно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Забезпечити функціонування питних фонтанчиків з підведенням питної води, призначеної для споживання людиною відповідно до вимог санітарного законодавства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Дотримуватись водоохоронного режиму у першому поясі зон санітарної охорони функціонуючих артезіанських свердловин, розташованих на території пляжу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Забезпечити дотримання вимог санітарних норм суб’єктами господарювання торгівлі та громадського харчування при здійсненні діяльності на території пляжу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Діяльність суб’єктів господарювання на території пляжу з торгівлі та громадського харчування, атракціонної техніки здійснювати при умові реєстрації в Реєстрі потужностей (об’єктів) та їх операторів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Забезпечити проходження працівниками об’єктів громадського харчування та пляжу медичного огляду та флюорографічного обстеження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ровести підсипку пляжної зони піском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Встановити буйки огородження зони купання в акваторії пляжу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Обладнати місце для купання дітей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ривести в належний санітарний стан санвузли, розташовані на території пляжу та забезпечити у відповідності з санітарними нормами водовідведення (каналізування)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ридбати достатню кількість миючих та дезінфекційних засобів, дозволених до використання Міністерством охорони здоров’я України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рибирання приміщень вбиральні здійснювати із застосуванням дезінфекційних засобів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Встановити достатню кількість урн для збору сміття. Розташування урн проводити у відповідності до санітарних норм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Обладнати медичний пункт згідно табелю оснащення, забезпечити проходження медичного обстеження медичного персоналу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Забезпечити у відповідності з санітарними вимогами збір і вивіз сміття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Утримувати в належному санітарно-технічному стані адміністративно-господарчі приміщення пляжу та прилеглу до них територію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Утримувати територію пляжу в належному санітарному стані (прибирання берегу, роздягалень, зеленої зони тощо);</w:t>
      </w:r>
    </w:p>
    <w:p>
      <w:pPr>
        <w:pStyle w:val="Normal"/>
        <w:numPr>
          <w:ilvl w:val="0"/>
          <w:numId w:val="1"/>
        </w:numPr>
        <w:shd w:fill="FFFFFF" w:val="clear"/>
        <w:spacing w:before="0" w:after="270"/>
        <w:ind w:left="0" w:firstLine="567"/>
        <w:jc w:val="both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Забезпечити функціонування пляжів за умови дотримання безпечності показників питної води, води відкритих водоймищ та якісних показників ґрунту (піску), що підтверджено лабораторними дослідженнями.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8">
    <w:name w:val="Основний текст (38)_"/>
    <w:qFormat/>
    <w:rPr>
      <w:sz w:val="30"/>
      <w:szCs w:val="30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180"/>
    </w:pPr>
    <w:rPr>
      <w:szCs w:val="28"/>
      <w:lang w:val="en-US" w:eastAsia="en-US"/>
    </w:rPr>
  </w:style>
  <w:style w:type="paragraph" w:styleId="381">
    <w:name w:val="Основний текст (38)"/>
    <w:basedOn w:val="Normal"/>
    <w:qFormat/>
    <w:pPr>
      <w:shd w:fill="FFFFFF" w:val="clear"/>
      <w:spacing w:lineRule="atLeast" w:line="240" w:before="60" w:after="0"/>
    </w:pPr>
    <w:rPr>
      <w:sz w:val="30"/>
      <w:szCs w:val="3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64-2002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6:00Z</dcterms:created>
  <dc:creator>witold</dc:creator>
  <dc:description/>
  <cp:keywords/>
  <dc:language>en-US</dc:language>
  <cp:lastModifiedBy>Пользователь</cp:lastModifiedBy>
  <cp:lastPrinted>2017-05-15T15:49:00Z</cp:lastPrinted>
  <dcterms:modified xsi:type="dcterms:W3CDTF">2017-06-16T08:48:00Z</dcterms:modified>
  <cp:revision>11</cp:revision>
  <dc:subject/>
  <dc:title/>
</cp:coreProperties>
</file>