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рологічний нагляд та його ви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  продовжується  процес реформування системи технічного регулювання, проте   протягом останніх років було розроблено законодавчу базу, яка узгоджує українські норми у галузі метрології з європейським законодавством. Зокрема це закони: «Про метрологію та метрологічну діяльність», «Про технічні регламенти та оцінку відповідності», «Про  стандартизацію», «Про державний ринковий нагляд і контроль нехарчової продукції»  та низка інших нормативно-правових акт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ова редакція Закону України «Про метрологію та метрологічну діяльність» розмежовує регуляторні, наглядові та господарські функції, звужує сфери нормативного регулювання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ним управлінням Держпродспоживслужби  в Івано-Франківській області здійснюється наглядова  (контролююча) функція у сфері законодавчо регульованої метрології – метрологічний нагля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сфери законодавчо регульованої метрології належать такі види діяльності: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абезпечення захисту життя та охорони здоров’я громадян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42"/>
      <w:bookmarkEnd w:id="0"/>
      <w:r>
        <w:rPr>
          <w:color w:val="000000"/>
          <w:sz w:val="28"/>
          <w:szCs w:val="28"/>
          <w:lang w:val="uk-UA"/>
        </w:rPr>
        <w:t>2) контроль якості та безпечності харчових продуктів і лікарських засоб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43"/>
      <w:bookmarkEnd w:id="1"/>
      <w:r>
        <w:rPr>
          <w:color w:val="000000"/>
          <w:sz w:val="28"/>
          <w:szCs w:val="28"/>
          <w:lang w:val="uk-UA"/>
        </w:rPr>
        <w:t>3) контроль стану навколишнього природного середовищ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44"/>
      <w:bookmarkEnd w:id="2"/>
      <w:r>
        <w:rPr>
          <w:color w:val="000000"/>
          <w:sz w:val="28"/>
          <w:szCs w:val="28"/>
          <w:lang w:val="uk-UA"/>
        </w:rPr>
        <w:t>4) контроль безпеки умов прац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45"/>
      <w:bookmarkEnd w:id="3"/>
      <w:r>
        <w:rPr>
          <w:color w:val="000000"/>
          <w:sz w:val="28"/>
          <w:szCs w:val="28"/>
          <w:lang w:val="uk-UA"/>
        </w:rPr>
        <w:t>5) контроль безпеки дорожнього руху та технічного стану транспортних засоб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46"/>
      <w:bookmarkEnd w:id="4"/>
      <w:r>
        <w:rPr>
          <w:color w:val="000000"/>
          <w:sz w:val="28"/>
          <w:szCs w:val="28"/>
          <w:lang w:val="uk-UA"/>
        </w:rPr>
        <w:t>6) топографо-геодезичні, картографічні та гідрометеорологічні роботи, роботи із землеустро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47"/>
      <w:bookmarkEnd w:id="5"/>
      <w:r>
        <w:rPr>
          <w:color w:val="000000"/>
          <w:sz w:val="28"/>
          <w:szCs w:val="28"/>
          <w:lang w:val="uk-UA"/>
        </w:rPr>
        <w:t>7) торговельно-комерційні операції та розрахунки між покупцем (споживачем) і продавцем (постачальником, виробником, виконавцем), у тому числі під час надання транспортних, побутових, комунальних, телекомунікаційних послуг, послуг поштового зв’язку, постачання та/або споживання енергетичних і матеріальних ресурсів (електричної і теплової енергії, газу, води, нафтопродуктів тощо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48"/>
      <w:bookmarkEnd w:id="6"/>
      <w:r>
        <w:rPr>
          <w:color w:val="000000"/>
          <w:sz w:val="28"/>
          <w:szCs w:val="28"/>
          <w:lang w:val="uk-UA"/>
        </w:rPr>
        <w:t>8) обчислення сум податків і зборів, податковий та митний контрол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49"/>
      <w:bookmarkEnd w:id="7"/>
      <w:r>
        <w:rPr>
          <w:color w:val="000000"/>
          <w:sz w:val="28"/>
          <w:szCs w:val="28"/>
          <w:lang w:val="uk-UA"/>
        </w:rPr>
        <w:t>9) роботи, пов’язані з визначенням параметрів будівель, споруд і території забудов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50"/>
      <w:bookmarkEnd w:id="8"/>
      <w:r>
        <w:rPr>
          <w:color w:val="000000"/>
          <w:sz w:val="28"/>
          <w:szCs w:val="28"/>
          <w:lang w:val="uk-UA"/>
        </w:rPr>
        <w:t>10) роботи із забезпечення технічного захисту інформації згідно із законодавство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51"/>
      <w:bookmarkEnd w:id="9"/>
      <w:r>
        <w:rPr>
          <w:color w:val="000000"/>
          <w:sz w:val="28"/>
          <w:szCs w:val="28"/>
          <w:lang w:val="uk-UA"/>
        </w:rPr>
        <w:t>11) роботи з використання апаратури глобальних супутникових навігаційних систе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52"/>
      <w:bookmarkEnd w:id="10"/>
      <w:r>
        <w:rPr>
          <w:color w:val="000000"/>
          <w:sz w:val="28"/>
          <w:szCs w:val="28"/>
          <w:lang w:val="uk-UA"/>
        </w:rPr>
        <w:t>12) роботи, що виконуються за дорученням органів досудового розслідування, органів прокуратури та суд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1" w:name="n53"/>
      <w:bookmarkEnd w:id="11"/>
      <w:r>
        <w:rPr>
          <w:color w:val="000000"/>
          <w:sz w:val="28"/>
          <w:szCs w:val="28"/>
          <w:lang w:val="uk-UA"/>
        </w:rPr>
        <w:t>13) реєстрація національних і міжнародних спортивних рекор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управління Держпродспоживслужби в Івано-Франківській області здійснює наступні види  метрологічного нагляду: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• </w:t>
      </w:r>
      <w:r>
        <w:rPr>
          <w:b/>
          <w:i/>
          <w:sz w:val="28"/>
          <w:szCs w:val="28"/>
          <w:lang w:val="uk-UA"/>
        </w:rPr>
        <w:t>державний ринковий нагляд за відповідністю законодавчо регульованих засобів вимірювальної техніки (далі ЗВТ) вимогам технічних регламенті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Цей вид нагляду передбачає, що за якістю ЗВТ, які ще не були в експлуатації, а лише у продажу стежить ринковий нагляд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>Державний ринковий нагляд здійснюється  відповідно до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Закону України "Про державний ринковий нагляд і контроль нехарчової продукції" </w:t>
        </w:r>
      </w:hyperlink>
      <w:r>
        <w:rPr>
          <w:sz w:val="28"/>
          <w:szCs w:val="28"/>
          <w:lang w:val="uk-UA"/>
        </w:rPr>
        <w:t xml:space="preserve"> з метою забезпечення відповідності продукції встановленим вимогам, а також забезпечення відсутності загроз суспільним інтереса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b/>
          <w:i/>
          <w:sz w:val="28"/>
          <w:szCs w:val="28"/>
          <w:lang w:val="uk-UA"/>
        </w:rPr>
        <w:t>метрологічний нагляд за законодавчо регульованими ЗВТ, що перебувають у експлуатації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ідповідно до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т. 22 Закону</w:t>
        </w:r>
      </w:hyperlink>
      <w:r>
        <w:rPr>
          <w:color w:val="000000"/>
          <w:sz w:val="28"/>
          <w:szCs w:val="28"/>
          <w:lang w:val="uk-UA"/>
        </w:rPr>
        <w:t xml:space="preserve"> України «Про метрологію та метрологічну діяльність»  під час метрологічного нагляду за законодавчо регульованими ЗВТ, що перебувають в експлуатації, у суб'єктів господарювання проводиться перевірка щод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ану дотримання правил застосування ЗВТ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держання вимог до періодичної повірки ЗВТ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стосування дозволених одиниць вимірювання під час експлуатації ЗВ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• </w:t>
      </w:r>
      <w:r>
        <w:rPr>
          <w:b/>
          <w:i/>
          <w:sz w:val="28"/>
          <w:szCs w:val="28"/>
          <w:lang w:val="uk-UA"/>
        </w:rPr>
        <w:t>метрологічний нагляд за кількістю фасованого товару в упаковках;</w:t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рологічному нагляду за кількістю фасованого товару в упаковках підлягають готові упаковки будь-якого виду під час фасування та продажу товару у разі, коли вміст таких упаковок не може бути змінений без їх розкривання чи деформування, а кількість товару зазначена в одиницях маси, об’єму чи іншої фізичної величини.</w:t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ю редакцією Закону України «Про метрологію та метрологічну діяльність» до порушників метрологічних вимог передбачена адміністративна відповідальність.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  <w:lang w:val="uk-UA"/>
        </w:rPr>
        <w:t xml:space="preserve">Слід зазначити, що в подальшому буде проведена адаптація підзаконних нормативно-правових актів, відповідно до вимог основного законодавства у сфері метрології. Суб’єктам господарювання необхідно стежити за змінами та не порушувати законодавство у сфері метрології, оскільки реформування системи технічного регулювання сприяє розвитку вітчизняного виробництва та підвищенню  конкурентоспроможності продукції як на внутрішньому так і на зовнішньому ринках. 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  <w:lang w:val="uk-UA"/>
        </w:rPr>
        <w:t>Сподіваємося, що за допомогою метрологічного нагляду Головному управлінню  Держпродспоживслужби в Івано-Франківській області вдасться захистити громадян від наслідків недостовірних результатів вимірювань, які впливають на їх економічний та особистий добробу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.ligazakon.ua/ua/magazine_article/EA008748" TargetMode="External"/><Relationship Id="rId3" Type="http://schemas.openxmlformats.org/officeDocument/2006/relationships/hyperlink" Target="http://uz.ligazakon.ua/ua/magazine_article/EA0087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3:00Z</dcterms:created>
  <dc:creator>SamLab.ws</dc:creator>
  <dc:description/>
  <cp:keywords/>
  <dc:language>en-US</dc:language>
  <cp:lastModifiedBy>Пользователь</cp:lastModifiedBy>
  <dcterms:modified xsi:type="dcterms:W3CDTF">2017-06-16T10:57:00Z</dcterms:modified>
  <cp:revision>3</cp:revision>
  <dc:subject/>
  <dc:title>Метрологічний нагляд</dc:title>
</cp:coreProperties>
</file>