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7BEE3"/>
  <w:body>
    <w:p>
      <w:pPr>
        <w:pStyle w:val="Normal"/>
        <w:ind w:left="-15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7407275" cy="2011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firstLine="709"/>
        <w:jc w:val="center"/>
        <w:rPr>
          <w:rFonts w:ascii="Times New Roman" w:hAnsi="Times New Roman" w:cs="Times New Roman"/>
          <w:b/>
          <w:b/>
          <w:color w:val="FFFF66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FF66"/>
          <w:sz w:val="36"/>
          <w:szCs w:val="36"/>
          <w:lang w:val="uk-UA"/>
        </w:rPr>
      </w:r>
    </w:p>
    <w:p>
      <w:pPr>
        <w:pStyle w:val="Normal"/>
        <w:ind w:left="-1560" w:right="-568" w:hanging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uk-UA"/>
        </w:rPr>
        <w:t>ЛОХИНА – АГРАРНА ПЕРСПЕКТИВА ПРИКАРПАТТЯ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Лохина високоросла ( окультурена форма чорниці американської ) – гіллястий чагарник висотою до 2 метрів, плодоносить сизо – блакитними ягодами вагою від 1,0 до 2,5  г. З одного куща за сприятливої погоди та правильного догляду можна отримати до 7 кг ягід. Культура плодоносить до 50 років,  кущі дають урожай на третій рік з часу посадки, період збору ягід в нашому регіоні триває з початку липня до середини вересня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У Канаді та США ця смачна і корисна ягода набагато популярніша за чорну смородину. Середньорічне споживання в цих країнах становить близько 1 кг на 1 людину, у Європі – близько 0,1 кг на 1 людину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 xml:space="preserve">У свіжому вигляді ягоди лохини нормалізують роботу органів травлення і серця, містять фосфор, кальцій і залізо, знижують вміст цукру в крові, є дієтичним і жарознижуючим продуктом.  Крім того в ягодах виявлені майже всі вітаміни групи В, а також вітаміни А, Р, і РР. Вони є джерелом шести незамінних амінокислот. Регулярне вживання лохини сприяє зміцненню кровоносних судин, нормалізує залози внутрішньої  секреції, покращує  зір. Також лікувальні властивості  мають і листя лохини, вони знижують вміст цукру в крові та ефективні при лікуванні гіпертонії. Ягоди володіють чудовою антиоксидантною активністю (за даними дослідників з США – найвищою серед плодів ), що здатне попередити розвиток онкологічних захворювань, хвороб кровообігу, зберегти молодість шкіри. Лохина корисна майбутнім мамам як джерело фолієвої  кислоти, необхідної для правильного розвитку всіх органів плоду і системи кровотворення, ефективно використовується при лікуванні ревматизму, атеросклерозу. Сік з ягід призначають при цукровому діабеті, хворобах шлунково – кишкового тракту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Для хорошого розвитку рослини її висаджують восени або навесні на сонячних місцях. Ґрунт для вирощування лохини повинен бути кислий (оптимальний показник рН в межах 4,0 – 5,0)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При підготовці ґрунту для лохини слід використовувати кислий верховий торф, кору та тирсу хвойних дерев, пісок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Площа кислих земель в області 142,1 тис. га, що становить 22,5 %  від загальної площі сільськогосподарських угідь, в тому числі : дуже сильнокислі та сильнокислі (рН менше  4,5) – 39,1 тис. га., середньокислі (рН 4,6 - 5,0) – 43,0 тис.га, слабокислі (рН 5,1 – 5,5) – 60,0 тис. га. Особливо  багато кислих земель у районах Передкарпаття та Карпат. Саме ці землі придатні для створення промислових насаджень лохини та широкого використання культури у фермерських та приватних селянських господарствах. А на землях із слабокислими, нейтральними та близькими до нейтральних ґрунтами для створення насаджень лохини потрібно, для створення необхідної кислої реакції ґрунтового розчину, використовувати кислий верховий торф, зокрема, із родовища у с. Верхній Струтинь, Рожнятівського району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 xml:space="preserve">В області вихідний садивний матеріал лохини вирощують  на базі ТзОВ «Долина – Агро» (Івано – Франківська область, м. Долина, вул. Б. Хмельницького, 25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info@dolyna-agro.com.ua</w:t>
        </w:r>
      </w:hyperlink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Створення насаджень лохини значно покращить фінансове становище господарств, сприятиме вирішенню проблеми зайнятості населення, особливо у районах Передкарпаття та Карпат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lyna-agro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5:00Z</dcterms:created>
  <dc:creator>IF6</dc:creator>
  <dc:description/>
  <dc:language>en-US</dc:language>
  <cp:lastModifiedBy>Пользователь Windows</cp:lastModifiedBy>
  <cp:lastPrinted>2017-06-06T09:02:00Z</cp:lastPrinted>
  <dcterms:modified xsi:type="dcterms:W3CDTF">2017-06-06T06:25:00Z</dcterms:modified>
  <cp:revision>2</cp:revision>
  <dc:subject/>
  <dc:title/>
</cp:coreProperties>
</file>