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ове сигналізаційне повідомлення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26 квітня 2017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грозу посівам овочев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 від шкідливих організм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ми обстеженнями в Галицькому, Снятинському, Тисменицькому районах встановлено, що в посівах овочевих культур створюється складний фітосанітарний стан, що в цілому може призвести до втрат, а в гіршому разі - до загибелі уро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ємо : провести обстеження посівних площ овочевих культур на предмет заселення їх шкідливими організма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апусту </w:t>
      </w:r>
      <w:r>
        <w:rPr>
          <w:sz w:val="28"/>
          <w:szCs w:val="28"/>
        </w:rPr>
        <w:t xml:space="preserve">захищають в разі заселення 10% рослин по 3-6 жуків хрестоцвітих блішок або 6-10 яєць </w:t>
      </w:r>
      <w:r>
        <w:rPr>
          <w:b/>
          <w:i/>
          <w:sz w:val="28"/>
          <w:szCs w:val="28"/>
        </w:rPr>
        <w:t>капустяної мухи</w:t>
      </w:r>
      <w:r>
        <w:rPr>
          <w:sz w:val="28"/>
          <w:szCs w:val="28"/>
        </w:rPr>
        <w:t>, проводять крайові або суцільні обробки посівів: актара, к.с., 0,07-0,09 л/га, енжіо, к.с., 0,18 л/га, децис Профі, в.г., 0,035 кг/га; фуфанон, к.е., 1,2 л/га; матч, к.е., 0,4 л/га, інш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сокій чисельності грунтоживучих шкідників </w:t>
      </w:r>
      <w:r>
        <w:rPr>
          <w:b/>
          <w:i/>
          <w:sz w:val="28"/>
          <w:szCs w:val="28"/>
        </w:rPr>
        <w:t xml:space="preserve">(капустянка, дротяники, личинки хрущів) </w:t>
      </w:r>
      <w:r>
        <w:rPr>
          <w:sz w:val="28"/>
          <w:szCs w:val="28"/>
        </w:rPr>
        <w:t>рекомендова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носити в рядки під час сівби та висадки в ґрунт  форсу 10-12 кг/га або перед посадкою, розсаду замочують у розчині Актари (1,5г/ 1л. води 250 рослин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ти хвороб </w:t>
      </w:r>
      <w:r>
        <w:rPr>
          <w:b/>
          <w:i/>
          <w:sz w:val="28"/>
          <w:szCs w:val="28"/>
        </w:rPr>
        <w:t>(кореневої та стеблової гнилі)</w:t>
      </w:r>
      <w:r>
        <w:rPr>
          <w:sz w:val="28"/>
          <w:szCs w:val="28"/>
        </w:rPr>
        <w:t xml:space="preserve"> розсаду поливають розчином Превікур з розрахунку 2-4л – 0,15% розчину на м.к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іви </w:t>
      </w:r>
      <w:r>
        <w:rPr>
          <w:b/>
          <w:i/>
          <w:sz w:val="28"/>
          <w:szCs w:val="28"/>
        </w:rPr>
        <w:t>цибул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хищають за наявності 3-4 яєць </w:t>
      </w:r>
      <w:r>
        <w:rPr>
          <w:b/>
          <w:i/>
          <w:sz w:val="28"/>
          <w:szCs w:val="28"/>
        </w:rPr>
        <w:t>цибулевої мухи</w:t>
      </w:r>
      <w:r>
        <w:rPr>
          <w:sz w:val="28"/>
          <w:szCs w:val="28"/>
        </w:rPr>
        <w:t xml:space="preserve"> на 10% заселених рослин, інших шкідників, посіви (крім цибулі на перо) обприскують Карате Зеон – 0,2 л/га, Ратибор – 0,25 л/га, матчем, к.е., 0,4 л/га, енжіо 247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, к.с,0,18л/га, та іншими дозволеними «Переліком…» препаратам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га!  Погодні умови вимагають особливої уваги до дотримання регламентів і санітарних норм та правил при застосуванні пестицид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іагностики та аналізу ризикі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6:00Z</dcterms:created>
  <dc:creator>Галя</dc:creator>
  <dc:description/>
  <dc:language>en-US</dc:language>
  <cp:lastModifiedBy>Пользователь</cp:lastModifiedBy>
  <cp:lastPrinted>2015-04-28T13:35:00Z</cp:lastPrinted>
  <dcterms:modified xsi:type="dcterms:W3CDTF">2017-04-26T10:21:00Z</dcterms:modified>
  <cp:revision>3</cp:revision>
  <dc:subject/>
  <dc:title/>
</cp:coreProperties>
</file>