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інове сигналізаційне повідомлення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м на 04 травня  2017 р.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селення зернових культур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ідливими клопами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6"/>
          <w:szCs w:val="26"/>
        </w:rPr>
        <w:t>Розпочалося крайове заселення посівів озимих зернових культур   </w:t>
      </w:r>
      <w:r>
        <w:rPr>
          <w:rStyle w:val="StrongEmphasis"/>
          <w:sz w:val="26"/>
          <w:szCs w:val="26"/>
        </w:rPr>
        <w:t xml:space="preserve"> шкідливими клопами (маврський, австрійський, гостроголовий</w:t>
      </w:r>
      <w:r>
        <w:rPr>
          <w:rStyle w:val="Appleconvertedspace"/>
          <w:sz w:val="26"/>
          <w:szCs w:val="26"/>
        </w:rPr>
        <w:t xml:space="preserve">  </w:t>
      </w:r>
      <w:r>
        <w:rPr>
          <w:sz w:val="26"/>
          <w:szCs w:val="26"/>
        </w:rPr>
        <w:t>та інші види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клопів)</w:t>
      </w:r>
      <w:r>
        <w:rPr>
          <w:sz w:val="26"/>
          <w:szCs w:val="26"/>
        </w:rPr>
        <w:t>. За перевищення  фітофагом  порогу шкодочинності  на  озимих зернових культурах у фазу  розвитку вихід в трубку  - 2 особини імаго на кв.м., на ярих зернових культурах  (фаза кущіння) - 3-4  особини на кв.м. застосовують    інсектициди:  децис-f - люкс 25 ЕС, ке  - 0,3- 0,4 л/га, альфа супер, КЕ – 0,1-0,15 л/га;  данадим мікс, КЕ – 1 л/га; дестрой, КС – 0,1 л/га, садовник,кс – 0,5 л/га; циперон – 0,2-0,25 л/га, шарпай – 0,2 л/га, ципервіт-агро – 0,25 л/г; шаман – 0,75 л/га та іншими дозволеними до використання в Україні.</w:t>
      </w:r>
    </w:p>
    <w:p>
      <w:pPr>
        <w:pStyle w:val="Style16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Обробітки проводити в тиху безвітряну погоду в ранішні та вечірні години.  Не менше як за дві доби, про час та місце  проведення обробітків, необхідно  обов`язков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попереджувати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ів  сільських і селищних  рад, населення села та пасічників. На оброблених ділянках обов’язково виставляють попереджувальні знаки.</w:t>
      </w:r>
    </w:p>
    <w:p>
      <w:pPr>
        <w:pStyle w:val="Style16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При роботі з засобами захисту рослин слід дотримуватись загальноприйнятих  державних санітарних правил ДСП 8.8.1 та  правил особистої гігіє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діл прогнозування, фітосанітарної </w:t>
      </w:r>
    </w:p>
    <w:p>
      <w:pPr>
        <w:pStyle w:val="Normal"/>
        <w:rPr/>
      </w:pPr>
      <w:r>
        <w:rPr>
          <w:b/>
        </w:rPr>
        <w:t>діагностики та аналізу ризикі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3:00Z</dcterms:created>
  <dc:creator>Галя</dc:creator>
  <dc:description/>
  <dc:language>en-US</dc:language>
  <cp:lastModifiedBy>Пользователь</cp:lastModifiedBy>
  <dcterms:modified xsi:type="dcterms:W3CDTF">2017-05-04T11:53:00Z</dcterms:modified>
  <cp:revision>3</cp:revision>
  <dc:subject/>
  <dc:title/>
</cp:coreProperties>
</file>