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ітосанітарний ст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Івано-Франківської області на 01.01.2017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арантинні організм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997"/>
        <w:gridCol w:w="909"/>
        <w:gridCol w:w="900"/>
        <w:gridCol w:w="1080"/>
        <w:gridCol w:w="1080"/>
        <w:gridCol w:w="900"/>
        <w:gridCol w:w="900"/>
        <w:gridCol w:w="75"/>
        <w:gridCol w:w="1005"/>
        <w:gridCol w:w="693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№</w:t>
            </w:r>
          </w:p>
          <w:p>
            <w:pPr>
              <w:pStyle w:val="Normal"/>
              <w:ind w:left="-142" w:right="-4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ражено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лоща зараження (га)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і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і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р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он</w:t>
            </w:r>
          </w:p>
        </w:tc>
      </w:tr>
      <w:tr>
        <w:trPr>
          <w:trHeight w:val="15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т і населе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х пункті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а-дибних діля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спо-дарств всіх форм влас-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присади-бних ділян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В господар-ствах всіх форм влас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інших земл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5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ind w:left="-70" w:right="-5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зпо-</w:t>
            </w:r>
          </w:p>
          <w:p>
            <w:pPr>
              <w:pStyle w:val="Normal"/>
              <w:ind w:left="-70" w:right="-58" w:hanging="0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рядження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к картопл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3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рхови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лу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и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нятів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омий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двірнянсь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5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4,77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.6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.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,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5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,5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77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6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,0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7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Американський білий мете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роденків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няти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лумацьки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.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.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сьог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хідний кукурудзяний ж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гати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алиц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двірнянсь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ломийсь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роденківсь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лумаць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Тисмениць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алусь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няти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огородчанськ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сівський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7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79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,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79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 від 13.09.16р.№226 від 17.08.16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599 від 01.08.16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7,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3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артопляна немат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лу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двірнянсь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лин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жнятів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рховинсь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осівський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. Івано-Франківсь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м. Тисмениц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9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,4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4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ктеріальне вянення кукурудзи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роденків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лумац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огатинсь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9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713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9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713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sz w:val="16"/>
                <w:szCs w:val="16"/>
                <w:lang w:val="ru-RU"/>
              </w:rPr>
              <w:t>251 від 18.08.16р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sz w:val="16"/>
                <w:szCs w:val="16"/>
                <w:lang w:val="ru-RU"/>
              </w:rPr>
              <w:t>641 від 19.08.16р.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sz w:val="16"/>
                <w:szCs w:val="16"/>
                <w:lang w:val="ru-RU"/>
              </w:rPr>
              <w:t>227 від 18.08.16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3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3,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.</w:t>
            </w:r>
          </w:p>
        </w:tc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мброзія полинолиста</w:t>
            </w:r>
          </w:p>
        </w:tc>
      </w:tr>
      <w:tr>
        <w:trPr>
          <w:trHeight w:val="10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роденківсь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. Івано-Франківсь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. Галич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.Рогати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огатинський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Калуськ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3,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3,1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10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.</w:t>
            </w:r>
          </w:p>
        </w:tc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ктеріальний опік плодових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ято карантинний режи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18.08.16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</w:t>
            </w:r>
          </w:p>
        </w:tc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хідний квітковий трипс</w:t>
            </w:r>
          </w:p>
        </w:tc>
      </w:tr>
      <w:tr>
        <w:trPr>
          <w:trHeight w:val="3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нято карантинний режи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6 від 18.07.16р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850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7:00Z</dcterms:created>
  <dc:creator>kadr</dc:creator>
  <dc:description/>
  <dc:language>en-US</dc:language>
  <cp:lastModifiedBy>Пользователь</cp:lastModifiedBy>
  <cp:lastPrinted>2016-11-28T12:42:00Z</cp:lastPrinted>
  <dcterms:modified xsi:type="dcterms:W3CDTF">2017-02-21T07:17:00Z</dcterms:modified>
  <cp:revision>2</cp:revision>
  <dc:subject/>
  <dc:title>Фитосанитарное состояние</dc:title>
</cp:coreProperties>
</file>