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Оперативна інформація</w:t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про фітосанітарний стан посівів та насаджень</w:t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в Івано-Франківській області</w:t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right"/>
        <w:rPr/>
      </w:pPr>
      <w:r>
        <w:rPr>
          <w:sz w:val="25"/>
          <w:szCs w:val="25"/>
          <w:u w:val="single"/>
          <w:lang w:val="uk-UA"/>
        </w:rPr>
        <w:t>станом на 15.03.2018</w:t>
      </w:r>
      <w:r>
        <w:rPr>
          <w:color w:val="0000FF"/>
          <w:sz w:val="25"/>
          <w:szCs w:val="25"/>
          <w:u w:val="single"/>
          <w:lang w:val="uk-UA"/>
        </w:rPr>
        <w:t xml:space="preserve"> </w:t>
      </w:r>
      <w:r>
        <w:rPr>
          <w:sz w:val="25"/>
          <w:szCs w:val="25"/>
          <w:u w:val="single"/>
          <w:lang w:val="uk-UA"/>
        </w:rPr>
        <w:t>року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Фітосанітарний стан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both"/>
        <w:rPr/>
      </w:pPr>
      <w:r>
        <w:rPr>
          <w:color w:val="000000"/>
          <w:kern w:val="2"/>
          <w:sz w:val="26"/>
          <w:szCs w:val="26"/>
          <w:lang w:val="uk-UA" w:eastAsia="hi-IN"/>
        </w:rPr>
        <w:t xml:space="preserve">Агрометеорологічні умови для перезимівлі озимих зернових культур, багаторічних трав та плодових дерев задовільні. </w:t>
      </w:r>
      <w:r>
        <w:rPr>
          <w:color w:val="000000"/>
          <w:kern w:val="2"/>
          <w:sz w:val="26"/>
          <w:szCs w:val="26"/>
          <w:lang w:val="uk-UA"/>
        </w:rPr>
        <w:t xml:space="preserve">За даними Івано-Франківського обласного центру з гідрометеорології, повторне відрощування зразків зимуючих культур, які взяті 20 лютого 2018 року, загибелі озимої пшениці, озимого ріпаку та конюшини не виявлено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ереважній частині нашої області внаслідок підвищення температурного режиму (з 08.03) в денні години відбувалось повільне відновлення вегетації зимуючих культур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  <w:lang w:val="uk-UA"/>
        </w:rPr>
        <w:t>Мишоподібні гризуни</w:t>
      </w:r>
      <w:r>
        <w:rPr>
          <w:sz w:val="26"/>
          <w:szCs w:val="26"/>
          <w:lang w:val="uk-UA"/>
        </w:rPr>
        <w:t xml:space="preserve">. </w:t>
      </w:r>
      <w:r>
        <w:rPr>
          <w:sz w:val="26"/>
          <w:szCs w:val="26"/>
          <w:lang w:val="uk-UA" w:eastAsia="ru-RU"/>
        </w:rPr>
        <w:t>П</w:t>
      </w:r>
      <w:r>
        <w:rPr>
          <w:sz w:val="26"/>
          <w:szCs w:val="26"/>
          <w:lang w:val="uk-UA"/>
        </w:rPr>
        <w:t xml:space="preserve">овсюди через несприятливі для розвитку мишоподібних гризунів  кліматичні умови (опади, талі води, різкі коливання температур) їх чисельність зменшилась. </w:t>
      </w:r>
      <w:r>
        <w:rPr>
          <w:sz w:val="26"/>
          <w:szCs w:val="26"/>
          <w:lang w:val="uk-UA" w:eastAsia="ru-RU"/>
        </w:rPr>
        <w:t xml:space="preserve">Однак, в усіх районах області у посівах озимих зернових та ріпаку обліковують від поодиноких жилих нір до 3 жилих колоній на гектарі. У Богородчанському, Снятинському, Тлумацькому районах застій талих вод у полях спричинили затоплення </w:t>
      </w:r>
      <w:r>
        <w:rPr>
          <w:sz w:val="26"/>
          <w:szCs w:val="26"/>
          <w:lang w:val="uk-UA"/>
        </w:rPr>
        <w:t xml:space="preserve"> від 10 подекуди в понижених місцях до 60% нір гризунів. Але при цьому, в Галицькому, Снятинському районах на багаторічних травах, садах, неугіддях спостерігається від 2 до 5 жилих колоній на гектар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лі розвиток та поширення мишоподібних гризунів залежатимуть від погодно кліматичних умов, сприятливе поєднання яких зумовлюватиме збільшення чисельності та шкідливості ссавців. За середньодобової температури +5ºС відновиться розмноження та переселення гризунів у посіви озимих зі скирт соломи, інших стацій. Посіви зі щільністю понад 3-5 колоній на гектар потребують захисту дозволеними препаратами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господарствах здійснюється фітосанітарний нагляд за посівами озимих зернових, ріпаку та багаторічних трав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діл прогнозування, фітосанітарної </w:t>
      </w:r>
    </w:p>
    <w:p>
      <w:pPr>
        <w:pStyle w:val="Normal"/>
        <w:rPr>
          <w:lang w:val="uk-UA"/>
        </w:rPr>
      </w:pPr>
      <w:r>
        <w:rPr>
          <w:lang w:val="uk-UA"/>
        </w:rPr>
        <w:t>діагностики та аналізу ризиків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14:00Z</dcterms:created>
  <dc:creator>Галя</dc:creator>
  <dc:description/>
  <dc:language>en-US</dc:language>
  <cp:lastModifiedBy>Пользователь</cp:lastModifiedBy>
  <cp:lastPrinted>2018-03-15T11:07:00Z</cp:lastPrinted>
  <dcterms:modified xsi:type="dcterms:W3CDTF">2018-03-15T11:15:00Z</dcterms:modified>
  <cp:revision>3</cp:revision>
  <dc:subject/>
  <dc:title/>
</cp:coreProperties>
</file>