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25" w:hRule="atLeast"/>
        </w:trPr>
        <w:tc>
          <w:tcPr>
            <w:tcW w:w="4359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-114300</wp:posOffset>
                  </wp:positionV>
                  <wp:extent cx="428625" cy="6000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 w:eastAsia="en-US"/>
              </w:rPr>
              <w:t xml:space="preserve">       </w:t>
            </w:r>
            <w:r>
              <w:rPr>
                <w:sz w:val="16"/>
                <w:szCs w:val="16"/>
              </w:rPr>
              <w:t>ЗАТВЕРДЖЕНО</w:t>
              <w:br/>
              <w:t xml:space="preserve">Наказ Міністерства економічного </w:t>
              <w:br/>
              <w:t>розвитку і торгівлі України</w:t>
              <w:br/>
            </w:r>
            <w:r>
              <w:rPr>
                <w:sz w:val="16"/>
                <w:szCs w:val="16"/>
                <w:u w:val="single"/>
              </w:rPr>
              <w:t xml:space="preserve">01.11.2016 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u w:val="single"/>
              </w:rPr>
              <w:t>1837</w:t>
            </w:r>
          </w:p>
        </w:tc>
      </w:tr>
    </w:tbl>
    <w:p>
      <w:pPr>
        <w:pStyle w:val="Normal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Форма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РЖАВНА СЛУЖБА УКРАЇНИ</w:t>
      </w:r>
    </w:p>
    <w:p>
      <w:pPr>
        <w:pStyle w:val="Heading1"/>
        <w:spacing w:lineRule="auto" w:line="240"/>
        <w:ind w:righ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 ПИТАНЬ БЕЗПЕЧНОСТІ ХАРЧОВИХ ПРОДУКТІВ ТА</w:t>
      </w:r>
    </w:p>
    <w:p>
      <w:pPr>
        <w:pStyle w:val="Heading1"/>
        <w:spacing w:lineRule="auto" w:line="240"/>
        <w:ind w:righ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ХИСТУ СПОЖИВАЧ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е управління Держпродспоживслужби в Івано-Франківській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Берегова, 24, м. Івано-Франківськ, 76019, тел. 51-13-89, факс 51-13-92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код ЄДРПОУ 40309088, </w:t>
      </w:r>
      <w:hyperlink r:id="rId3" w:tgtFrame="_self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ifdergprod@ukr.net</w:t>
        </w:r>
      </w:hyperlink>
    </w:p>
    <w:p>
      <w:pPr>
        <w:pStyle w:val="HTML"/>
        <w:jc w:val="center"/>
        <w:rPr>
          <w:lang w:val="en-US"/>
        </w:rPr>
      </w:pPr>
      <w:r>
        <w:rPr/>
        <w:t>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КТ,</w:t>
      </w:r>
      <w:r>
        <w:rPr>
          <w:b/>
          <w:caps/>
          <w:lang w:eastAsia="uk-UA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eastAsia="uk-UA"/>
        </w:rPr>
        <w:t>складений за результатами проведеної планової (позапланової) перевірки</w:t>
      </w:r>
      <w:r>
        <w:rPr>
          <w:b/>
        </w:rPr>
        <w:t xml:space="preserve">  з метрологічного нагляду, що здійснюється у сфері законодавчо регульованої метрології, за кількістю фасованого товару в упаковках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960"/>
      </w:tblGrid>
      <w:tr>
        <w:trPr/>
        <w:tc>
          <w:tcPr>
            <w:tcW w:w="8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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>
          <w:sz w:val="26"/>
          <w:szCs w:val="26"/>
        </w:rPr>
        <w:t>___________________________________________________________________</w:t>
      </w:r>
      <w:r>
        <w:rPr/>
        <w:t>_</w:t>
      </w:r>
      <w:r>
        <w:rPr>
          <w:lang w:val="en-US"/>
        </w:rPr>
        <w:t>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(найменування юридичної особи (відокремленого підрозділу) або прізвище, ім’я, по батькові фізичної особи – підприємця)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код згідно з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4"/>
          <w:szCs w:val="24"/>
        </w:rPr>
        <w:t></w:t>
      </w:r>
      <w:r>
        <w:rPr>
          <w:sz w:val="24"/>
          <w:szCs w:val="24"/>
        </w:rPr>
        <w:t xml:space="preserve">, </w:t>
      </w:r>
      <w:r>
        <w:rPr/>
        <w:t xml:space="preserve">або серія та номер паспорта* </w:t>
      </w:r>
      <w:r>
        <w:rPr>
          <w:sz w:val="26"/>
          <w:szCs w:val="26"/>
        </w:rPr>
        <w:t>_____________________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ісцезнаходження суб’єкта господарювання, номер телефону, телефаксу та адреса електронної пошти)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Інформація щодо проведення перевір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858"/>
      </w:tblGrid>
      <w:tr>
        <w:trPr>
          <w:trHeight w:val="154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чий документ щодо проведення перевірки</w:t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ідчення (направлення) </w:t>
            </w:r>
          </w:p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еревірки: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 проведення перевірк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6"/>
        <w:gridCol w:w="1097"/>
        <w:gridCol w:w="977"/>
        <w:gridCol w:w="1099"/>
        <w:gridCol w:w="723"/>
        <w:gridCol w:w="960"/>
        <w:gridCol w:w="981"/>
        <w:gridCol w:w="1050"/>
        <w:gridCol w:w="1013"/>
      </w:tblGrid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-9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right="-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-3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-5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-68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-143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соби, які беруть участь у проведенні перевірки:</w:t>
      </w:r>
    </w:p>
    <w:p>
      <w:pPr>
        <w:pStyle w:val="Normal"/>
        <w:rPr/>
      </w:pPr>
      <w:r>
        <w:rPr/>
        <w:t>посадові особи органу державного нагляду: 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(посади, прізвища, імена та по батькові)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керівник суб’єкта господарювання або уповноважена ним особа </w:t>
      </w:r>
      <w:r>
        <w:rPr>
          <w:sz w:val="26"/>
          <w:szCs w:val="26"/>
        </w:rPr>
        <w:t>_</w:t>
      </w:r>
      <w:r>
        <w:rPr/>
        <w:t>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(посада, прізвище, ім’я та по батькові)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інші особи: 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сади, прізвища, імена та по батькові)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Інформація про останню проведену перевірку: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</w:tr>
      <w:tr>
        <w:trPr>
          <w:trHeight w:val="27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</w:tr>
    </w:tbl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ПЕРЕЛІК</w:t>
      </w:r>
    </w:p>
    <w:p>
      <w:pPr>
        <w:pStyle w:val="Normal"/>
        <w:spacing w:before="0" w:after="120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питань</w:t>
      </w:r>
      <w:r>
        <w:rPr>
          <w:b/>
          <w:lang w:val="ru-RU" w:eastAsia="uk-UA"/>
        </w:rPr>
        <w:t xml:space="preserve"> </w:t>
      </w:r>
      <w:r>
        <w:rPr>
          <w:b/>
          <w:lang w:eastAsia="uk-UA"/>
        </w:rPr>
        <w:t>щодо</w:t>
      </w:r>
      <w:r>
        <w:rPr>
          <w:b/>
          <w:lang w:val="ru-RU" w:eastAsia="uk-UA"/>
        </w:rPr>
        <w:t xml:space="preserve"> </w:t>
      </w:r>
      <w:r>
        <w:rPr>
          <w:b/>
          <w:lang w:eastAsia="uk-UA"/>
        </w:rPr>
        <w:t>проведення перевірки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480"/>
        <w:gridCol w:w="480"/>
        <w:gridCol w:w="600"/>
        <w:gridCol w:w="600"/>
        <w:gridCol w:w="32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ідповідь на пит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е обґрунту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shd w:fill="FFFFFF" w:val="clear"/>
              </w:rPr>
              <w:t>етрологічну службу утворено або призначено особу (осіб), відповідальну(их) за забезпечення єдності вимірюва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частина друга  статті 14 Закону </w:t>
            </w:r>
            <w:r>
              <w:rPr>
                <w:sz w:val="24"/>
                <w:szCs w:val="24"/>
              </w:rPr>
              <w:t>України "Про метрологію та метрологічну діяльність" (далі – Закон про метрологі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труктуру, функції, права та обов’язки метрологічної служби визначено положенням про службу, розробленим згідно з Типовим положенням та затвердженим керівник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астина третя статті 14 Закону про метрологію, абзац другий пункту</w:t>
            </w:r>
            <w:r>
              <w:rPr>
                <w:color w:val="0000FF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1 розділу І </w:t>
            </w:r>
            <w:r>
              <w:rPr>
                <w:rStyle w:val="Rvts23"/>
                <w:sz w:val="24"/>
                <w:szCs w:val="24"/>
              </w:rPr>
              <w:t>Типового положення про метрологічні служби центральних органів виконавчої влади, інших державних органів, органів управління об’єднань підприємств, підприємств, установ та організацій, які виконують роботи у сфері законодавчо регульованої метрології</w:t>
            </w:r>
            <w:r>
              <w:rPr>
                <w:rStyle w:val="Rvts23"/>
                <w:bCs/>
                <w:sz w:val="24"/>
                <w:szCs w:val="24"/>
                <w:shd w:fill="FFFFFF" w:val="clear"/>
              </w:rPr>
              <w:t xml:space="preserve">, затвердженого </w:t>
            </w:r>
            <w:r>
              <w:rPr>
                <w:sz w:val="24"/>
                <w:szCs w:val="24"/>
              </w:rPr>
              <w:t>наказом Мінекономрозвитку         від 23 грудня 2015 року № 1747, зареєстрованого у Мін’юсті 16 січня  2016 року за № 79/282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паковці фасованого товару зазначено номінальну кількість товару в одиницях маси, об’єму або іншої фізичної величини, якщо інше не передбачено нормативно-правовими акт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аст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руга статті 23 Закону про метрологі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shd w:fill="FFFFFF" w:val="clear"/>
              </w:rPr>
              <w:t>всіх упакованих одиницях, виготовлених відповідно до вимог Технічного регламент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акувальником або за письмовим дорученням його представником нанесено незмивне, помітне та розбірливе маркування, яке містить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2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ункт 6 додатка 1 до Технічного регламенту щодо деяких товарів,  які фасують за масою та об’ємом у готову упаковку, затвердженого постановою Кабінету Міністрів України                від 16 грудня 2015 року № 1193 (далі –  ТР фасованих товарі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інальний вміст, виражений у кілограмах, грамах, літрах, сантилітрах або мілілітрах, після яких розташовано назву або позначення одиниці вимірюван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ункт 1 пункту 6 додатка 1 до ТР фасованих товарів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ь на пит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е обґрунту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йменування, зареєстроване комерційне найменування та/або зареєстровану торговельну марку (знак для товарів і послуг) для ідентифікації пакувальника, або особи, яка організовує пакування, або імпортера, який є резидентом Украї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 2 пункту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а 1 до ТР фасованих товар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відповідності упакованої одиниці вимогам ТР фасованих товарів, який розміщено в тому самому місці, що й номінальний вміс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ідпункт 3 пункту 6 додатка 1 до ТР фасованих товар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 мірній пляшці містяться такі незмивні чіткі та видимі позначення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6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ункт 8 додатка 1 до Технічного регламенту щодо пляшок, які використовуються як мірні ємності, затвердженого постановою Кабінету Міністрів України                   від 19 серпня 2015 року        № 607 (далі – ТР пляшок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ковій частині, на ободі днища або на днищі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 1 пункту 8 </w:t>
              <w:br/>
              <w:t>додатка 1 до ТР пляш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значення номінальної місткості </w:t>
            </w:r>
            <w:r>
              <w:rPr>
                <w:sz w:val="24"/>
                <w:szCs w:val="24"/>
                <w:shd w:fill="FFFFFF" w:val="clear"/>
              </w:rPr>
              <w:t xml:space="preserve">в літрах, сантилітрах або мілілітрах, а також позначення одиниці вимірювання, що використовується, або назви одиниці вимірюванн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другий підпункту 1 пункту 8 додатка 1 до ТР пляш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знак виробн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третій підпункту 1 пункту 8 додатка 1 до ТР пляш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відповідності мірної пляш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четвертий підпункту 1 пункту 8 додатка 1 до ТР пляш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нищі або ободі днища – позначення повної місткості, виражене в сантилітрах без подальшого зазначення символу cl, та/або позначення відстані в міліметрах від рівня повної місткості до рівня наповнення, який відповідає номінальній місткості, з подальшим зазначення символу 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ункт 2 пункту 8 додатка 1 до ТР пляш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spacing w:before="0" w:after="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ктичний вміст упакованої одиниці визначається або контролюється пакувальником чи імпортером із застосуванням засобів вимірювальної техніки, що пройшли оцінку відповідності або періодичну повірку та придатні для здійснення необхідних процеду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бзац другий пункту 7 додатка 1 до ТР фасованих товар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spacing w:before="0" w:after="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роль визначення місткості мірних пляшок у вибірці здійснюється із застосуванням засобів вимірювальної техніки, що пройшли первинну та/або періодичну повірку та придатні для проведення необхідних процеду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ункт 5 додатка 2 до ТР пляш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spacing w:before="0" w:after="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хибка вимірювання фактичного вмісту упакованої одиниці не перевищує однієї п’ятої допустимого від’ємного відхилення її номінального вміст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бзац другий пункту 2 додатка 2 до ТР фасованих товар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spacing w:before="0" w:after="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хибка визначення місткості мірних пляшок у вибірці не перевищує однієї п’ятої максимально допустимої похибки, що відповідає номінальній місткості мірної пляш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ункт 6 додатка 2 до ТР пляш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ртія мірних пляшок задовольняє вимоги Технічного регламент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ок 2 до ТР пляшок</w:t>
            </w:r>
          </w:p>
        </w:tc>
      </w:tr>
    </w:tbl>
    <w:p>
      <w:pPr>
        <w:pStyle w:val="Normal"/>
        <w:spacing w:lineRule="auto" w:line="324"/>
        <w:ind w:hanging="0"/>
        <w:rPr/>
      </w:pPr>
      <w:r>
        <w:rPr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 НО – дотримання положень законодавства не є обов’язковим для суб’єкта господарю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** НР – питання не розглядалос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иявлених порушен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зва нормативно-правового акта або нормативного документа, вимоги якого порушено, із зазначенням статті (частини, пункту, абзацу тощ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ий опис виявленого порушен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ПЕРЕЛІК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lang w:eastAsia="uk-UA"/>
        </w:rPr>
        <w:t>питань щодо здійснення контролю за діями (бездіяльністю) посадових осіб органу державного нагляду (контролю)*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"/>
        <w:gridCol w:w="530"/>
        <w:gridCol w:w="790"/>
        <w:gridCol w:w="28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итання щодо здійснення контрол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повідь на пит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Про основні засади державного нагляду (контролю) у сфері господарської діяльності"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2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**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планового заходу державного нагляду (контролю) підприємство письмово попереджено не менше ніж за десять календарних днів до його початк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четверта статті 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 (направлення) на проведення заходу державного нагляду (контролю) та службове посвідчення, що засвідчує посадову особу органу державного нагляду (контролю), пред'явл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частина п’ята  статті 7, абзац третій статті 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посвідчення на проведення заходу державного нагляду (контролю) нада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частина п’ята  статті 7, абзаци третій, шостий статті 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чатком проведення заходу державного нагляду (контролю) посадовими особами органу державного нагляду (контролю) унесено запис стосовно проведення такого заходу до відповідного журналу суб'єкта господарювання (у разі його наявності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частина дванадцята    статті 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в посвідченні на проведення такого заход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частина перша  статті 6</w:t>
            </w:r>
          </w:p>
        </w:tc>
      </w:tr>
    </w:tbl>
    <w:p>
      <w:pPr>
        <w:pStyle w:val="Normal"/>
        <w:ind w:hanging="0"/>
        <w:rPr/>
      </w:pPr>
      <w:r>
        <w:rPr/>
        <w:t>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Ця частина акта заповнюється керівником суб’єкта господарювання або уповноваженою ним о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НО – дотримання вимог законодавства не є обов’язковим для посадових осіб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eastAsia="uk-UA"/>
        </w:rPr>
        <w:t>Пояснення, зауваження або заперечення щодо проведеної перевірки та цього</w:t>
      </w:r>
      <w:r>
        <w:rPr/>
        <w:t xml:space="preserve"> акт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яснення, зауваження або запереч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360"/>
        <w:rPr/>
      </w:pPr>
      <w:r>
        <w:rPr>
          <w:lang w:eastAsia="uk-UA"/>
        </w:rPr>
        <w:t>посадові особи органу державного нагляду:</w:t>
      </w:r>
    </w:p>
    <w:p>
      <w:pPr>
        <w:pStyle w:val="Normal"/>
        <w:spacing w:lineRule="auto" w:line="360"/>
        <w:rPr>
          <w:vanish/>
          <w:lang w:eastAsia="uk-UA"/>
        </w:rPr>
      </w:pPr>
      <w:r>
        <w:rPr>
          <w:vanish/>
          <w:lang w:eastAsia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39"/>
        <w:gridCol w:w="2068"/>
        <w:gridCol w:w="239"/>
        <w:gridCol w:w="3889"/>
      </w:tblGrid>
      <w:tr>
        <w:trPr>
          <w:trHeight w:val="314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lineRule="auto" w:line="360"/>
        <w:ind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eastAsia="uk-UA"/>
        </w:rPr>
      </w:pPr>
      <w:r>
        <w:rPr>
          <w:lang w:eastAsia="uk-UA"/>
        </w:rPr>
        <w:t>керівник суб’єкта господарювання або уповноважена ним особа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39"/>
        <w:gridCol w:w="2065"/>
        <w:gridCol w:w="239"/>
        <w:gridCol w:w="3886"/>
      </w:tblGrid>
      <w:tr>
        <w:trPr>
          <w:trHeight w:val="314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360"/>
        <w:ind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/>
      </w:pPr>
      <w:r>
        <w:rPr>
          <w:lang w:eastAsia="uk-UA"/>
        </w:rPr>
        <w:t xml:space="preserve">інші </w:t>
      </w:r>
      <w:r>
        <w:rPr/>
        <w:t>особи, які брали участь у проведенні перевірки: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9"/>
        <w:gridCol w:w="2049"/>
        <w:gridCol w:w="239"/>
        <w:gridCol w:w="3887"/>
      </w:tblGrid>
      <w:tr>
        <w:trPr>
          <w:trHeight w:val="327" w:hRule="atLeast"/>
        </w:trPr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ірник цього акта на </w:t>
      </w:r>
      <w:r>
        <w:rPr>
          <w:rFonts w:eastAsia="Wingdings 2" w:cs="Times New Roman" w:ascii="Times New Roman" w:hAnsi="Times New Roman"/>
          <w:sz w:val="28"/>
          <w:szCs w:val="28"/>
        </w:rPr>
        <w:t>££</w:t>
      </w:r>
      <w:r>
        <w:rPr>
          <w:rFonts w:cs="Times New Roman" w:ascii="Times New Roman" w:hAnsi="Times New Roman"/>
          <w:sz w:val="28"/>
          <w:szCs w:val="28"/>
        </w:rPr>
        <w:t xml:space="preserve"> сторінках отримано </w:t>
      </w:r>
      <w:r>
        <w:rPr>
          <w:rFonts w:eastAsia="Wingdings 2" w:cs="Times New Roman" w:ascii="Times New Roman" w:hAnsi="Times New Roman"/>
          <w:sz w:val="28"/>
          <w:szCs w:val="28"/>
        </w:rPr>
        <w:t>£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Times New Roman" w:ascii="Times New Roman" w:hAnsi="Times New Roman"/>
          <w:sz w:val="28"/>
          <w:szCs w:val="28"/>
        </w:rPr>
        <w:t>£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Times New Roman" w:ascii="Times New Roman" w:hAnsi="Times New Roman"/>
          <w:sz w:val="28"/>
          <w:szCs w:val="28"/>
        </w:rPr>
        <w:t>££££</w:t>
      </w:r>
      <w:r>
        <w:rPr/>
        <w:t>: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9"/>
        <w:gridCol w:w="2049"/>
        <w:gridCol w:w="239"/>
        <w:gridCol w:w="3887"/>
      </w:tblGrid>
      <w:tr>
        <w:trPr>
          <w:trHeight w:val="327" w:hRule="atLeast"/>
        </w:trPr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мітка про відмову від підписання керівником суб’єкта господарювання або уповноваженою ним особою, іншими особами цього акта 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ормативно-правових актів та нормативних документів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ідповідно до якого складено перелік питань щодо проведення перевір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2520"/>
        <w:gridCol w:w="21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/п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 або нормативний докумен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ата і номер державної реєстрації нормативно-правового акта           в Мін’юсті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 ном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</w:t>
            </w:r>
            <w:r>
              <w:rPr>
                <w:sz w:val="24"/>
                <w:szCs w:val="24"/>
                <w:lang w:val="ru-RU"/>
              </w:rPr>
              <w:t>"</w:t>
            </w:r>
            <w:r>
              <w:rPr>
                <w:sz w:val="24"/>
                <w:szCs w:val="24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sz w:val="24"/>
                <w:szCs w:val="24"/>
                <w:lang w:val="ru-RU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  <w:lang w:eastAsia="uk-UA"/>
              </w:rPr>
              <w:t>0</w:t>
            </w:r>
            <w:r>
              <w:rPr>
                <w:sz w:val="24"/>
                <w:szCs w:val="24"/>
              </w:rPr>
              <w:t>5 квітня 2007 року № 877-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"Про метрологію та метрологічну діяльніс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5 червня 2014 року № 1314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"Про затвердження Технічного регламенту щодо пляшок, які використовуються як мірні ємності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9 серпня  2015 року  № 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"Про затвердження Технічного регламенту щодо деяких товарів, які фасують за масою та об’ємом у готову упаковк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грудня 2015 року № 1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економрозвитку "Про затвердження Типового положення про метрологічні служби центральних органів виконавчої влади, інших державних органів, органів управління об'єднань підприємств, підприємств, установ та організацій, які виконують роботи у сфері законодавчо регульованої метрології, визнання такими, що втратили чинність, деяких наказів Державного комітету України з питань технічного регулювання та споживчої політи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рудня 2015 року № 1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січня 2016 року № 79/2820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2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0" w:firstLine="24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20" w:firstLine="24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ind w:hanging="0"/>
      <w:jc w:val="center"/>
      <w:outlineLvl w:val="0"/>
    </w:pPr>
    <w:rPr>
      <w:rFonts w:ascii="Journal;Times New Roman" w:hAnsi="Journal;Times New Roman" w:cs="Journal;Times New Roman"/>
      <w:caps/>
      <w:kern w:val="2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23">
    <w:name w:val="rvts23"/>
    <w:basedOn w:val="Style13"/>
    <w:qFormat/>
    <w:rPr/>
  </w:style>
  <w:style w:type="character" w:styleId="Style16">
    <w:name w:val="Нижний колонтитул Знак"/>
    <w:qFormat/>
    <w:rPr>
      <w:sz w:val="28"/>
      <w:szCs w:val="28"/>
      <w:lang w:val="uk-UA" w:bidi="ar-SA"/>
    </w:rPr>
  </w:style>
  <w:style w:type="character" w:styleId="Style17">
    <w:name w:val="Схема документа Знак"/>
    <w:qFormat/>
    <w:rPr>
      <w:rFonts w:ascii="Tahoma" w:hAnsi="Tahoma" w:cs="Tahoma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Journal;Times New Roman" w:hAnsi="Journal;Times New Roman" w:cs="Journal;Times New Roman"/>
      <w:caps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.заголовок 3"/>
    <w:next w:val="Normal"/>
    <w:qFormat/>
    <w:pPr>
      <w:keepNext w:val="true"/>
      <w:keepLines/>
      <w:widowControl/>
      <w:bidi w:val="0"/>
      <w:spacing w:before="160" w:after="60"/>
      <w:ind w:left="1988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Rvps14">
    <w:name w:val="rvps14"/>
    <w:basedOn w:val="Normal"/>
    <w:qFormat/>
    <w:pPr>
      <w:spacing w:before="280" w:after="280"/>
      <w:ind w:hanging="0"/>
    </w:pPr>
    <w:rPr>
      <w:sz w:val="24"/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dergprod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6:00Z</dcterms:created>
  <dc:creator>SamLab.ws</dc:creator>
  <dc:description/>
  <dc:language>en-US</dc:language>
  <cp:lastModifiedBy>Пользователь</cp:lastModifiedBy>
  <cp:lastPrinted>2016-09-19T15:46:00Z</cp:lastPrinted>
  <dcterms:modified xsi:type="dcterms:W3CDTF">2017-02-01T08:56:00Z</dcterms:modified>
  <cp:revision>2</cp:revision>
  <dc:subject/>
  <dc:title>ЗАТВЕРДЖЕНО</dc:title>
</cp:coreProperties>
</file>