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6.04.2018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ріпаковий квіткої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 стебловий прихованохоботник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7150</wp:posOffset>
            </wp:positionV>
            <wp:extent cx="945515" cy="927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ні умови квітня з інтенсивним підвищенням температурного режиму та відсутністю опадів сприяли масовому пробудженню, виходу з місць зимівлі та заселенню посівів озимого ріпаку капустяним стебловим прихованохоботником та ріпаковим квіткої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тосанітарним моніторингом посівів в господарствах Галицького, Рогатинського районів виявлено заселеність капустяним стебловим прихованохоботником 2-3 екз./рослину, ріпаковим квіткоїдом - 1-2 екз./рослину та заселення 10-20% рослин. Це створює загрозу посівам в разі перевищення порогу економічної шкідливості (для ріпакового квіткоїда ЕПШ становить: в період утворення бутонів – 1-2 жуки/рослину, в період збільшення бутонів – 2-3 жуки/рослину, на початку цвітіння – 5-6 жуків/рослину, стеблового капустяного прихованохоботника – 2 жуки на 40 рослин, або 20 жуків на жовту чашку за 3 дн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температури повітря не нижче +12ºС необхідне проведення заходів по знищенню фітофагів шляхом крайових або суцільних обробітків посівів дозволеними інсектицидами,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нтекс, 0,04-0,06л/га, децис Форте, в.г. 0,04л/га, фуфанон, к.е 0,6-0,8л/га, каліпсо 480 к.е. 0,1-0,15л/га, біскайя, о.д., 0,25-0,3л/га, та інші дозволені «Переліком…» препара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дуємо, що головне в боротьбі проти стеблового прихованохоботника - не запізнитися з обробками і провести їх до відкладання яєць, яке розпочинається приблизно через 10-15 днів після початку заселення жуками посівів та їх живле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3134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C3134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2C3134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RePack by Diakov</dc:creator>
  <dc:description/>
  <dc:language>en-US</dc:language>
  <cp:lastModifiedBy>Пользователь</cp:lastModifiedBy>
  <dcterms:modified xsi:type="dcterms:W3CDTF">2018-04-17T08:50:00Z</dcterms:modified>
  <cp:revision>2</cp:revision>
  <dc:subject/>
  <dc:title/>
</cp:coreProperties>
</file>