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інове сигналізаційне повідомлення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ом на 16.04.2018 р.</w:t>
      </w:r>
    </w:p>
    <w:p>
      <w:pPr>
        <w:pStyle w:val="Normal"/>
        <w:ind w:firstLine="6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грозу збільшення чисельност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шоподібних гризун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 пошкодження озимих культур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дових насаджень та багаторічних тра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ми обстеженнями в базових господарствах області спостерігається незначне збільшення чисельності мишоподібних  гризунів в пізніх посівах озимих зернових, а особливо в плодових насадженнях та багаторічних травах в Галицькому, Снятинському районах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едопущення наростання чисельності мишоподібних гризунів в посівах,  плодових насадженнях та багаторічних травах, рекомендуємо терміново провести обстеження посівів і багаторічних насаджень та при чисельності мишоподібних гризунів 3-5 жилих колоній на 1 га провести винищувальні  заходи, застосовуючи  хімічні та біологічні засоби захисту (родентициди) препарати дозволені до використання в Україні: Мишолов р; Бромакем, ПР; Ізоцин, МК; Крисолов, принада; Шторм, 0,005% воскові брикети; Капкан-принада №1 проти гризунів; а також біологічний препарат  бактороденцид (зерно, яке заражене бактеріями „мишачого тифу”), застосовують його в  нормі 1-2кг/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 Івано-Франківській області 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321" w:right="849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1:00Z</dcterms:created>
  <dc:creator>User</dc:creator>
  <dc:description/>
  <dc:language>en-US</dc:language>
  <cp:lastModifiedBy>Пользователь</cp:lastModifiedBy>
  <cp:lastPrinted>2015-02-20T10:10:00Z</cp:lastPrinted>
  <dcterms:modified xsi:type="dcterms:W3CDTF">2018-04-17T08:41:00Z</dcterms:modified>
  <cp:revision>2</cp:revision>
  <dc:subject/>
  <dc:title/>
</cp:coreProperties>
</file>