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інове сигналізаційне повідомлення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аном на 16.04.2018 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загрозу посівам  озимих зернових культур</w:t>
      </w:r>
    </w:p>
    <w:p>
      <w:pPr>
        <w:pStyle w:val="Normal"/>
        <w:rPr>
          <w:b/>
          <w:b/>
        </w:rPr>
      </w:pPr>
      <w:r>
        <w:rPr>
          <w:b/>
        </w:rPr>
        <w:t xml:space="preserve">та ріпаку від бур’яні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/>
        <w:t xml:space="preserve">Агрокліматичні умови сприяють активному росту та розвитку зимуючих бур’янів в посівах озимих культур, а також засміченості їх іншими видами. </w:t>
      </w:r>
    </w:p>
    <w:p>
      <w:pPr>
        <w:pStyle w:val="Normal"/>
        <w:ind w:firstLine="600"/>
        <w:jc w:val="both"/>
        <w:rPr/>
      </w:pPr>
      <w:r>
        <w:rPr/>
        <w:t xml:space="preserve">Забур’яненість посівів в більшості районів коливається від слабкого (6-15 шт/м.кв) до середнього (16-43 шт /м.кв.) ступеня. Переважаючими видами бур'янів є </w:t>
      </w:r>
      <w:r>
        <w:rPr>
          <w:b/>
          <w:i/>
        </w:rPr>
        <w:t xml:space="preserve">пирій, грицики, волошка синя, ромашка польова, види осотів, підмаренник чіпкий </w:t>
      </w:r>
      <w:r>
        <w:rPr/>
        <w:t>та інші.</w:t>
      </w:r>
    </w:p>
    <w:p>
      <w:pPr>
        <w:pStyle w:val="Normal"/>
        <w:ind w:firstLine="600"/>
        <w:jc w:val="both"/>
        <w:rPr/>
      </w:pPr>
      <w:r>
        <w:rPr/>
        <w:t xml:space="preserve">Забур’яненість посівів в базових господарствах і господарствах маршрутного обстеження створює загрозу пригнічення культурних рослин, зокрема в ослаблених та зріджених посівах, через гостру конкуренцію за поживу, світло та вологу (втрати урожаю можуть становити 40% і більше), що вимагає застосування гербіцидів. </w:t>
      </w:r>
    </w:p>
    <w:p>
      <w:pPr>
        <w:pStyle w:val="Normal"/>
        <w:ind w:firstLine="600"/>
        <w:jc w:val="both"/>
        <w:rPr/>
      </w:pPr>
      <w:r>
        <w:rPr/>
        <w:t xml:space="preserve">Рекомендуємо, </w:t>
      </w:r>
      <w:r>
        <w:rPr>
          <w:b/>
        </w:rPr>
        <w:t>терміново</w:t>
      </w:r>
      <w:r>
        <w:rPr/>
        <w:t xml:space="preserve"> організувати обстеження посівів озимих зернових та ріпаку на засміченість їх бур’янами.</w:t>
      </w:r>
    </w:p>
    <w:p>
      <w:pPr>
        <w:pStyle w:val="Normal"/>
        <w:ind w:firstLine="600"/>
        <w:jc w:val="both"/>
        <w:rPr/>
      </w:pPr>
      <w:r>
        <w:rPr/>
        <w:t xml:space="preserve">За наявності в посівах озимих зернових 3 і більше екз. бур’янів, особливо зимуючих і багаторічних, враховуючи особливості кожного поля, провести боронування посівів, а за наявності їх  надпорогової чисельності (5 відсотків від густоти культурних рослин), провести хімічну прополку посівів гербіцидами - Гроділ  максі, о.д. – 0,09-0,11л/га, Гранстар (Гранстар Про, Град, Атлант)  в.г. – 15-20 г/га, Лінтур – 0,15 г/га, Калібр – 30-60 г/га, Елай Супер в.г.-15г/га, які можна застосовувати за температури +5ºС і вище, а також Пріма с.е. – 0,4-0,6 л/га, Діален Супер в.р.к.- 0,8л/га, Старане, к.е. – 0,5-0,7л/га, Логран, в.г. – 6,5-10г/га, Аркан, в.г. – 20г/га, Естерон к.е. – 0,6-0,8л/га, які вимагають дещо теплішого періоду (середньодобова температура 14-15ºС) та інші дозволені «Переліком…» препарати.  При виконанні робіт дотримуватись санітарних норм та прави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 Івано-Франківській області 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Admin</dc:creator>
  <dc:description/>
  <cp:keywords/>
  <dc:language>en-US</dc:language>
  <cp:lastModifiedBy>Пользователь</cp:lastModifiedBy>
  <cp:lastPrinted>2014-03-20T14:44:00Z</cp:lastPrinted>
  <dcterms:modified xsi:type="dcterms:W3CDTF">2018-04-17T08:46:00Z</dcterms:modified>
  <cp:revision>4</cp:revision>
  <dc:subject/>
  <dc:title/>
</cp:coreProperties>
</file>