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</w:rPr>
        <w:t>Подовжувач електричний ТМ «Светоприбор», 3м * 0,75, 5 гніз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lang w:eastAsia="uk-UA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іння захисту споживачів ГУ Держпродспоживслужби в Івано-Франківській області повідомляє про те, що працівниками відділу ринкового  нагляду в липні 2020 року, було проведено планову перевірку характеристик продукції у розповсюджувача за видом низьковольтне електричне обладнанн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ході планової перевірки характеристик продукції було здійснено відбір зразків продукції для проведення їх експертизи (випробувань) в ДП «Івано-Франківськстандартметрології», а сам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одовжувач електричний ТМ «Светоприбор», 3м * 0,75, 5 гнізд.</w:t>
      </w:r>
    </w:p>
    <w:p>
      <w:pPr>
        <w:pStyle w:val="Normal"/>
        <w:tabs>
          <w:tab w:val="clear" w:pos="708"/>
          <w:tab w:val="left" w:pos="60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За результатами проведених досліджень, відповідно до протоколу випробувань від 28.07.2020р. № 1415, виявлено наступн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овжувач електричний ТМ «Светоприбор», 3м * 0,75, 5 гнізд, не відповідає вимогам НД за п п. 12, 13, 20, 21, 42, 46 Технічного регламенту низьковольтного електричного обладнання, який затверджений постановою КМУ від 16.12.2015 № 1067, </w:t>
      </w:r>
      <w:r>
        <w:rPr>
          <w:rFonts w:cs="Times New Roman" w:ascii="Times New Roman" w:hAnsi="Times New Roman"/>
          <w:sz w:val="28"/>
          <w:szCs w:val="28"/>
        </w:rPr>
        <w:t>оскільки на електрообладнанні та його пакуванні чи в документі, що супроводжує таке обладнання, не нанесена інформація про  виробника та імпортера, відсутня інструкція та інформація про безпечність, складена згідно з вимогами закону щодо порядку застосування мов, а також  знак відповідності технічним регламентам не нанесено на електрообладнання, а нанесено тільки на пакуванні.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підставі розробленого органом ринкового нагляду, сценарного плану ймовірності виникнення ризику встановлено, що вищезазначена продукція становить низький рівень загрози.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0410" cy="27279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0410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781300" cy="272415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850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uk-UA"/>
    </w:rPr>
  </w:style>
  <w:style w:type="character" w:styleId="Style15">
    <w:name w:val="Основной текст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lineRule="auto" w:line="240" w:before="150" w:after="15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7:48:00Z</dcterms:created>
  <dc:creator>nrnsovs</dc:creator>
  <dc:description/>
  <cp:keywords/>
  <dc:language>en-US</dc:language>
  <cp:lastModifiedBy>Пользователь</cp:lastModifiedBy>
  <dcterms:modified xsi:type="dcterms:W3CDTF">2020-09-03T11:37:00Z</dcterms:modified>
  <cp:revision>29</cp:revision>
  <dc:subject/>
  <dc:title>Прожектор з сенсором руху MAGNUM, модель LHF 150S</dc:title>
</cp:coreProperties>
</file>