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тяча іграшка</w:t>
      </w:r>
      <w:r>
        <w:rPr>
          <w:rFonts w:cs="Times New Roman" w:ascii="Times New Roman" w:hAnsi="Times New Roman"/>
          <w:b/>
          <w:sz w:val="32"/>
          <w:szCs w:val="32"/>
        </w:rPr>
        <w:t>, Т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eybla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штрих-код: 6984215230213, виробник: невідом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липні 2020р.,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Дитяча іграшка</w:t>
      </w:r>
      <w:r>
        <w:rPr>
          <w:rFonts w:cs="Times New Roman" w:ascii="Times New Roman" w:hAnsi="Times New Roman"/>
          <w:b/>
          <w:sz w:val="28"/>
          <w:szCs w:val="28"/>
        </w:rPr>
        <w:t xml:space="preserve">, Т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Beybla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штрих-код: 6984215230213, виробник: невідомий.</w:t>
      </w:r>
    </w:p>
    <w:p>
      <w:pPr>
        <w:pStyle w:val="Normal"/>
        <w:tabs>
          <w:tab w:val="clear" w:pos="708"/>
          <w:tab w:val="left" w:pos="6020" w:leader="none"/>
        </w:tabs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результатами проведених досліджень, відповідно до протоколу випробувань від 17.07.2020р. № 1321, виявлено наступн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тяча іграшка: ТМ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yblad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штрих-код: 6984215230213, виробник: невідомий, не відповідає вимогам НД за п.п. 10, 11, 19, 20, 44 Технічного регламенту безпечності іграшок, який затверджений постановою від 28.02.2018 № 151, на іграшці або на її пакуванні виробник та імпортер не вказали своє найменування, зареєстроване комерційне найменування чи зареєстровану торгівельну марку, контактну поштову адресу, а також виробник не забезпечив іграшку інструкцією, відповідно до Д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1-1:2016 - А 33.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905125" cy="2695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3756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nrnsovs</dc:creator>
  <dc:description/>
  <cp:keywords/>
  <dc:language>en-US</dc:language>
  <cp:lastModifiedBy>Пользователь</cp:lastModifiedBy>
  <dcterms:modified xsi:type="dcterms:W3CDTF">2020-09-01T11:07:00Z</dcterms:modified>
  <cp:revision>58</cp:revision>
  <dc:subject/>
  <dc:title>Прожектор з сенсором руху MAGNUM, модель LHF 150S</dc:title>
</cp:coreProperties>
</file>