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Дитяча іграшка: </w:t>
      </w:r>
      <w:r>
        <w:rPr>
          <w:rFonts w:cs="Times New Roman" w:ascii="Times New Roman" w:hAnsi="Times New Roman"/>
          <w:b/>
          <w:sz w:val="32"/>
          <w:szCs w:val="32"/>
        </w:rPr>
        <w:t>м’яка іграшка «Сонечко», виробник: Китай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t>Управління захисту споживачів ГУ Держпродспоживслужби в Івано-Франківській області повідомляє про те, що працівниками відділу ринкового  нагляду в липні 2020р., було проведено планову перевірку характеристик продукції у розповсюджувача за видом дитяча іграш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і планової перевірки характеристик продукції було здійснено відбір зразків продукції для проведення їх експертизи (випробувань) в ДП «Івано-Франківськстандартметрології», а саме:</w:t>
      </w:r>
    </w:p>
    <w:p>
      <w:pPr>
        <w:pStyle w:val="Rvps12"/>
        <w:spacing w:before="0" w:after="0"/>
        <w:rPr/>
      </w:pPr>
      <w:r>
        <w:rPr>
          <w:b/>
          <w:sz w:val="28"/>
          <w:szCs w:val="28"/>
        </w:rPr>
        <w:t>Дитяча іграшка</w:t>
      </w:r>
      <w:r>
        <w:rPr>
          <w:sz w:val="28"/>
        </w:rPr>
        <w:t xml:space="preserve"> -</w:t>
      </w:r>
      <w:r>
        <w:rPr>
          <w:b/>
          <w:sz w:val="28"/>
          <w:szCs w:val="28"/>
        </w:rPr>
        <w:t xml:space="preserve"> м’яка іграшка «Сонечко», виробник: Китай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6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результатами проведених досліджень, відповідно до протоколу випробувань від 17.07.2020р. № 1322, виявлено наступн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итяча іграшка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’яка іграшка «Сонечко», виробник: Китай, не відповідає вимогам НД за п. 1 Додатку 2, п. п. 10, 11, 19, 20, 44 Технічного регламенту безпечності іграшок, який затверджений постановою від 28.02.2018 № 151, на іграшці або на її пакуванні виробник та імпортер не вказали своє найменування, зареєстроване комерційне найменування чи зареєстровану торгівельну марку, контактну поштову адресу, а також виробник не забезпечив іграшку інструкцією відповідно до ДСТ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1-1:2016. Шви та матеріали не витримали випробування – п. 8.4.2.2, А 33 ДСТ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1-1:2016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підставі розробленого органом ринкового нагляду, сценарного плану ймовірності виникнення ризику встановлено, що вищезазначена продукція становить середній рівень загрози.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2933700" cy="30956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37510" cy="309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8:00Z</dcterms:created>
  <dc:creator>nrnsovs</dc:creator>
  <dc:description/>
  <cp:keywords/>
  <dc:language>en-US</dc:language>
  <cp:lastModifiedBy>Пользователь</cp:lastModifiedBy>
  <dcterms:modified xsi:type="dcterms:W3CDTF">2020-09-01T11:36:00Z</dcterms:modified>
  <cp:revision>65</cp:revision>
  <dc:subject/>
  <dc:title>Прожектор з сенсором руху MAGNUM, модель LHF 150S</dc:title>
</cp:coreProperties>
</file>