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546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аз Головного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жпродспоживслужби в Івано-Франкіфв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4 від  26 квітня 2021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4.75pt;mso-wrap-distance-left:2.25pt;mso-wrap-distance-right:0pt;mso-wrap-distance-top:0pt;mso-wrap-distance-bottom:0pt;margin-top:-29.9pt;mso-position-vertical:center;mso-position-vertical-relative:text;margin-left:26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аз Головного управлі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продспоживслужби в Івано-Франкіф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54 від  26 квітня 2021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ТЕХНОЛОГІЧНА КАРТК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Видача фітосанітарного сертифіката</w:t>
      </w:r>
    </w:p>
    <w:tbl>
      <w:tblPr>
        <w:tblW w:w="97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889"/>
        <w:gridCol w:w="3004"/>
        <w:gridCol w:w="1244"/>
        <w:gridCol w:w="193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ом заяви та    пакета документів 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 момент звернення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фітосанітарних процедур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видачу сертифіката або відмову  в його видачі (за результатами фітосанітарних процедур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ден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дача  сертифіката або повідомлення про відмову в його видачі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фітосанітарний інспектор 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8 годин після отримання висновку фіто санітарної експертизи </w:t>
            </w:r>
          </w:p>
        </w:tc>
      </w:tr>
      <w:tr>
        <w:trPr/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 надання  послуги -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  кількість днів, визначена  законодавством -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римітка: Умовні позначки:  В – виконує; У – бере участь; П – погоджує;</w:t>
      </w:r>
    </w:p>
    <w:p>
      <w:pPr>
        <w:pStyle w:val="Normal"/>
        <w:rPr/>
      </w:pPr>
      <w:r>
        <w:rPr/>
        <w:t> </w:t>
      </w:r>
      <w:r>
        <w:rPr/>
        <w:t>З - затверджує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31:00Z</dcterms:created>
  <dc:creator>ivan</dc:creator>
  <dc:description/>
  <cp:keywords/>
  <dc:language>en-US</dc:language>
  <cp:lastModifiedBy>RePack by Diakov</cp:lastModifiedBy>
  <dcterms:modified xsi:type="dcterms:W3CDTF">2021-10-13T07:29:00Z</dcterms:modified>
  <cp:revision>6</cp:revision>
  <dc:subject/>
  <dc:title/>
</cp:coreProperties>
</file>