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8                                                                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каз Головного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«  26 »  квітня  2021р. №   354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видачі фітосанітарного сертифіката на реекспорт партії вантажу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542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18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Івано - Франківськ, вул. Берегова,24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Адміністративні послуги надаються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 м. Івано-Франківськ, вул. Юності,47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. смт Верховина, вул. Гуцульського повстання, 35;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Назарія Яремчука, 2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Шептицького</w:t>
            </w:r>
            <w:r>
              <w:rPr>
                <w:color w:val="000000"/>
                <w:sz w:val="28"/>
                <w:szCs w:val="28"/>
              </w:rPr>
              <w:t>,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, вул. Обліски, 139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, вул. Промислова,4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 , вул. Горбаша,1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м.Надвірна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Федьковича, 48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 м.Косів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 Незалежності ,11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н-чт 8.00-17.00, пт 8.00-16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м. Івано-Франківськ, вул. Юності,47-0992029220      </w:t>
              <w:tab/>
              <w:t>stolabafito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-0667373270</w:t>
              <w:tab/>
              <w:t xml:space="preserve">        fitonadiya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. смт Верховина-0679693845 sliguk1984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-0673934556</w:t>
              <w:tab/>
              <w:t xml:space="preserve"> synyuki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0673438048</w:t>
              <w:tab/>
              <w:t>petro_kharuk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-0668253363</w:t>
              <w:tab/>
              <w:t>amedvedykalla@ukr.net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66008852</w:t>
              <w:tab/>
              <w:t xml:space="preserve">      fito.30091960@gmail.com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-0677292821</w:t>
              <w:tab/>
              <w:t>gulyma_karantin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- 0667373273</w:t>
              <w:tab/>
              <w:t>kostuk_kostuk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 м.Надвірна-0674517266</w:t>
              <w:tab/>
              <w:t>nadvirnazahust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 м.Косів-0674568770</w:t>
              <w:tab/>
              <w:t xml:space="preserve">    kosivfito2@i.u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vetif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“ Про карантин рослин”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9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(п.83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дміністративні послуги»(ст. 8)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 15.11.2019р. № 1177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Деякі питання реалізації Закону України «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.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>
          <w:trHeight w:val="2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заява на оформлення фітосанітарного сертифіката на реекспорт, заповнена українською та англійською мовами або однією з офіційних мов Продовольчої та сільськогосподарської організації ООН (ФAO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0" w:name="n291"/>
            <w:bookmarkEnd w:id="0"/>
            <w:r>
              <w:rPr>
                <w:sz w:val="28"/>
                <w:szCs w:val="28"/>
                <w:lang w:val="uk-UA"/>
              </w:rPr>
              <w:t>документ, що підтверджує внесення плати за видачу фітосанітарного сертифіката на реекспорт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1" w:name="n292"/>
            <w:bookmarkEnd w:id="1"/>
            <w:r>
              <w:rPr>
                <w:sz w:val="28"/>
                <w:szCs w:val="28"/>
                <w:lang w:val="uk-UA"/>
              </w:rPr>
              <w:t>висновок фітосанітарної експертизи (аналізів) або висновок повторної фітосанітарної (арбітражної) експертизи (аналізів) об’єктів регулюванн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2" w:name="n293"/>
            <w:bookmarkEnd w:id="2"/>
            <w:r>
              <w:rPr>
                <w:sz w:val="28"/>
                <w:szCs w:val="28"/>
                <w:lang w:val="uk-UA"/>
              </w:rPr>
              <w:t>у випадку наявності вимог фітосанітарних заходів країни-імпортера щодо проведення стосовно об’єкта регулювання фітосанітарних процедур та/або знезараження - документація, яка підтверджує проведення таких фітосанітарних процедур та/або знезараженн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3" w:name="n294"/>
            <w:bookmarkEnd w:id="3"/>
            <w:r>
              <w:rPr>
                <w:sz w:val="28"/>
                <w:szCs w:val="28"/>
                <w:lang w:val="uk-UA"/>
              </w:rPr>
              <w:t>Власник несе відповідальність за достовірність поданої інформації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Стаття 29 Закону України від 30.06.1993 № 3348-XII «Про карантин рослин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rPr/>
            </w:pPr>
            <w:r>
              <w:rPr>
                <w:sz w:val="28"/>
                <w:szCs w:val="28"/>
                <w:lang w:val="uk-UA"/>
              </w:rPr>
              <w:t>45,3 грн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вноситься на рахунки згідно переліку, в залежності від місця реєстрації суб’єкта господарювання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гідно додатку 1</w:t>
            </w:r>
          </w:p>
        </w:tc>
      </w:tr>
      <w:tr>
        <w:trPr>
          <w:trHeight w:val="1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восьми робочих годин після отримання державним фітосанітарним інспектором  висновку фітосанітарної експертизи (аналізів), 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раніше ніж за 14 діб до дати переміщення об'єктів регулювання.</w:t>
            </w:r>
          </w:p>
        </w:tc>
      </w:tr>
      <w:tr>
        <w:trPr>
          <w:trHeight w:val="5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 країни-імпортера;</w:t>
            </w:r>
          </w:p>
          <w:p>
            <w:pPr>
              <w:pStyle w:val="Normal"/>
              <w:widowControl/>
              <w:ind w:firstLine="207"/>
              <w:rPr/>
            </w:pPr>
            <w:bookmarkStart w:id="4" w:name="n688"/>
            <w:bookmarkStart w:id="5" w:name="n686"/>
            <w:bookmarkEnd w:id="4"/>
            <w:bookmarkEnd w:id="5"/>
            <w:r>
              <w:rPr>
                <w:sz w:val="28"/>
                <w:szCs w:val="28"/>
                <w:lang w:val="uk-UA"/>
              </w:rPr>
              <w:t>відсутність реєстрації особи, передбаченої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3348-12" \l "n45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статтею 27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 Закону України «Про карантин рослин»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6" w:name="n689"/>
            <w:bookmarkEnd w:id="6"/>
            <w:r>
              <w:rPr>
                <w:sz w:val="28"/>
                <w:szCs w:val="28"/>
                <w:lang w:val="uk-UA"/>
              </w:rPr>
              <w:t>невідповідність наявних об’єктів регулювання заявленим особою для переміщення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7" w:name="n690"/>
            <w:bookmarkEnd w:id="7"/>
            <w:r>
              <w:rPr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widowControl/>
              <w:ind w:firstLine="207"/>
              <w:rPr/>
            </w:pPr>
            <w:bookmarkStart w:id="8" w:name="n691"/>
            <w:bookmarkEnd w:id="8"/>
            <w:r>
              <w:rPr>
                <w:sz w:val="28"/>
                <w:szCs w:val="28"/>
                <w:lang w:val="uk-UA"/>
              </w:rPr>
              <w:t>відсутність оплати за видачу фітосанітарного сертифіката на реекспорт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Видача фітосанітарного сертифіката на реекспорт;</w:t>
            </w:r>
          </w:p>
          <w:p>
            <w:pPr>
              <w:pStyle w:val="Normal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 рішення про відмову у видачі фітосанітарного сертифіката на реекспор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представником (закон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дставнико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про відмову у видачі </w:t>
            </w:r>
            <w:r>
              <w:rPr>
                <w:sz w:val="28"/>
                <w:szCs w:val="28"/>
                <w:lang w:val="uk-UA"/>
              </w:rPr>
              <w:t>фітосанітар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тифіката на реекспорт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3:00Z</dcterms:created>
  <dc:creator>иванко</dc:creator>
  <dc:description/>
  <cp:keywords/>
  <dc:language>en-US</dc:language>
  <cp:lastModifiedBy>RePack by Diakov</cp:lastModifiedBy>
  <cp:lastPrinted>2017-05-29T10:37:00Z</cp:lastPrinted>
  <dcterms:modified xsi:type="dcterms:W3CDTF">2021-10-13T07:25:00Z</dcterms:modified>
  <cp:revision>12</cp:revision>
  <dc:subject/>
  <dc:title/>
</cp:coreProperties>
</file>