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>8                                                                ЗАТВЕРДЖЕНО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  <w:lang w:val="uk-UA"/>
        </w:rPr>
        <w:t xml:space="preserve">Наказ Головного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>управління Держпродспоживслужб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  <w:lang w:val="uk-UA"/>
        </w:rPr>
        <w:t>в Івано-Франківській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sz w:val="28"/>
          <w:szCs w:val="28"/>
          <w:lang w:val="uk-UA"/>
        </w:rPr>
        <w:t xml:space="preserve">«  26 » квітнч   2021р. №    354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 xml:space="preserve"> </w:t>
      </w:r>
      <w:r>
        <w:rPr>
          <w:b/>
          <w:caps/>
          <w:color w:val="000000"/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 видачі карантинного сертифіката партії вантажу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 управління Держпродспоживслужби 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вано-Франківській області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52"/>
        <w:gridCol w:w="5427"/>
      </w:tblGrid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знаходження центру надання адміністративних послуг, в якому здійснюється обслуговування суб’єкта зверненн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18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знаходження суб’єкта над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Івано - Франківськ, вул. Берегова,24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Адміністративні послуги надаються: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. м. Івано-Франківськ, вул. Юності,47;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. м. Івано-Франківськ, вул. Польова,6;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. смт Верховина, вул. Гуцульського повстання, 35; 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4. Тисменицький район, с. Ямниця,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ул. Назарія Яремчука, 2;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5. м. Городенка, вул. Шептицького</w:t>
            </w:r>
            <w:r>
              <w:rPr>
                <w:color w:val="000000"/>
                <w:sz w:val="28"/>
                <w:szCs w:val="28"/>
              </w:rPr>
              <w:t>,24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6. м. Долина, вул. Обліски, 139;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7. м. Калуш, вул. Промислова,4;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8. м. Коломия , вул. Горбаша,1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. м.Надвірна,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ул. Федьковича, 48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 м.Косів,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ул. Незалежності ,11                                                      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н-чт 8.00-17.00, пт 8.00-16.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 м. Івано-Франківськ, вул. Юності,47-0992029220      </w:t>
              <w:tab/>
              <w:t>stolabafito@ukr.net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. м. Івано-Франківськ, вул. Польова,6-0667373270</w:t>
              <w:tab/>
              <w:t xml:space="preserve">        fitonadiya@ukr.net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3. смт Верховина-0679693845 sliguk1984@ukr.net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4. Тисменицький район, с. Ямниця-0673934556</w:t>
              <w:tab/>
              <w:t xml:space="preserve"> synyuki@ukr.net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5. м. Городенка, вул. 0673438048</w:t>
              <w:tab/>
              <w:t>petro_kharuk@ukr.net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6. м. Долина-0668253363</w:t>
              <w:tab/>
              <w:t>amedvedykalla@ukr.net;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666008852</w:t>
              <w:tab/>
              <w:t xml:space="preserve">      fito.30091960@gmail.com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7. м. Калуш-0677292821</w:t>
              <w:tab/>
              <w:t>gulyma_karantin@ukr.net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8. м. Коломия- 0667373273</w:t>
              <w:tab/>
              <w:t>kostuk_kostuk@ukr.net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 м.Надвірна-0674517266</w:t>
              <w:tab/>
              <w:t>nadvirnazahust@ukr.net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 м.Косів-0674568770</w:t>
              <w:tab/>
              <w:t xml:space="preserve">    kosivfito2@i.ua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  <w:lang w:val="uk-UA"/>
              </w:rPr>
              <w:t>://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vetif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і акти, якими регламентується надання адміністративної послуги;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кони України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кон України “ Про карантин рослин” 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с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9);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Перелік документів дозвільного характеру у сфері господарської діяльності»(п.83);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адміністративні послуги»(ст. 8)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дозвільну систему у сфері господарської діяльності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нова Кабінету Міністрів України </w:t>
              <w:br/>
              <w:t xml:space="preserve">від </w:t>
            </w: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  <w:lang w:val="uk-UA"/>
              </w:rPr>
              <w:t xml:space="preserve"> 15.11.2019р. № 1177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  <w:lang w:val="uk-UA"/>
              </w:rPr>
              <w:t>Деякі питання реалізації Закону України «Про карантин рослин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».</w:t>
            </w: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  <w:lang w:val="uk-UA"/>
              </w:rPr>
              <w:t xml:space="preserve">Постанова Кабінету Міністрів України </w:t>
              <w:br/>
              <w:t>від 02.09.2015 № 667 «Про затвердження Положення про Державну службу України з питань безпечності харчових продуктів та захисту споживачів»</w:t>
              <w:br/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станова Кабінету Міністрів України </w:t>
              <w:br/>
              <w:t xml:space="preserve">від 09.06.2011 № 641 </w:t>
            </w:r>
            <w:r>
              <w:rPr>
                <w:sz w:val="28"/>
                <w:szCs w:val="28"/>
                <w:lang w:val="uk-UA"/>
              </w:rPr>
              <w:t>«Про затвердження переліку платних адміністративних послуг, які надаються Державною службою з питань безпечності харчових продуктів та захисту споживачів, органами та установами, що належать до сфери її управління, і розміру плати за їх надання»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  <w:br/>
            </w:r>
            <w:r>
              <w:rPr>
                <w:sz w:val="28"/>
                <w:szCs w:val="28"/>
                <w:lang w:val="uk-UA"/>
              </w:rPr>
              <w:t>Розпорядження Кабінету Міністрів України від 06.04.2016 № 260-р «Питання Державної служби з питань безпечності харчових продуктів та захисту споживачів»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ння вимог Законів України, бажання заявника</w:t>
            </w:r>
          </w:p>
        </w:tc>
      </w:tr>
      <w:tr>
        <w:trPr>
          <w:trHeight w:val="25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на оформлення карантинного сертифіката , заповнена українською мовою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bookmarkStart w:id="0" w:name="n276"/>
            <w:bookmarkEnd w:id="0"/>
            <w:r>
              <w:rPr>
                <w:sz w:val="28"/>
                <w:szCs w:val="28"/>
                <w:lang w:val="uk-UA"/>
              </w:rPr>
              <w:t>документ, що підтверджує внесення плати за видачу карантинного сертифіката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bookmarkStart w:id="1" w:name="n277"/>
            <w:bookmarkEnd w:id="1"/>
            <w:r>
              <w:rPr>
                <w:sz w:val="28"/>
                <w:szCs w:val="28"/>
                <w:lang w:val="uk-UA"/>
              </w:rPr>
              <w:t>висновок фітосанітарної експертизи (аналізів) або висновок повторної фітосанітарної (арбітражної) експертизи (аналізів) об’єктів регулювання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bookmarkStart w:id="2" w:name="n278"/>
            <w:bookmarkEnd w:id="2"/>
            <w:r>
              <w:rPr>
                <w:sz w:val="28"/>
                <w:szCs w:val="28"/>
                <w:lang w:val="uk-UA"/>
              </w:rPr>
              <w:t>за наявності вимог фітосанітарних заходів щодо проведення стосовно об’єкта регулювання фітосанітарних процедур та/або знезараження - документація, яка підтверджує проведення таких фітосанітарних процедур та/або знезараження.</w:t>
            </w:r>
          </w:p>
          <w:p>
            <w:pPr>
              <w:pStyle w:val="Style15"/>
              <w:spacing w:before="0" w:after="0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обисто суб’єктом звернення або його законним представником.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но</w:t>
            </w:r>
          </w:p>
        </w:tc>
      </w:tr>
      <w:tr>
        <w:trPr>
          <w:trHeight w:val="3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 разі платност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iCs/>
                <w:sz w:val="28"/>
                <w:szCs w:val="28"/>
                <w:lang w:val="uk-UA" w:eastAsia="ru-RU"/>
              </w:rPr>
              <w:t>Стаття 29 Закону України від 30.06.1993 № 3348-XII «Про карантин рослин»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Постанова КМУ від 09.06.2011 № 641 </w:t>
            </w:r>
            <w:r>
              <w:rPr>
                <w:sz w:val="28"/>
                <w:szCs w:val="28"/>
                <w:lang w:val="uk-UA"/>
              </w:rPr>
              <w:t>«Про затвердження переліку платних адміністративних послуг, які надаються Державною службою з питань безпечності харчових продуктів та захисту споживачів, органами та установами, що належать до сфери її управління, і розміру плати за їх надання»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567"/>
              <w:rPr/>
            </w:pPr>
            <w:r>
              <w:rPr>
                <w:sz w:val="28"/>
                <w:szCs w:val="28"/>
                <w:lang w:val="uk-UA"/>
              </w:rPr>
              <w:t>38,8 грн.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а вноситься на рахунки згідно переліку, в залежності від місця реєстрації суб’єкта господарювання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гідно додатку 1</w:t>
            </w:r>
          </w:p>
        </w:tc>
      </w:tr>
      <w:tr>
        <w:trPr>
          <w:trHeight w:val="17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гом восьми робочих годин після отримання державним фітосанітарним інспектором  висновку фітосанітарної експертизи (аналізів), а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 раніше ніж за 14 діб до дати переміщення об'єктів регулювання.</w:t>
            </w:r>
          </w:p>
        </w:tc>
      </w:tr>
      <w:tr>
        <w:trPr>
          <w:trHeight w:val="58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ідповідність об’єктів регулювання вимогам фітосанітарних заходів;</w:t>
            </w:r>
          </w:p>
          <w:p>
            <w:pPr>
              <w:pStyle w:val="Normal"/>
              <w:widowControl/>
              <w:ind w:firstLine="207"/>
              <w:rPr>
                <w:sz w:val="28"/>
                <w:szCs w:val="28"/>
                <w:lang w:val="uk-UA"/>
              </w:rPr>
            </w:pPr>
            <w:bookmarkStart w:id="3" w:name="n482"/>
            <w:bookmarkEnd w:id="3"/>
            <w:r>
              <w:rPr>
                <w:sz w:val="28"/>
                <w:szCs w:val="28"/>
                <w:lang w:val="uk-UA"/>
              </w:rPr>
              <w:t>виявлення зараження об’єктів регулювання регульованими шкідливими організмами;</w:t>
            </w:r>
          </w:p>
          <w:p>
            <w:pPr>
              <w:pStyle w:val="Normal"/>
              <w:widowControl/>
              <w:ind w:firstLine="207"/>
              <w:rPr/>
            </w:pPr>
            <w:bookmarkStart w:id="4" w:name="n483"/>
            <w:bookmarkEnd w:id="4"/>
            <w:r>
              <w:rPr>
                <w:sz w:val="28"/>
                <w:szCs w:val="28"/>
                <w:lang w:val="uk-UA"/>
              </w:rPr>
              <w:t>відсутність реєстрації особи, передбаченої статтею 27  Закону України «Про карантин рослин»;</w:t>
            </w:r>
          </w:p>
          <w:p>
            <w:pPr>
              <w:pStyle w:val="Normal"/>
              <w:widowControl/>
              <w:ind w:firstLine="207"/>
              <w:rPr>
                <w:sz w:val="28"/>
                <w:szCs w:val="28"/>
                <w:lang w:val="uk-UA"/>
              </w:rPr>
            </w:pPr>
            <w:bookmarkStart w:id="5" w:name="n484"/>
            <w:bookmarkEnd w:id="5"/>
            <w:r>
              <w:rPr>
                <w:sz w:val="28"/>
                <w:szCs w:val="28"/>
                <w:lang w:val="uk-UA"/>
              </w:rPr>
              <w:t>невідповідність наявних об’єктів регулювання, заявлених особою для переміщення територією України;</w:t>
            </w:r>
          </w:p>
          <w:p>
            <w:pPr>
              <w:pStyle w:val="Normal"/>
              <w:widowControl/>
              <w:ind w:firstLine="207"/>
              <w:rPr>
                <w:sz w:val="28"/>
                <w:szCs w:val="28"/>
                <w:lang w:val="uk-UA"/>
              </w:rPr>
            </w:pPr>
            <w:bookmarkStart w:id="6" w:name="n485"/>
            <w:bookmarkEnd w:id="6"/>
            <w:r>
              <w:rPr>
                <w:sz w:val="28"/>
                <w:szCs w:val="28"/>
                <w:lang w:val="uk-UA"/>
              </w:rPr>
              <w:t>невиконання розпоряджень державного фітосанітарного інспектора щодо застосування фітосанітарних заходів;</w:t>
            </w:r>
          </w:p>
          <w:p>
            <w:pPr>
              <w:pStyle w:val="Normal"/>
              <w:widowControl/>
              <w:ind w:firstLine="207"/>
              <w:rPr>
                <w:sz w:val="28"/>
                <w:szCs w:val="28"/>
                <w:lang w:val="uk-UA"/>
              </w:rPr>
            </w:pPr>
            <w:bookmarkStart w:id="7" w:name="n486"/>
            <w:bookmarkEnd w:id="7"/>
            <w:r>
              <w:rPr>
                <w:sz w:val="28"/>
                <w:szCs w:val="28"/>
                <w:lang w:val="uk-UA"/>
              </w:rPr>
              <w:t>відсутність оплати за видачу карантинного сертифікат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  <w:lang w:val="uk-UA"/>
              </w:rPr>
              <w:t>Видача карантинного сертифікату;</w:t>
            </w:r>
          </w:p>
          <w:p>
            <w:pPr>
              <w:pStyle w:val="Normal"/>
              <w:ind w:firstLine="7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тя  рішення про відмову у видачі карантинного сертифікату 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собисто суб’єктом звернення або його представником (законни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редставником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про відмову у видачі </w:t>
            </w:r>
            <w:r>
              <w:rPr>
                <w:sz w:val="28"/>
                <w:szCs w:val="28"/>
                <w:lang w:val="uk-UA"/>
              </w:rPr>
              <w:t>карантинног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ертифіката може бути оскаржено до центрального органу виконавчої влади, що реалізує державну політику у сфері карантину рослин, або до суду.</w:t>
            </w:r>
          </w:p>
        </w:tc>
      </w:tr>
    </w:tbl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33:00Z</dcterms:created>
  <dc:creator>иванко</dc:creator>
  <dc:description/>
  <cp:keywords/>
  <dc:language>en-US</dc:language>
  <cp:lastModifiedBy>RePack by Diakov</cp:lastModifiedBy>
  <cp:lastPrinted>2017-05-29T10:37:00Z</cp:lastPrinted>
  <dcterms:modified xsi:type="dcterms:W3CDTF">2021-10-13T07:27:00Z</dcterms:modified>
  <cp:revision>8</cp:revision>
  <dc:subject/>
  <dc:title/>
</cp:coreProperties>
</file>