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ве сигналізаційне повідомлення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 21.05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літ вишневої мух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ї шкідлив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почався літ вишневої мухи шкідника черешень (пізні сорти) й вишень. Відродження личинок розпочнеться  в кінці травня - на початку червня. Погодні  умови сприяють розвитку хворо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 у  період масового льоту вишневої мухи  сорти  вишні й черешні середнього і пізнього строків достигання обприскують інсектицидами: – актеллік 500 ЕС, 0,8-1,2л/га, приватний сектор 12 мл на 10 л води, золон 35, 2,8 л/га,   каліпсо 480 SC, 0,2-0,3 л/га,   спінтор 240 SC, 0,3-0,5 л/га з додаванням  від  хвороб кокомікозу і плодової гнилі   фунгіцидів : топсину М, з.п.  1кг/га, світчу  62,5, в.г.  0,75 – 1 кг/га або сігнуму, в.г.  – 1 – 1,25 кг/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робітки  пестицидами проводити в тиху безвітряну погоду в ранішні та вечірні години. Не менше як за дві доби, про час та місце  проведення обробітків, необхідно  обов`язково попереджувати   голів  сільських і селищних  рад та пасічників. На оброблених ділянках обов’язково виставляють попереджувальні 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3:00Z</dcterms:created>
  <dc:creator>Галя</dc:creator>
  <dc:description/>
  <dc:language>en-US</dc:language>
  <cp:lastModifiedBy>Пользователь</cp:lastModifiedBy>
  <cp:lastPrinted>2018-05-21T13:17:00Z</cp:lastPrinted>
  <dcterms:modified xsi:type="dcterms:W3CDTF">2018-05-21T12:14:00Z</dcterms:modified>
  <cp:revision>5</cp:revision>
  <dc:subject/>
  <dc:title/>
</cp:coreProperties>
</file>